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overflowPunct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ind w:left="283" w:hanging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АДМИНИСТРАЦИЯ г. ПЕРЕСЛАВЛЯ-ЗАЛЕССКОГО</w:t>
      </w:r>
    </w:p>
    <w:p>
      <w:pPr>
        <w:pStyle w:val="Normal"/>
        <w:widowControl/>
        <w:autoSpaceDE w:val="true"/>
        <w:ind w:left="283" w:hanging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ЯРОСЛАВСКОЙ ОБЛАСТИ</w:t>
      </w:r>
    </w:p>
    <w:p>
      <w:pPr>
        <w:pStyle w:val="Normal"/>
        <w:widowControl/>
        <w:autoSpaceDE w:val="true"/>
        <w:ind w:left="283" w:hanging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widowControl/>
        <w:autoSpaceDE w:val="true"/>
        <w:ind w:left="283" w:hanging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ПОСТАНОВЛЕНИЕ</w:t>
      </w:r>
    </w:p>
    <w:p>
      <w:pPr>
        <w:pStyle w:val="Normal"/>
        <w:widowControl/>
        <w:overflowPunct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overflowPunct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От 15.04.2015  № ПОС.03-0555/15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г. Переславль-Залесский</w:t>
      </w:r>
    </w:p>
    <w:p>
      <w:pPr>
        <w:pStyle w:val="Normal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 внесении изменений в постановление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г.Переславля- Залесского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 06.09.2012 № 1282 «О городской целевой программе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Развитие физической культуры и спорта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городе Переславле-Залесском» на 2013–2015 годы»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ind w:left="72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сновании Федерального закона от 06.10.2003 г. № 131-ФЗ «Об общих принципах организации местного самоуправления в Российской Федерации», постановления Мэра </w:t>
        <w:br/>
        <w:t>г. Переславля-Залесского Ярославской области от 11.08.2006 г. №1002 «Об утверждении порядка разработки, принятия и реализации целевых программ», в целях дальнейшего развития сферы физической культуры и спорта г. Переславля-Залесского</w:t>
        <w:tab/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города  Переславля-Залесского  постановляет: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. Внести в постановление Администрации г. Переславля-Залесского от 06.09.2012 №1282 «О городской целевой программе «Развитие физической культуры и спорта в городе Переславле-Залесском» на 2013–2015 годы» (в редакции постановлений Администрации г.Переславля-Залесского от 29.03.2013 № 392, от 02.08.2013 №ПОС.03-1317/13, от 25.11.2013 №ПОС.03-1971/13, от 31.12.2013 №ПОС.03-2294/13, 11.07.2014 №ПОС.03-1066/14, от 11.09.2014 №ПОС.03-1403/14) следующие изменения:</w:t>
      </w:r>
    </w:p>
    <w:p>
      <w:pPr>
        <w:pStyle w:val="Normal"/>
        <w:tabs>
          <w:tab w:val="clear" w:pos="720"/>
          <w:tab w:val="left" w:pos="993" w:leader="none"/>
        </w:tabs>
        <w:ind w:left="72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1.1. Раздел «Объемы и источники финансирования Программы» Паспорта Программы, раздел 3 Программы «Перечень и описание программных мероприятий по решению задач и достижению цели программы», раздел 4 Программы «Сведения о распределении объемов и источников финансирования программы по годам», раздел 5 Программы «Обоснование потребностей в бюджетных ресурсах для достижения цели и результатов программы» изложить в следующей редакции согласно приложению.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2. Настоящее постановление разместить на официальном сайте органов местного самоуправления г.Переславля-Залесского.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3. Контроль за исполнением постановления возложить на заместителя Главы Администрации г. Переславля-Залесского Ж.Н. Петрову.</w:t>
      </w:r>
    </w:p>
    <w:p>
      <w:pPr>
        <w:pStyle w:val="Normal"/>
        <w:tabs>
          <w:tab w:val="clear" w:pos="720"/>
          <w:tab w:val="left" w:pos="721" w:leader="none"/>
        </w:tabs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21" w:leader="none"/>
        </w:tabs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21" w:leader="none"/>
          <w:tab w:val="left" w:pos="2685" w:leader="none"/>
        </w:tabs>
        <w:ind w:left="708" w:firstLine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эр города Переславля-Залесского </w:t>
        <w:tab/>
        <w:tab/>
        <w:tab/>
        <w:tab/>
        <w:tab/>
        <w:tab/>
        <w:t>Д.В. Кошурников</w:t>
      </w:r>
    </w:p>
    <w:p>
      <w:pPr>
        <w:pStyle w:val="Normal"/>
        <w:tabs>
          <w:tab w:val="clear" w:pos="720"/>
          <w:tab w:val="left" w:pos="721" w:leader="none"/>
        </w:tabs>
        <w:ind w:left="708" w:firstLine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21" w:leader="none"/>
        </w:tabs>
        <w:ind w:left="708" w:firstLine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21" w:leader="none"/>
        </w:tabs>
        <w:ind w:left="708" w:firstLine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721" w:leader="none"/>
        </w:tabs>
        <w:ind w:left="708" w:firstLine="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851" w:right="851" w:gutter="0" w:header="720" w:top="776" w:footer="720" w:bottom="851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Arial" w:hAnsi="Arial" w:cs="Arial"/>
      <w:sz w:val="18"/>
      <w:szCs w:val="18"/>
    </w:rPr>
  </w:style>
  <w:style w:type="character" w:styleId="Style16">
    <w:name w:val="Нижний колонтитул Знак"/>
    <w:qFormat/>
    <w:rPr>
      <w:rFonts w:ascii="Arial" w:hAnsi="Arial" w:cs="Arial"/>
      <w:sz w:val="18"/>
      <w:szCs w:val="18"/>
    </w:rPr>
  </w:style>
  <w:style w:type="character" w:styleId="2">
    <w:name w:val="Основной текст с отступом 2 Знак"/>
    <w:qFormat/>
    <w:rPr>
      <w:rFonts w:ascii="Arial" w:hAnsi="Arial" w:cs="Arial"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/>
      <w:suppressAutoHyphens w:val="true"/>
      <w:autoSpaceDE w:val="true"/>
      <w:jc w:val="center"/>
    </w:pPr>
    <w:rPr>
      <w:rFonts w:ascii="Times New Roman" w:hAnsi="Times New Roman" w:cs="Times New Roman"/>
      <w:b/>
      <w:color w:val="000000"/>
      <w:sz w:val="28"/>
      <w:szCs w:val="20"/>
    </w:rPr>
  </w:style>
  <w:style w:type="paragraph" w:styleId="3">
    <w:name w:val="Основной текст 3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b/>
      <w:color w:val="000000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aaieiaieiino">
    <w:name w:val="Caaieiaie_iino"/>
    <w:basedOn w:val="Normal"/>
    <w:qFormat/>
    <w:pPr>
      <w:widowControl/>
      <w:tabs>
        <w:tab w:val="clear" w:pos="720"/>
        <w:tab w:val="left" w:pos="10440" w:leader="none"/>
      </w:tabs>
      <w:autoSpaceDE w:val="true"/>
      <w:ind w:left="720" w:right="4627" w:hanging="0"/>
    </w:pPr>
    <w:rPr>
      <w:rFonts w:ascii="Times New Roman" w:hAnsi="Times New Roman" w:cs="Times New Roman"/>
      <w:sz w:val="26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SimSun;宋体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cs="Times New Roman"/>
      <w:sz w:val="24"/>
      <w:szCs w:val="24"/>
      <w:lang w:val="en-US" w:bidi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8:36:00Z</dcterms:created>
  <dc:creator>777</dc:creator>
  <dc:description/>
  <cp:keywords/>
  <dc:language>en-US</dc:language>
  <cp:lastModifiedBy>web</cp:lastModifiedBy>
  <cp:lastPrinted>2015-04-15T08:30:00Z</cp:lastPrinted>
  <dcterms:modified xsi:type="dcterms:W3CDTF">2015-04-16T06:19:00Z</dcterms:modified>
  <cp:revision>23</cp:revision>
  <dc:subject/>
  <dc:title>УТВЕРЖДЕНО</dc:title>
</cp:coreProperties>
</file>