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04.2015  № ПОС. 03-056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г. Переславля- Залесского от 07.03.2014 № ПОС.03-0340/14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«О предоставлении субсидии на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змещение недополученных доходов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разницы между платой з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ремонт жилого помещения,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ановленной договором управления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ли договором оказания услуг и выполнения работ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держанию и ремонту общего имущества многоквартирного дома),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размером платы для нанимателей жилых помещени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оговорам социального найма и договорам найма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х помещений муниципального жилищного фонд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», решением Переславль-Залесской городской Думы от 11.12.2014 № 150 «О бюджете городского округа г. Переславля-Залесского на 2015 год и плановый период 2016 и 2017 годов», Постановлением Администрации г. Переславля-Залесского от 28.10.2014 № ПОС.03-1656/14 «Об изменении типа Муниципального бюджетного учреждения «Многофункциональный центр развития города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. Переславля - Залесского от 07.03.2014 № ПОС.03-0340/14 «О предоставлении субсидии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», изложив Приложение  «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товариществам собственников жилья, жилищным, жилищно-строительным кооперативам, иным специализированным кооперативам либо управляющим организациям, субсидии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» в следующей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сайте органов местного самоуправления г.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, распространяется на правоотношения, возникшие с 01 января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г. Переславля-Залесского Туманова А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Д.В. Кошур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"/>
        <w:tabs>
          <w:tab w:val="clear" w:pos="708"/>
          <w:tab w:val="left" w:pos="652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№ ПОС. 03-0560/15</w:t>
      </w:r>
    </w:p>
    <w:p>
      <w:pPr>
        <w:pStyle w:val="ConsPlusNormal"/>
        <w:tabs>
          <w:tab w:val="clear" w:pos="708"/>
          <w:tab w:val="left" w:pos="6521" w:leader="none"/>
        </w:tabs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бюджетных средств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бюджетных средств на возмещ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(далее - Порядок) регулирует отношения, связанные с предоставлением из городского бюджета средств на возмещение недополученных доходов в виде раз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(далее – бюджетные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средства предоставляются товариществам собственников жилья, жилищным, жилищно-строительным кооперативам, иным специализированным кооперативам либо управляющим организациям, (далее - Получатель), на основании договора (Приложение №1) , заключенного с муниципальным казенным учреждением «Многофункциональный центр развития города Переславля-Залесского» (далее – МКУ «Центр развития г. Переславля-Залесского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средства предоставляются в пределах сумм, предусмотренных в бюджете города Переславля-Залесского на указанные цели главному распорядителю бюджетных средств – Администрации города Переславля-Залесского (далее – Главный распорядитель) и в пределах лимитов бюджетных обязательств, предусмотренных в смете расходов МКУ «Центр развития г. Переславля-Залесского» по данной статье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р бюджетных средств определяется в ви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, установленной муниципальным правовым актом органов местного самоуправления г. Переславля-Залесского, умноженной на общую площадь жилых помещений, находящихся в найме, в расчетный месяц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юджетные средства предоставляются Получателю, применяющему размер платы за содержание и ремонт жилых помещений в многоквартирных домах, установленный муниципальным правовым актом органа местного самоуправления г.Переславля-Залесского для нанимателей жилых помещений по договорам социального найма и договорам найма жилых помещений муниципального жилищ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общей площади жилых помещений, находящихся в найме, определяется на основании данных, представленных Управлением муниципальной собственности Администрации г.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ля получения бюджетных средств Получатель не позднее 10 числа месяца, следующего за расчетным, обращается в Управление экономики Администрации города с заявлением, к которому прилага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щего собрания собственников помещений многоквартирного дома о выборе способа управления многоквартирным домом и выборе управляющей организации (заверенная копия протокола или выписка из протоко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договора управления многоквартирным домом </w:t>
      </w:r>
      <w:r>
        <w:rPr>
          <w:rFonts w:cs="Times New Roman" w:ascii="Times New Roman" w:hAnsi="Times New Roman"/>
          <w:bCs/>
          <w:sz w:val="24"/>
          <w:szCs w:val="24"/>
        </w:rPr>
        <w:t>(или договора оказания услуг и выполнения работ по содержанию и ремонту общего имущества многоквартирного дома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устава и выписку из единого государственного реестра юридических лиц (срок получения выписки не более одного месяца) для товариществ собственников жилья, жилищных, жилищно-строительных кооперативов или иных специализированных коопера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оставленных документов требованиям настоящего порядка (неполный пакет документов, неверно оформленные документы), Администрация г. Переславля-Залесского в течение 2-х дней направляет Получателю письменное решение об отказе в предоставлении бюджетных средств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Управление экономики Администрации города Переславля-Залесского ежемесячно до 20 числа месяца, следующего за расчетным, производит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ых средств на возмещение недополученных доходов в виде разницы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</w:t>
      </w:r>
      <w:r>
        <w:rPr>
          <w:rFonts w:cs="Times New Roman" w:ascii="Times New Roman" w:hAnsi="Times New Roman"/>
          <w:sz w:val="24"/>
          <w:szCs w:val="24"/>
        </w:rPr>
        <w:t>для нанимателей жилых помещений по договорам социального найма и договорам найма жилых помещений муниципального жилищного фонда по форме приложения 1 к Договору и направляет его в МКУ «Центр развития г. Переславля-Залесского»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КУ «Центр развития г. Переславля-Залесского» ежемесячно до 25 числа месяца, следующего за расчетным, согласовав расчет бюджетных средств и получив счет и счет-фактуру от Получателя, формирует платежные документы на перечисление денежных средств и направляет их в управление финансов Администрации г. Переславля-Залесского.</w:t>
      </w:r>
    </w:p>
    <w:p>
      <w:pPr>
        <w:pStyle w:val="Normal"/>
        <w:ind w:firstLine="540"/>
        <w:jc w:val="both"/>
        <w:rPr/>
      </w:pPr>
      <w:r>
        <w:rPr/>
        <w:t>10. При положительном результате проверки предоставленных документов управление финансов Администрации г. Переславля-Залесского осуществляет санкционирование оплаты денежных обязательств в соответствии с установленным порядком исполнения бюджета города Переславля-Залесского при наличии средств в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ончательный расчет, предоставленных бюджетных средств за текущий год производится в след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целевым расходованием бюджетных средств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Бюджетные средства имеют целевое назначение и в случае нецелевого использования подлежат взысканию в бюджет города Переславля-Залесского в соответствии с бюджет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за несоблюдение данного Порядка, а также за целевое использование бюджетных средств возлагается на Главного распорядителя бюджетных средств, МКУ «Центр развития г. Переславля-Залесского» и Получателя бюджет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2:00Z</dcterms:created>
  <dc:creator>dghdgh</dc:creator>
  <dc:description/>
  <cp:keywords/>
  <dc:language>en-US</dc:language>
  <cp:lastModifiedBy>mr03term05</cp:lastModifiedBy>
  <cp:lastPrinted>2015-06-18T14:34:00Z</cp:lastPrinted>
  <dcterms:modified xsi:type="dcterms:W3CDTF">2015-06-18T11:34:00Z</dcterms:modified>
  <cp:revision>102</cp:revision>
  <dc:subject/>
  <dc:title/>
</cp:coreProperties>
</file>