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15 № ПОС.03-056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5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межведомственной комиссии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о организации отдыха, оздоровления и занятости детей, санаторно-курортному лечению отдельных категорий граждан в городе Переславле-Залесском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координации деятельности по проведению оздоровительной кампании детей в городе Переславле-Залесском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Создать межведомственную комиссию по организации отдыха, оздоровления и занятости детей, санаторно-курортному лечению отдельных категорий граждан в городе Переславле-Залесском и утвердить ее состав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твердить Положение о межведомственной комиссии по организации отдыха, оздоровления и занятости детей, санаторно-курортному лечению отдельных категорий граждан в городе Переславле-Залесском (Приложение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 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становление Администрации г. Переславля-Залесского от 16.01.2013 № 33 «О мерах по организации детской оздоровительной кампании в 2013 году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становление Администрации г. Переславля-Залесского от 23.05.2013 № 728 «О внесении изменений в постановление Администрации г. Переславля-Залесского от 16.01.2013 № 33 «О мерах по организации детской оздоровительной кампании в 2013 году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.1. постановления Администрации г. Переславля-Залесского от 07.02.2014 № ПОС.03-0190/14 «О мерах по организации детской оздоровительной кампании в 2014 году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5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 В. Кошурни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___»________2015г № ____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межведомственной комисс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рганизации отдыха, оздоровления и занятости детей, санаторно-курортному лечению отдельных категорий граждан в городе Переславле-Залес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4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трова Ж. Н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айская Г.А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образования Администрации г. Переславля-Залесского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рманцева В.Р.,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специалист управления образования Администрации г. Переславля-Залесского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чева В.Н.,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начальника управления образования Администрации г. Переславля-Залесского – начальник отдела опеки и попечительства управления образования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расова Н.М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социальной защиты  населения и труд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ровская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вопросам семьи управления социальной защиты населения и труд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икифорова Н.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по делам несовершеннолетних и защите их прав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евич А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асова Н. В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ая детской поликлиникой ГБУЗ ЯО «Переславская центральная районная больниц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менко Н.Ю.,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У КЦСОН «Надежда»;</w:t>
            </w:r>
          </w:p>
        </w:tc>
      </w:tr>
      <w:tr>
        <w:trPr>
          <w:trHeight w:val="1221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удова Ж.В.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ший инспектор подразделения по делам несовершеннолетних Переславль-Залесского МО МВД России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lang w:val="ru-RU"/>
        </w:rPr>
        <w:t>«_____»________2015г № ___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ежведомственной комиссии по организации отдыха,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доровления и занятости детей, санаторно-курортному лечению отдельных категорий граждан в городе Переславле-Залесс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 Межведомственная комиссия по организации отдыха, оздоровления и занятости детей, санаторно-курортному лечению отдельных категорий граждан в городе Переславле-Залесском (далее - Комиссия) является коллегиальным органом по реализации городской целевой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 по обеспечению отдыха, оздоровления, занятости детей и подростков города Переславля-Залесского, направленной на создание комплекса организационных, нормативных, материальных, финансовых, кадровых условий, обеспечивающих непрерывное развитие творческого потенциала личности, охрану и укрепление здоровья и занятости детей, санаторно-курортное лечение отдельных категорий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. Комиссия осуществляет координацию деятельности по проведению оздоровительной кампании детей в городе Переславле-Залесс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3. Комиссия в своей деятельности руководствуется действующим законодательством Российской Федерации, законами и нормативными правовыми актами Ярославской област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4. Председателем комиссии является заместитель Главы Администрации г. Переславля-Залесского, курирующий вопросы социальной политики, который руководит деятельностью Комиссии и несет ответственность за выполнение возложенных на нее функций. Комиссия состоит из 11 человек. Состав Комиссии утверждается постановлением Администрации г. Переславля-Залесск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5. Функции Комиссии: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lang w:val="ru-RU"/>
        </w:rPr>
        <w:t xml:space="preserve">определение основных направлений организации отдыха детей и их оздоровления, занятости детей и подростков; 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lang w:val="ru-RU"/>
        </w:rPr>
        <w:t>разработка предложений и реализация городской программы отдыха, оздоровления и занятости детей и подростков;</w:t>
      </w:r>
    </w:p>
    <w:p>
      <w:pPr>
        <w:pStyle w:val="Normal"/>
        <w:numPr>
          <w:ilvl w:val="0"/>
          <w:numId w:val="7"/>
        </w:numPr>
        <w:ind w:left="1418" w:hanging="350"/>
        <w:jc w:val="both"/>
        <w:rPr/>
      </w:pPr>
      <w:r>
        <w:rPr>
          <w:rFonts w:cs="Times New Roman" w:ascii="Times New Roman" w:hAnsi="Times New Roman"/>
          <w:lang w:val="ru-RU"/>
        </w:rPr>
        <w:t>координация деятельности организаций, задействованных в организации отдыха, оздоровления и занятости детей, санаторно-курортного лечения отдельных категорий граждан;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заимодействие со средствами массовой информации с целью всестороннего освещения проблем и передового опыта организации отдыха, оздоровления и занятости детей в каникулярное время;</w:t>
      </w:r>
    </w:p>
    <w:p>
      <w:pPr>
        <w:pStyle w:val="Normal"/>
        <w:numPr>
          <w:ilvl w:val="0"/>
          <w:numId w:val="4"/>
        </w:numPr>
        <w:ind w:left="1418" w:hanging="350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контроля за освоением и эффективным использованием финансовых средств, предусмотренных на организацию отдыха, оздоровления и занятости детей, санаторно-курортное лечение отдельных категорий граждан. </w:t>
      </w:r>
    </w:p>
    <w:p>
      <w:pPr>
        <w:pStyle w:val="Normal"/>
        <w:numPr>
          <w:ilvl w:val="0"/>
          <w:numId w:val="4"/>
        </w:numPr>
        <w:ind w:left="1418" w:hanging="3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решений об отнесении ребенка к категории детей, оказавшихся в экстремальных условиях, детей – жертв насилия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для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м органов и военнослужащих, детям, находящихся в трудной жизненной ситуа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. Председатель Комиссии имеет пра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для обсуждения на заседаниях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ывать очередные и внеочередные (в случае необходимости) заседания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в случае своего отсутствия поручать ведение заседания Комиссии заместителю председ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6.1. Председатель обяза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заимоотношениях с членами Комиссии руководствоваться действующим законодательством и настоящим Положение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водить принятые решения до всех членов Комиссии и исполнит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контроль за исполнением решений Комиссии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lang w:val="ru-RU"/>
        </w:rPr>
        <w:t>7. Члены Комиссии имеют прав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решении вопросов, связанных с деятельностью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ать полную информацию о работе Комиссии, решениях и планируемы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мероприятиях, программах, реализуемых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7.1 Члены Комиссии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действующее законодательство и настоящее Положени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вовать в решении вопросов, связанных с деятельностью Комиссии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ствовать повышению эффективности ее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решения Коми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предложения для обсуждения на заседаниях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Комиссия осуществляет свою деятельность в соответствии с планом, принимаемым на заседании комиссии и утвержденным председателем. Заседания Комиссии проводятся  по мере необходимости, но не реже одного раза в квартал. Внеочередные заседания Комиссии проводятся по решению Председ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тветственные за подготовку плановых вопросов на очередное заседание комиссии назначаются председателем и своевременно предоставляют проект решения председ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седание Комиссии считается правомочным, если на нем присутствует не менее половины ее членов. Решения принимаются простым большинством голосов присутствующих на заседании. В случае равенства голосов решающим является голос председателя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я формируются в виде протоколов, которые подписываются председателем комиссии или его заместителем, председательствующем на заседании. Члены Комиссии ведут работу по реализации решений. Ответственные за выполнение решений предоставляют информацию об итогах исполнения ре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екретарь Комиссии организует проведение заседания Комиссии, формирует повестку заседания, информирует членов Комиссии о заседаниях, а также ведет и оформляет протокол засе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2:00Z</dcterms:created>
  <dc:creator>Ludmila</dc:creator>
  <dc:description/>
  <cp:keywords/>
  <dc:language>en-US</dc:language>
  <cp:lastModifiedBy>web</cp:lastModifiedBy>
  <cp:lastPrinted>2015-04-28T14:55:00Z</cp:lastPrinted>
  <dcterms:modified xsi:type="dcterms:W3CDTF">2015-04-29T05:01:00Z</dcterms:modified>
  <cp:revision>4</cp:revision>
  <dc:subject/>
  <dc:title>АДМИНИСТРАЦИЯ г</dc:title>
</cp:coreProperties>
</file>