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0.04.2015 № ПОС.03-0568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проведении  торжественного</w:t>
      </w:r>
    </w:p>
    <w:p>
      <w:pPr>
        <w:pStyle w:val="Normal"/>
        <w:rPr/>
      </w:pPr>
      <w:r>
        <w:rPr/>
        <w:t xml:space="preserve">шествия по улицам города  в рамках </w:t>
      </w:r>
    </w:p>
    <w:p>
      <w:pPr>
        <w:pStyle w:val="Normal"/>
        <w:rPr/>
      </w:pPr>
      <w:r>
        <w:rPr/>
        <w:t>акции  «Марш парков»</w:t>
      </w:r>
    </w:p>
    <w:p>
      <w:pPr>
        <w:pStyle w:val="Normal"/>
        <w:rPr/>
      </w:pPr>
      <w:r>
        <w:rPr/>
        <w:t xml:space="preserve">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 заявление ФГБУ «Национальный парк «Плещеево озеро» и в соответствии с  Порядком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, находящимися на территории Ярославской области, утвержденным постановлением Правительства Ярославской области от 29 сентября 2011 г. № 749-п, 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 письмом Департамента дорожного хозяйства Ярославской области от 14 апреля 2015 года № 04-21/57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Разрешить проведение торжественного шествия по улицам города в рамках акции «Марш парков» 22 апреля   2015 г. с 16.00 до 17.00 согласно программ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проведением торжественного шествия по улицам города в рамках акции «Марш парк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Рекомендовать МО МВД РФ «Переславль-Залесский»  (Раскатов Н.В.)  временно ограничить  движение транспортных средств с устройством реверсивного движения во время проведения торжественного шествия по улицам города в рамках акции «Марш парков».</w:t>
      </w:r>
    </w:p>
    <w:p>
      <w:pPr>
        <w:pStyle w:val="Normal"/>
        <w:ind w:firstLine="708"/>
        <w:jc w:val="both"/>
        <w:rPr/>
      </w:pPr>
      <w:r>
        <w:rPr/>
        <w:t>4. 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5. Контроль за  исполнением постановления возложить на заместителя Главы   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Мэр города Переславля-Залесского                                                          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иложение 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г. Переславля-Залесског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от                                  №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рограмма проведения торжественного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шествия по улицам города в рамках акции «Марш парков»</w:t>
      </w:r>
    </w:p>
    <w:p>
      <w:pPr>
        <w:pStyle w:val="TextBody"/>
        <w:jc w:val="center"/>
        <w:rPr/>
      </w:pPr>
      <w:r>
        <w:rPr>
          <w:sz w:val="24"/>
        </w:rPr>
        <w:t>22 апреля 2015 год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6.00 Сбор участников торжественного шествия у здания Администрации г. Переславля-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Залесского (Народная площадь)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6.10-16.15  Торжественное шествие по маршруту: Народная площадь – ул. Ростовская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6.15- 16.20 Торжественное шествие по маршруту: ул. Ростовская – ул. Кузнецо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6.20- 17.40 Торжественное шествие по маршруту: ул. Кузнецова – городской пляж. </w:t>
      </w:r>
    </w:p>
    <w:p>
      <w:pPr>
        <w:pStyle w:val="TextBody"/>
        <w:ind w:left="6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7.40 -17.00 Торжественное природоохранное мероприятие на территории городского пляж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83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54:00Z</dcterms:created>
  <dc:creator>Карповская Е.Н.</dc:creator>
  <dc:description/>
  <cp:keywords/>
  <dc:language>en-US</dc:language>
  <cp:lastModifiedBy>web</cp:lastModifiedBy>
  <cp:lastPrinted>2015-04-20T11:22:00Z</cp:lastPrinted>
  <dcterms:modified xsi:type="dcterms:W3CDTF">2015-04-22T05:35:00Z</dcterms:modified>
  <cp:revision>11</cp:revision>
  <dc:subject/>
  <dc:title>АДМИНИСТРАЦИЯ  г</dc:title>
</cp:coreProperties>
</file>