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0.04.2015  № ПОС.03-0570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14 № ПОС.03-0603/14 «О созда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 по опеке и попечительству при органе опе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печительст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вязи с кадровыми изменения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остановление от 25.04.20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.03-0603/14«О создании комиссии по опеке и попечительству при органе опеки и попечительства»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слова «Николаева Г.А.» заменить на «Тарасова Н.М.», слова «Тарасова Н.М.» заменить на «Никифорова Н.В.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города Петрову Ж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Д.В. Кошурников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5:37:00Z</dcterms:created>
  <dc:creator>nikolaevys</dc:creator>
  <dc:description/>
  <cp:keywords/>
  <dc:language>en-US</dc:language>
  <cp:lastModifiedBy>web</cp:lastModifiedBy>
  <cp:lastPrinted>2015-04-20T11:23:00Z</cp:lastPrinted>
  <dcterms:modified xsi:type="dcterms:W3CDTF">2015-04-22T05:36:00Z</dcterms:modified>
  <cp:revision>5</cp:revision>
  <dc:subject/>
  <dc:title/>
</cp:coreProperties>
</file>