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7.04.2016  № ПОС.03-0573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 проведении выставки</w:t>
      </w:r>
    </w:p>
    <w:p>
      <w:pPr>
        <w:pStyle w:val="Normal"/>
        <w:rPr/>
      </w:pPr>
      <w:r>
        <w:rPr/>
        <w:t>ООО «Зоопитомник редких животных»</w:t>
      </w:r>
    </w:p>
    <w:p>
      <w:pPr>
        <w:pStyle w:val="Normal"/>
        <w:rPr/>
      </w:pPr>
      <w:r>
        <w:rPr/>
        <w:t xml:space="preserve">в г. Переславле-Залесском </w:t>
      </w:r>
    </w:p>
    <w:p>
      <w:pPr>
        <w:pStyle w:val="Normal"/>
        <w:rPr/>
      </w:pPr>
      <w:r>
        <w:rPr/>
        <w:t>.</w:t>
      </w:r>
    </w:p>
    <w:p>
      <w:pPr>
        <w:pStyle w:val="Normal"/>
        <w:jc w:val="both"/>
        <w:rPr/>
      </w:pPr>
      <w:r>
        <w:rPr/>
        <w:tab/>
        <w:t>Рассмотрев заявление Генерального директора ООО «Зоопитомник редких животных» Орлова Юрия Николаевича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/>
      </w:pPr>
      <w:r>
        <w:rPr/>
        <w:t>Разрешить проведение выставки ООО «Зоопитомник редких животных» в парке Победы (ул. Маяковского) города Переславля-Залесского с 27 апреля по 10 мая 2016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Управлению культуры, туризма, молодежи и спорта Администрации города Переславля-Залесского (Грушевич А.Н.) назначить ответственного представителя для контроля за проведением выставки ООО «Зоопитомник редких животных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36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4. Контроль за исполнением постановления возложить на заместителя Главы    Администрации города Переславля-Залесского Ж.Н. Петрову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Мэр города Переславля-Залесского                                                             Д.В. Кошурник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3:35:00Z</dcterms:created>
  <dc:creator>Карповская Е.Н.</dc:creator>
  <dc:description/>
  <cp:keywords/>
  <dc:language>en-US</dc:language>
  <cp:lastModifiedBy>web</cp:lastModifiedBy>
  <cp:lastPrinted>2016-04-27T14:49:00Z</cp:lastPrinted>
  <dcterms:modified xsi:type="dcterms:W3CDTF">2016-04-28T07:31:00Z</dcterms:modified>
  <cp:revision>8</cp:revision>
  <dc:subject/>
  <dc:title>АДМИНИСТРАЦИЯ  г</dc:title>
</cp:coreProperties>
</file>