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9.04.2016  № ПОС.03-0596</w:t>
      </w:r>
      <w:r>
        <w:rPr>
          <w:lang w:val="en-US"/>
        </w:rPr>
        <w:t>/</w:t>
      </w:r>
      <w:r>
        <w:rPr/>
        <w:t>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проведении Крестного ход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На основании Федерального закона от 26 сентября 1997 года N 125-ФЗ "О свободе совести и о религиозных объединениях", Постановления Правительства ЯО от 25 марта 2016 года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307-п "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", в соответствии с заявкой настоятеля Симеоновской церкви протоиерея Д. Черняка от 26.04.2016,  письмом департамента транспорта Ярославской области от 20.04.2016 № 04-21/383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>1. Разрешить проведение религиозного мероприятия - Крестного хода, посвященного христианскому празднику «Пасха», 1 мая 2016 года с 15.00 до 16.30 по следующим маршрутам:</w:t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от Никитского монастыря по ул. Урицкого – ул. Ростовской – ул. Советской до Владимирского кафедрального собора </w:t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 Феодоровского монастыря по ул. Московской – ул. Кардовского – ул. Советской до Владимирского кафедрального соб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полагаемое количество участников – 300 человек. Ответственный за проведение – настоятель Симеоновской церкви протоиерей Димитрий Черняк (89066380452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Рекомендовать МО МВД России «Переславль-Залесский» (Раскатов Н.В.) обеспечить охрану общественного порядка, организовать безопасность дорожного движения во время проведения шествия при временном ограничении дви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4"/>
        </w:rPr>
        <w:t>3. Рекомендовать ГБУЗ ЯО «Центральная районная больница» (Протасов Е.Ю.) при необходимости оказать неотложную медицинскую помощь во время проведения шествия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7:00Z</dcterms:created>
  <dc:creator>A</dc:creator>
  <dc:description/>
  <cp:keywords/>
  <dc:language>en-US</dc:language>
  <cp:lastModifiedBy>web</cp:lastModifiedBy>
  <cp:lastPrinted>2016-04-29T14:24:00Z</cp:lastPrinted>
  <dcterms:modified xsi:type="dcterms:W3CDTF">2016-04-29T12:48:00Z</dcterms:modified>
  <cp:revision>20</cp:revision>
  <dc:subject/>
  <dc:title>АДМИНИСТРАЦИЯ г</dc:title>
</cp:coreProperties>
</file>