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04.2015  № ПОС.03-0603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 на возмещение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ов по содержанию и ремонту жилых помещений,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яемых в специализированном жилом доме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роживания участников и инвалидов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ликой Отечественной войны и приравненных к ним,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супругов, одиноких и престарелых граждан,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имеющих своего жилья или потерявших ег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стихийных бедств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», на основании решения Переславль-Залесской городской Думы от 30.10.2002 № 81 «О внесении изменений и дополнений в Положение о специализированном жилом доме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субсидии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сайте органов местного самоуправления г.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спространяется на правоотношения, возникшие с 1 января 201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г. Переславля-Залесского Туманова А.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Д.В. Кошу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я-Залесского</w:t>
      </w:r>
    </w:p>
    <w:p>
      <w:pPr>
        <w:pStyle w:val="ConsPlusNormal"/>
        <w:tabs>
          <w:tab w:val="clear" w:pos="708"/>
          <w:tab w:val="left" w:pos="6521" w:leader="none"/>
        </w:tabs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 xml:space="preserve">№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на возмещение расход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субсидии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</w:t>
      </w:r>
      <w:r>
        <w:rPr>
          <w:rFonts w:cs="Times New Roman" w:ascii="Times New Roman" w:hAnsi="Times New Roman"/>
          <w:sz w:val="24"/>
          <w:szCs w:val="24"/>
        </w:rPr>
        <w:t xml:space="preserve"> регулирует отношения, связанные с предоставлением из городского бюджета субсидии </w:t>
      </w:r>
      <w:r>
        <w:rPr>
          <w:rFonts w:cs="Times New Roman" w:ascii="Times New Roman" w:hAnsi="Times New Roman"/>
          <w:bCs/>
          <w:sz w:val="24"/>
          <w:szCs w:val="24"/>
        </w:rPr>
        <w:t>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</w:t>
      </w:r>
      <w:r>
        <w:rPr>
          <w:rFonts w:cs="Times New Roman" w:ascii="Times New Roman" w:hAnsi="Times New Roman"/>
          <w:sz w:val="24"/>
          <w:szCs w:val="24"/>
        </w:rPr>
        <w:t xml:space="preserve"> (далее - субсид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управляющим организациям (далее - Получатель), определенным  по результатам  открытого конкурса по отбору управляющей организации для управления многоквартирным домом в соответствии с постановлением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на основании договора (приложение №1), заключенного с муниципальным казенным учреждением «Многофункциональный центр развития города Переславля-Залесского» (далее – МКУ «Центр развити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в пределах средств, предусмотренных в бюджете города Переславля-Залесского на указанные цели главному распорядителю бюджетных средств – Администрации города Переславля-Залесского (далее – Главный распорядитель) и в пределах лимитов бюджетных обязательств, предусмотренных в смете расходов МКУ «Центр развития» по данной статье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татус специализированного жилого помещения в специализированном жилом доме, предоставляемого участникам и инвалидам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, устанавливается Постановлением Администрации г.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е проживающие в жилых помещениях в специализированном жилом доме, предоставленных 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 освобождены от внесения платы за содержание и ремонт помещения в соответствии с постановлением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убсидия предоставляется Получателю, </w:t>
      </w:r>
      <w:r>
        <w:rPr>
          <w:rFonts w:cs="Times New Roman" w:ascii="Times New Roman" w:hAnsi="Times New Roman"/>
          <w:bCs/>
          <w:sz w:val="24"/>
          <w:szCs w:val="24"/>
        </w:rPr>
        <w:t>на возмещение расходов по содержанию и ремонту жилых помещений, указанных в п.4 Поря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р субсидии определяется исходя из размера платы за содержание и ремонт за 1 кв. м. общей площади в месяц, установленного правовым актом органа местного самоуправления г. Переславля-Залесского для нанимателей жилых помещений по договорам социального найма муниципального жилищного фонда, либо размером платы за содержание и ремонт жилого помещения за 1 кв. м. общей площади в месяц, определенного  по условиям открытого конкурса по отбору управляющей организации для управления многоквартирным домом умноженного на общую площадь жилого помещения, занимаемого </w:t>
      </w:r>
      <w:r>
        <w:rPr>
          <w:rFonts w:cs="Times New Roman" w:ascii="Times New Roman" w:hAnsi="Times New Roman"/>
          <w:bCs/>
          <w:sz w:val="24"/>
          <w:szCs w:val="24"/>
        </w:rPr>
        <w:t>участниками и инвалидами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счете субсидии размер общей площади специализированного жилого помещения определяется на основании данных, представленных Управлением муниципальной собственности Администрации г.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получения субсидии Получатель не позднее 10 числа месяца, следующего за расчетным, обращается в Управление экономики Администрации города с заявлением, к которому прилагает копию договора управления многоквартирным дом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предоставленных документов требованиям настоящего порядка (неполный пакет документов, неверно оформленные документы), Администрация г. Переславля-Залесского в течение 2-х дней направляет Получателю письменное решение об отказе в предоставлении субсидии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правление экономики Администрации города Переславля-Залесского ежемесячно до 15 числа месяца, следующего за расчетным, производит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, </w:t>
      </w:r>
      <w:r>
        <w:rPr>
          <w:rFonts w:cs="Times New Roman" w:ascii="Times New Roman" w:hAnsi="Times New Roman"/>
          <w:sz w:val="24"/>
          <w:szCs w:val="24"/>
        </w:rPr>
        <w:t>по форме приложения 1 к Договору и направляет его в МКУ «Центр развития» для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КУ «Центр развития» ежемесячно до 20 числа месяца, следующего за расчетным, согласовав расчет субсидии и получив счет - фактуру от Получателя субсидии, формирует платежные документы на перечисление субсидии и направляет  их в управление финансов Администрации г. Переславля-Залесского. </w:t>
      </w:r>
    </w:p>
    <w:p>
      <w:pPr>
        <w:pStyle w:val="Normal"/>
        <w:ind w:firstLine="540"/>
        <w:jc w:val="both"/>
        <w:rPr/>
      </w:pPr>
      <w:r>
        <w:rPr/>
        <w:t>11. При положительном результате проверки предоставленных документов управление финансов в целях контроля за целевым направлением и расходованием субсидии осуществляет санкционирование оплаты денежных обязательств в соответствии с установленным порядком исполнения бюджета города Переславля-Залесского при наличии средств в бюдж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кончательный расчет по предоставлению субсидии за текущий год производится в след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онтроль за целевым расходованием субсидии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убсидия имеет целевое назначение и в случае ее нецелевого использования подлежит взысканию в бюджет города Переславля-Залесского в соответствии с бюджетным законодатель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ветственность за несоблюдение данного Порядка, а также за целевое использование субсидии возлагается Главного распорядителя бюджетных средств,  МКУ «Центр развития» и Получателя субсид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7:00Z</dcterms:created>
  <dc:creator>dghdgh</dc:creator>
  <dc:description/>
  <cp:keywords/>
  <dc:language>en-US</dc:language>
  <cp:lastModifiedBy>web</cp:lastModifiedBy>
  <cp:lastPrinted>2015-04-23T14:08:00Z</cp:lastPrinted>
  <dcterms:modified xsi:type="dcterms:W3CDTF">2015-04-27T06:10:00Z</dcterms:modified>
  <cp:revision>22</cp:revision>
  <dc:subject/>
  <dc:title/>
</cp:coreProperties>
</file>