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06.05.2016  № ПОС. 03-0608/16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TextBody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истемы образования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лавля-Залесского на 2014 - 2016 годы», у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г.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2014 № ПОС.03-0293/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уточнения объема бюджетных ассигнований и изменения показателей реализации  и ожидаемых  конечных результатов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r>
        <w:rPr>
          <w:rFonts w:cs="Times New Roman" w:ascii="Times New Roman" w:hAnsi="Times New Roman"/>
          <w:bCs/>
          <w:sz w:val="24"/>
          <w:szCs w:val="24"/>
        </w:rPr>
        <w:t>ведомственную целевую программу 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«Об утверждении </w:t>
      </w:r>
      <w:r>
        <w:rPr>
          <w:rFonts w:cs="Times New Roman" w:ascii="Times New Roman" w:hAnsi="Times New Roman"/>
          <w:bCs/>
          <w:sz w:val="24"/>
          <w:szCs w:val="24"/>
        </w:rPr>
        <w:t>ведомственной целевой программы «</w:t>
      </w:r>
      <w:r>
        <w:rPr>
          <w:rFonts w:cs="Times New Roman" w:ascii="Times New Roman" w:hAnsi="Times New Roman"/>
          <w:sz w:val="24"/>
          <w:szCs w:val="24"/>
        </w:rPr>
        <w:t>Обеспечение функционирования и развития муниципальной системы образования города Переславля-Залесского на 2014 - 2016 годы» (в редакции постановления Администрации г. Переславля-Залесского от 31.12.2014 № ПОС.03-2048/14, от 30.11.2015 № ПОС.03-1727/15, от 14.03.2016 № ПОС.03-0279/16 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FFFFFF" w:val="clear"/>
        <w:tabs>
          <w:tab w:val="clear" w:pos="720"/>
          <w:tab w:val="left" w:pos="4962" w:leader="none"/>
        </w:tabs>
        <w:jc w:val="left"/>
        <w:rPr>
          <w:sz w:val="24"/>
          <w:szCs w:val="24"/>
        </w:rPr>
      </w:pPr>
      <w:r>
        <w:rPr>
          <w:bCs/>
          <w:sz w:val="24"/>
          <w:szCs w:val="24"/>
        </w:rPr>
        <w:t>Мэр города Переславля-Залесского</w:t>
        <w:tab/>
        <w:tab/>
        <w:tab/>
        <w:tab/>
        <w:tab/>
        <w:t xml:space="preserve">     Д.В. Кошурников</w:t>
      </w:r>
    </w:p>
    <w:p>
      <w:pPr>
        <w:pStyle w:val="TextBody"/>
        <w:tabs>
          <w:tab w:val="clear" w:pos="720"/>
          <w:tab w:val="left" w:pos="4962" w:leader="none"/>
        </w:tabs>
        <w:ind w:left="284" w:hanging="284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5.2016  № ПОС. 03-0608/16</w:t>
      </w:r>
    </w:p>
    <w:p>
      <w:pPr>
        <w:pStyle w:val="Normal"/>
        <w:spacing w:lineRule="auto" w:line="240" w:before="0" w:after="0"/>
        <w:ind w:left="5529" w:hanging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,  вносимые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ведомственную целевую программу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Обеспечение функционирования и развития  муниципальной системы образования  города Переславля-Залесского на 2014 - 2016 годы», 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. постановлением Администрации г. Переславля - 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8.02.2014 № ПОС.03-0293/14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г. Переславля-Залесского 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color w:val="2D1400"/>
        </w:rPr>
        <w:t>31.12.2014 № ПОС.03-2048/14, от 30.11.2015 № ПОС.03-1727/15, от 30.11.2015 № ПОС.03-1727/15, от 14.03.2016 № ПОС.03-0279/16 )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31"/>
          <w:rFonts w:cs="Times New Roman" w:ascii="Times New Roman" w:hAnsi="Times New Roman"/>
          <w:bCs/>
          <w:szCs w:val="24"/>
        </w:rPr>
        <w:t>Внести в ведомственную целевую программу «Обеспечение функционирования и развития  муниципальной системы образования  города Переславля-Залесского на 2014 - 2016 годы», утв. постановлением Администрации г. Переславля-Залесского от 28.02.2014 № ПОС.03-0293/14 следующие изменения:</w:t>
      </w:r>
    </w:p>
    <w:p>
      <w:pPr>
        <w:pStyle w:val="Style35"/>
        <w:spacing w:lineRule="auto" w:line="240" w:before="0" w:after="0"/>
        <w:ind w:left="0" w:right="0" w:firstLine="8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Паспорте программы позицию «</w:t>
      </w:r>
      <w:r>
        <w:rPr>
          <w:rFonts w:cs="Times New Roman" w:ascii="Times New Roman" w:hAnsi="Times New Roman"/>
          <w:bCs/>
          <w:sz w:val="24"/>
          <w:szCs w:val="24"/>
        </w:rPr>
        <w:t>Объемы и источники финансирования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Style35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7" w:type="dxa"/>
        <w:jc w:val="left"/>
        <w:tblInd w:w="-2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985"/>
        <w:gridCol w:w="7042"/>
      </w:tblGrid>
      <w:tr>
        <w:trPr>
          <w:trHeight w:val="711" w:hRule="atLeast"/>
        </w:trPr>
        <w:tc>
          <w:tcPr>
            <w:tcW w:w="2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70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597 543,3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ыс. руб.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1 497,0 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 384,1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2,2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г. – 570 893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 296,7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2 224,6 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15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9 962,7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4 769,00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5 041,2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 - средства областн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 тыс. руб. - средства федерального бюджет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г. – 486 686,8 тыс. руб., в том числе по видам бюджета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 431,3 тыс. руб. - средства городского бюджет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8 118,3 тыс. руб. - средства областного бюджета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69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,2 тыс. руб. - средства федерального бюджета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425" w:right="851" w:gutter="0" w:header="709" w:top="1134" w:footer="720" w:bottom="1134"/>
          <w:pgNumType w:fmt="decimal"/>
          <w:formProt w:val="false"/>
          <w:textDirection w:val="lrTb"/>
          <w:docGrid w:type="default" w:linePitch="360" w:charSpace="4294964838"/>
        </w:sectPr>
      </w:pPr>
    </w:p>
    <w:p>
      <w:pPr>
        <w:pStyle w:val="Normal"/>
        <w:shd w:fill="FFFFFF" w:val="clear"/>
        <w:tabs>
          <w:tab w:val="clear" w:pos="720"/>
          <w:tab w:val="left" w:pos="142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2" w:leader="none"/>
          <w:tab w:val="left" w:pos="567" w:leader="none"/>
          <w:tab w:val="left" w:pos="993" w:leader="none"/>
          <w:tab w:val="left" w:pos="102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В разделе IV «ОБОСНОВАНИЕ ПОТРЕБНОСТИ В РЕСУРСАХ» таблицу «Общий объём финансирования программы» изложить в  следующей редакции:</w:t>
      </w:r>
    </w:p>
    <w:p>
      <w:pPr>
        <w:pStyle w:val="TextBody"/>
        <w:shd w:fill="FFFFFF" w:val="clear"/>
        <w:ind w:left="64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Общий объём финансирования программы</w:t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3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803"/>
        <w:gridCol w:w="2551"/>
        <w:gridCol w:w="2268"/>
        <w:gridCol w:w="2410"/>
        <w:gridCol w:w="2410"/>
        <w:gridCol w:w="2737"/>
      </w:tblGrid>
      <w:tr>
        <w:trPr>
          <w:trHeight w:val="44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финансирования </w:t>
            </w:r>
          </w:p>
        </w:tc>
        <w:tc>
          <w:tcPr>
            <w:tcW w:w="9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ероприятия, тыс. руб.</w:t>
            </w:r>
          </w:p>
        </w:tc>
      </w:tr>
      <w:tr>
        <w:trPr>
          <w:trHeight w:val="862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</w:tr>
      <w:tr>
        <w:trPr>
          <w:trHeight w:val="689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ых услуг (работ) в сфере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01 23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6 582,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5 812,1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079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75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20,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83,6</w:t>
            </w:r>
          </w:p>
        </w:tc>
      </w:tr>
      <w:tr>
        <w:trPr>
          <w:trHeight w:val="401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 154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6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262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928,5</w:t>
            </w:r>
          </w:p>
        </w:tc>
      </w:tr>
      <w:tr>
        <w:trPr>
          <w:trHeight w:val="105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73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40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26,1</w:t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044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 66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8,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270,2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826,1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ношении несовершеннолетних ли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 935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7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536,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327,0</w:t>
            </w:r>
          </w:p>
        </w:tc>
      </w:tr>
      <w:tr>
        <w:trPr>
          <w:trHeight w:val="110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70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,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8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46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>
          <w:trHeight w:val="727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9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3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4,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1,6</w:t>
            </w:r>
          </w:p>
        </w:tc>
      </w:tr>
      <w:tr>
        <w:trPr>
          <w:trHeight w:val="524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0,5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5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21,6</w:t>
            </w:r>
          </w:p>
        </w:tc>
      </w:tr>
      <w:tr>
        <w:trPr>
          <w:trHeight w:val="58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,7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7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 543,3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893,8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962,7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86,8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497,0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96,7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769,0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1,3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 384,1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224,6</w:t>
            </w:r>
          </w:p>
        </w:tc>
        <w:tc>
          <w:tcPr>
            <w:tcW w:w="2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41,2</w:t>
            </w:r>
          </w:p>
        </w:tc>
        <w:tc>
          <w:tcPr>
            <w:tcW w:w="273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 118,3</w:t>
            </w:r>
          </w:p>
        </w:tc>
      </w:tr>
      <w:tr>
        <w:trPr>
          <w:trHeight w:val="380" w:hRule="atLeast"/>
        </w:trPr>
        <w:tc>
          <w:tcPr>
            <w:tcW w:w="4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5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5"/>
        <w:shd w:fill="FFFFFF" w:val="clear"/>
        <w:spacing w:lineRule="auto" w:line="240" w:before="0" w:after="0"/>
        <w:ind w:left="127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Cs/>
          <w:sz w:val="24"/>
          <w:szCs w:val="24"/>
        </w:rPr>
        <w:t xml:space="preserve"> «МЕРОПРИЯТИЯ ПРОГРАММЫ» изложить в следующей редакции: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81" w:type="dxa"/>
        <w:jc w:val="left"/>
        <w:tblInd w:w="-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40"/>
        <w:gridCol w:w="2552"/>
        <w:gridCol w:w="40"/>
        <w:gridCol w:w="2024"/>
        <w:gridCol w:w="40"/>
        <w:gridCol w:w="1725"/>
        <w:gridCol w:w="39"/>
        <w:gridCol w:w="2141"/>
        <w:gridCol w:w="65"/>
        <w:gridCol w:w="1617"/>
        <w:gridCol w:w="39"/>
        <w:gridCol w:w="1941"/>
      </w:tblGrid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расходования средств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мероприятия, тыс.руб.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2014 год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год планового периода (2015 год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год планового периода (2016год)</w:t>
            </w:r>
          </w:p>
        </w:tc>
      </w:tr>
      <w:tr>
        <w:trPr/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предоставления на территории города Переславля-Залесского в установленных законодательством предела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униципальных услуг (работ) в сфере образования</w:t>
            </w:r>
          </w:p>
          <w:p>
            <w:pPr>
              <w:pStyle w:val="Style35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Реализация основных общеобразовательных программ начального, основного, среднего (полного)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(полного) общего образования, в том числе для детей с ограниченным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Школы-детские сады, 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чальные, неполные средни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едни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; материально-техническое обеспечение образовательного процесса;- программно- методическое, техническое, консультационное, информационно- аналитическое сопровождение образовательного процесса, услуги связи, транспортные услуги и прочие услуг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держания и ремонта предоставляемых зданий и иных помещений, медосмотр, коммунальные услуги, подготовка к отопительному сезону, обеспечение безопасности, ремонт технических средств, приобретение оборудования и материалов, не относящихся к учебному процессу, лицензирование образовательных учреждений; налоги на землю, имущест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 76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 764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511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31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002,0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 014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25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 436,1</w:t>
            </w:r>
          </w:p>
        </w:tc>
      </w:tr>
      <w:tr>
        <w:trPr>
          <w:trHeight w:val="273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беспечение  питанием отдельных категорий обучающихся в общеобразовательных учреждениях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итанием обучающихся в общеобразовательных учреждениях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7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544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80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4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0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 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ные и автономные бюджетные образовательные учреждения, реализующие основные образовательные программы дошкольного образования)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заработную плату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 (приобретение мягкого инвентаря, медикаментов, перевязочных средств, посуды, игрушек, развивающих игр, образовательных программ и методического обеспечения к ним, бланков документации, детской художественной литературы и периодических изданий, канцелярских и хозяйственных товаров и т.п.)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частичная оплата расходов на питание воспитанников; Текущий ремонт  оборудования и инвентаря, услуги связи,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 услуги вневедомственной (пожарной) охраны и другие текущие расходы, медосмотр, коммунальные услуги, налоги на землю и имущество, ремонт зданий и сооруже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 109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398,7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 262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71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068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 32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779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359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Выплаты медицинским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ам, осуществляющим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обслуживание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муниципальных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</w:t>
            </w:r>
          </w:p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5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2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2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 на</w:t>
            </w:r>
          </w:p>
          <w:p>
            <w:pPr>
              <w:pStyle w:val="Normal"/>
              <w:widowControl w:val="false"/>
              <w:autoSpaceDE w:val="false"/>
              <w:spacing w:lineRule="exact" w:line="262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ебенка в дошкольной образователь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3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03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94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2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82,2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100" w:before="0" w:after="0"/>
              <w:ind w:left="-2"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 xml:space="preserve">1.6.Реализац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61" w:before="0" w:after="0"/>
              <w:ind w:left="40" w:firstLine="4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е образовательные учреждения дополнительного образования дете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лицензирование образовательной деятельности;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ремонт зданий и сооружений, арендная плата и услуги по аренде, налоги на имущество и  на зем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 983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 709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1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26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047,9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Создание условий для отдыха и оздоровления детей на базе загородных оздоровительных центров (муниципальные автономные образовательные учреждения дополнительного образования детей детские оздоровительно-образовательные центры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 основного персонала (круглогодичного), коммунальные услуги, налоги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73,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1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9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8. Создание условий для оказания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услуг по психолого-педагогической и медико-социальной помощи детям (муниципальное образовательное учреждение для детей, нуждающихся в психолого-педагогической и медико-социальной помощи, центр диагностики и консультирования «Доверие»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коммунальные услуги, налог на имущество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053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1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35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9. Создание условий для  обеспечения трудовой и профессиональной подготовки, обеспечение организационно-методического и информационного сопровождения деятельности муниципальных учреждений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компенсационная выплата на приобретение книгоиздательской продукции и периодических изданий, оснащение материально- техническими средствами, связанными с образовательно- воспитательным процессом, повышение квалификации педагогического, административно- управленческого, учебно- вспомогательного персонала,  текущее содержание зданий, сооружений, оборудования и инвентаря, услуги связи, услуги вневедомственной (пожарной) охраны и другие текущие расходы, медосмотр, коммунальные услуги; подготовка к отопительному сезону, ремонт зданий и сооружений, налоги на имущество и  на землю, транспортные услуги и другие текущие расходы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77,6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728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9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№ 1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1234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8 84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 582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 812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8 079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 875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320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 883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 154,6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 964,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 26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 928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ча №2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беспечение функционирования и развития системы образования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.Организация  городских и участие в областных инновационных конкурсах педагогического мастер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 профессионального мастерства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2. Мероприятия, направленные на привлечение и закрепление в системе образования молодых специалистов, повышение статуса педагога;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конкурсов, мастер-классов, круглых столов (канцтовары, аренда, призы,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3. Организация  массовых мероприятий с работниками системы образования по инновационным вопросам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ведение семинаров, конференций (канцтовары, аренда,  транспортные расходы и др.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Методическое обеспечение поддержки инновационных направлений деятельности в системе образования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тодических материалов по инновационным направлениям развития системы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зов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других расходных материал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ганизация  городских и  участия в областных и всероссийских мероприятиях, направленных на  выявление и развитие способностей талантливых детей и подрост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иобретение призов, канцтоваров, транспортные услуги,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6.Материальная поддержка одаренных школьников города и их педагогов-наставников, а также выпускников, окончивших школу с медалью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денежных поощрений, налоги на начислен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7. Проведение организационно-штатных мероприятий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муниципальном образовательном учреждении для детей, нуждающихся в психолого-педагогической и медико-социальной помощи, центре  диагностики и консультирования «Доверие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, начисления на оплату труда, оснащение материально- техническими средствами, текущее содержание оборудования и инвентаря, услуги связи и другие текущие расходы.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2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92,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, начисления на оплату труда, оснащение материально- техническими средствами, текущее содержание зданий, сооружений, оборудования и инвентаря, ГСМ, услуги связи, услуги вневедомственной (пожарной) охраны и другие текущие расходы. Обеспечение услугами тепло-электро и водоснабжения, услугами водоотведения, ремонт зданий и сооружений, налоги на землю и имущество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176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516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73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86,4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2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34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40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6,1</w:t>
            </w:r>
          </w:p>
        </w:tc>
      </w:tr>
      <w:tr>
        <w:trPr>
          <w:trHeight w:val="411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664,7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568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270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826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3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 осуществление на территории города Переславля – Залесского в установленных пределах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осударственных полномочий в сфере опеки и попечительств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 отношении несовершеннолетних ли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Содержание ребёнка в семье опекун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жемесячные выплаты вознаграждения, причитающегося опекуну на содержание ребенка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603,4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03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08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92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Содержание ребёнка в приёмной семье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месячные выплаты вознаграждения, причитающегося приёмному родителю на содержание ребенк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73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10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83,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28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Поддержка приемных сем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латы вознаграждения, причитающегося приёмному родителю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768,4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64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530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373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Государственная поддержка опеки и попечительств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ое губернаторское пособие, единовременные выплаты при усыновлении ребенка, при устройстве в семью ребенка-инвалид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0,7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,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,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 Социальная поддержка детей, оставшихся без попечения родителе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роезда детей-сирот, единовременная выплата на ремонт жилого помещ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я расходов, связанных с наймом жилых помещений детям-сиротам, компенсация услуг ЖКХ приемным семьям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57,5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7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6.Социальная адаптация выпускник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7. Содержание служб сопровождения опекунов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0,1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8.Устройство детей, лишенных родительского попечения, в семь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 Расходы на реализацию подпрограммы "Семья и дети" областной целевой программы "Семья и дети Ярославии"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новогодних подарков для детей, воспитывающихся в семьях опекунов, попечителей, приемных родителе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задаче 3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935,0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 072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536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27,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270,8</w:t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97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383,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189,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22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  <w:tr>
        <w:trPr/>
        <w:tc>
          <w:tcPr>
            <w:tcW w:w="15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ча №4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овершенствование инфраструктуры учреждений, подведомственных управлению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32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Выполнение предписаний Госпожнадзора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и замена АПС, вывод  сигнала АПС на пожарную часть, обустройство путей эвакуации, устройство огнезащитных дверей в щитовых и другие противопожарные мероприяти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331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1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,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Антитеррористическая защищенность образовательных учреждений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ограждений, установка видеонаблюдения, освещение территорий и др.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Выполнение предписаний Роспотребнадзор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jc w:val="both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созданию условий образовательного процесса, соответствующих санитарным требованиям и нормам 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2,0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Подготовка проектов и ПСД для проведения капитального ремон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одготовку ПСД, экспертную проверку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6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1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оведение технической экспертизы зданий образовательных учрежде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технической экспертизы зданий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6. Капитальный ремонт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договорам на проведение ремонтных работ, услуги технического, авторского надзор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557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84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21,6</w:t>
            </w:r>
          </w:p>
        </w:tc>
      </w:tr>
      <w:tr>
        <w:trPr>
          <w:trHeight w:val="833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6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6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1.Ремонт зданий (цоколя и отмостки)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2.Капитальный ремонт инженерных сетей в образовательных учреждениях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3.Ремонт крыш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98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3 Звездочка (по расходным обязательствам, недофинансированным в отчетном финансовом год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6,3 СШ 5 (в т.ч. по расходным обязательствам, недофинансированным в отчетном финансовом году- 92,6 т. р.)</w:t>
            </w:r>
          </w:p>
        </w:tc>
      </w:tr>
      <w:tr>
        <w:trPr>
          <w:trHeight w:val="219" w:hRule="atLeast"/>
        </w:trPr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3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4.Капитальный ремонт помещений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5.Ремонт пищеблока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8" w:before="0" w:after="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4.7.Замена оборудования </w:t>
            </w:r>
          </w:p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 оборудования (основных средств) взамен устаревшего, вышедшего из строя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6,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1.Приобтенения оборудования для пищеблоков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7.2. Приобретение автобусов для ДЮСШ и СДЮТиЭ 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3. Приобретение иного оборудования</w:t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8.Выполнение мероприятий по результатам энергоаудита</w:t>
            </w:r>
          </w:p>
        </w:tc>
        <w:tc>
          <w:tcPr>
            <w:tcW w:w="2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рам, дверей, утепление фасадов, ремонт систем отопления, установка, поверка, замена устаревших теплосчетчиков, установка водосчетчиков, замена электросчетчиков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Городск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0,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200"/>
              <w:ind w:left="8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,0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4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639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13,4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0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21,6</w:t>
            </w:r>
          </w:p>
        </w:tc>
      </w:tr>
      <w:tr>
        <w:trPr>
          <w:trHeight w:val="233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750,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,4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78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721,6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3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88,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63,0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5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3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3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97 543,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 893,8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 962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6 686,8</w:t>
            </w:r>
          </w:p>
        </w:tc>
      </w:tr>
      <w:tr>
        <w:trPr>
          <w:trHeight w:val="372" w:hRule="atLeast"/>
        </w:trPr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одской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 497,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 296,7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 769,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 431,3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5 384,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 224,6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 041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118,3</w:t>
            </w:r>
          </w:p>
        </w:tc>
      </w:tr>
      <w:tr>
        <w:trPr/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</w:t>
            </w: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 xml:space="preserve"> бюджет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2,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5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w:anchor="sub_1000">
        <w:r>
          <w:rPr/>
        </w:r>
      </w:hyperlink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1276" w:footer="720" w:bottom="851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left="576" w:right="0" w:hanging="576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0" w:after="0"/>
      <w:ind w:left="720" w:right="0" w:hanging="720"/>
      <w:jc w:val="both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Продолжение ссылки"/>
    <w:qFormat/>
    <w:rPr>
      <w:b w:val="false"/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qFormat/>
    <w:rPr>
      <w:b w:val="false"/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qFormat/>
    <w:rPr>
      <w:b/>
      <w:color w:val="0058A9"/>
    </w:rPr>
  </w:style>
  <w:style w:type="character" w:styleId="Style28">
    <w:name w:val="Выделение для Базового Поиска (курсив)"/>
    <w:qFormat/>
    <w:rPr>
      <w:b/>
      <w:i/>
      <w:color w:val="0058A9"/>
    </w:rPr>
  </w:style>
  <w:style w:type="character" w:styleId="Style29">
    <w:name w:val="Ссылка на утративший силу документ"/>
    <w:qFormat/>
    <w:rPr>
      <w:b w:val="false"/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Абзац списка"/>
    <w:basedOn w:val="Normal"/>
    <w:qFormat/>
    <w:pPr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lineRule="auto" w:line="240" w:before="30" w:after="30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3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8">
    <w:name w:val="Комментарий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24"/>
      <w:szCs w:val="22"/>
      <w:shd w:fill="F0F0F0" w:val="clear"/>
      <w:lang w:val="ru-RU" w:bidi="ar-SA" w:eastAsia="zh-CN"/>
    </w:rPr>
  </w:style>
  <w:style w:type="paragraph" w:styleId="Style3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Текст (справка)"/>
    <w:basedOn w:val="Normal"/>
    <w:qFormat/>
    <w:pPr>
      <w:ind w:left="170" w:right="170" w:hanging="0"/>
    </w:pPr>
    <w:rPr>
      <w:sz w:val="24"/>
    </w:rPr>
  </w:style>
  <w:style w:type="paragraph" w:styleId="Style4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2">
    <w:name w:val="Прижатый влево"/>
    <w:basedOn w:val="Normal"/>
    <w:qFormat/>
    <w:pPr/>
    <w:rPr>
      <w:sz w:val="24"/>
    </w:rPr>
  </w:style>
  <w:style w:type="paragraph" w:styleId="Style43">
    <w:name w:val="Нормальный (таблица)"/>
    <w:basedOn w:val="Normal"/>
    <w:qFormat/>
    <w:pPr>
      <w:jc w:val="both"/>
    </w:pPr>
    <w:rPr>
      <w:sz w:val="24"/>
    </w:rPr>
  </w:style>
  <w:style w:type="paragraph" w:styleId="Style44">
    <w:name w:val="Текст (лев. подпись)"/>
    <w:basedOn w:val="Normal"/>
    <w:qFormat/>
    <w:pPr/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43"/>
    <w:qFormat/>
    <w:pPr>
      <w:ind w:left="0" w:right="0" w:firstLine="500"/>
    </w:pPr>
    <w:rPr/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38"/>
    <w:qFormat/>
    <w:pPr/>
    <w:rPr>
      <w:i/>
    </w:rPr>
  </w:style>
  <w:style w:type="paragraph" w:styleId="Style49">
    <w:name w:val="Комментарий пользователя"/>
    <w:basedOn w:val="Style38"/>
    <w:qFormat/>
    <w:pPr/>
    <w:rPr>
      <w:shd w:fill="FFDFE0" w:val="clear"/>
    </w:rPr>
  </w:style>
  <w:style w:type="paragraph" w:styleId="Style50">
    <w:name w:val="Оглавление"/>
    <w:basedOn w:val="Style37"/>
    <w:qFormat/>
    <w:pPr>
      <w:ind w:left="140" w:right="0" w:hanging="0"/>
    </w:pPr>
    <w:rPr/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/>
    <w:rPr>
      <w:sz w:val="14"/>
    </w:rPr>
  </w:style>
  <w:style w:type="paragraph" w:styleId="Style53">
    <w:name w:val="Колонтитул (правый)"/>
    <w:basedOn w:val="Style45"/>
    <w:qFormat/>
    <w:pPr/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</w:rPr>
  </w:style>
  <w:style w:type="paragraph" w:styleId="Style55">
    <w:name w:val="Постоянная часть"/>
    <w:basedOn w:val="Style54"/>
    <w:qFormat/>
    <w:pPr/>
    <w:rPr>
      <w:sz w:val="20"/>
    </w:rPr>
  </w:style>
  <w:style w:type="paragraph" w:styleId="Style56">
    <w:name w:val="Переменная часть"/>
    <w:basedOn w:val="Style54"/>
    <w:qFormat/>
    <w:pPr/>
    <w:rPr>
      <w:sz w:val="18"/>
    </w:rPr>
  </w:style>
  <w:style w:type="paragraph" w:styleId="Style57">
    <w:name w:val="Интерактивный заголовок"/>
    <w:basedOn w:val="Style33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43"/>
    <w:qFormat/>
    <w:pPr>
      <w:jc w:val="center"/>
    </w:pPr>
    <w:rPr/>
  </w:style>
  <w:style w:type="paragraph" w:styleId="Style59">
    <w:name w:val="Необходимые документы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0">
    <w:name w:val="Куда обратиться?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3">
    <w:name w:val="Примечание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4">
    <w:name w:val="Пример.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2"/>
      <w:shd w:fill="F5F3DA" w:val="clear"/>
      <w:lang w:val="ru-RU" w:bidi="ar-SA" w:eastAsia="zh-C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353842"/>
      <w:sz w:val="18"/>
      <w:szCs w:val="22"/>
      <w:shd w:fill="EAEFED" w:val="clear"/>
      <w:lang w:val="ru-RU" w:bidi="ar-SA" w:eastAsia="zh-C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outlineLvl w:val="9"/>
    </w:pPr>
    <w:rPr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/>
    <w:rPr>
      <w:b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200"/>
    </w:pPr>
    <w:rPr>
      <w:sz w:val="20"/>
    </w:rPr>
  </w:style>
  <w:style w:type="paragraph" w:styleId="Style77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8">
    <w:name w:val="Заголовок ЭР (правое окно)"/>
    <w:basedOn w:val="Style77"/>
    <w:qFormat/>
    <w:pPr>
      <w:jc w:val="left"/>
    </w:pPr>
    <w:rPr/>
  </w:style>
  <w:style w:type="paragraph" w:styleId="Style79">
    <w:name w:val="ЭР-содержание (правое окно)"/>
    <w:basedOn w:val="Normal"/>
    <w:qFormat/>
    <w:pPr>
      <w:spacing w:before="300" w:after="200"/>
    </w:pPr>
    <w:rPr>
      <w:sz w:val="24"/>
    </w:rPr>
  </w:style>
  <w:style w:type="paragraph" w:styleId="Style80">
    <w:name w:val="Формула"/>
    <w:basedOn w:val="Normal"/>
    <w:qFormat/>
    <w:pPr/>
    <w:rPr>
      <w:sz w:val="24"/>
      <w:shd w:fill="F5F3DA" w:val="clear"/>
    </w:rPr>
  </w:style>
  <w:style w:type="paragraph" w:styleId="Style81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i/>
      <w:color w:val="800080"/>
      <w:sz w:val="24"/>
      <w:szCs w:val="22"/>
      <w:lang w:val="ru-RU" w:bidi="ar-SA" w:eastAsia="zh-C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2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3">
    <w:name w:val="Подсказки для контекста"/>
    <w:basedOn w:val="Normal"/>
    <w:qFormat/>
    <w:pPr>
      <w:ind w:left="0" w:right="0" w:firstLine="720"/>
    </w:pPr>
    <w:rPr>
      <w:color w:val="000000"/>
      <w:sz w:val="16"/>
    </w:rPr>
  </w:style>
  <w:style w:type="paragraph" w:styleId="Style84">
    <w:name w:val="Содержимое таблицы"/>
    <w:basedOn w:val="Normal"/>
    <w:qFormat/>
    <w:pPr>
      <w:suppressLineNumbers/>
    </w:pPr>
    <w:rPr/>
  </w:style>
  <w:style w:type="paragraph" w:styleId="Style85">
    <w:name w:val="Заголовок таблицы"/>
    <w:basedOn w:val="Style8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14:00Z</dcterms:created>
  <dc:creator>НПП "Гарант-Сервис"</dc:creator>
  <dc:description>Документ экспортирован из системы ГАРАНТ</dc:description>
  <cp:keywords/>
  <dc:language>en-US</dc:language>
  <cp:lastModifiedBy>mr03term05</cp:lastModifiedBy>
  <cp:lastPrinted>2016-06-07T10:41:00Z</cp:lastPrinted>
  <dcterms:modified xsi:type="dcterms:W3CDTF">2016-06-07T07:45:00Z</dcterms:modified>
  <cp:revision>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