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4.2015 № ПОС.03-0635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03.09.2013 № ПОС.03-1488/13 «Об утверждении</w:t>
      </w:r>
    </w:p>
    <w:p>
      <w:pPr>
        <w:pStyle w:val="Normal"/>
        <w:rPr/>
      </w:pPr>
      <w:r>
        <w:rPr/>
        <w:t>Положения о порядке осуществления</w:t>
      </w:r>
    </w:p>
    <w:p>
      <w:pPr>
        <w:pStyle w:val="Normal"/>
        <w:rPr/>
      </w:pPr>
      <w:r>
        <w:rPr/>
        <w:t>муниципального жилищного контроля на</w:t>
      </w:r>
    </w:p>
    <w:p>
      <w:pPr>
        <w:pStyle w:val="Normal"/>
        <w:rPr/>
      </w:pPr>
      <w:r>
        <w:rPr/>
        <w:t>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аспоряжением Администрации города Переславля-Залесского от 30.01.2015 № 32-к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«Положение о порядке осуществления муниципального жилищного контроля на территории города Переславля-Залесского», утвержденное постановлением Администрации г.Переславля-Залесского от 03.09.2013 № ПОС.03-1488/13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1. В пункте 4 слова «отдел по работе с населением и муниципальному жилищному контролю» заменить словами «отдел по муниципальному жилищному контролю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2. В пункте 11 слова «государственной жилищной инспекцией Ярославской области» заменить словами «уполномоченным органом исполнительной власти Ярославской области, осуществляющим региональный государственный жилищный надз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3:00Z</dcterms:created>
  <dc:creator>Region</dc:creator>
  <dc:description/>
  <cp:keywords/>
  <dc:language>en-US</dc:language>
  <cp:lastModifiedBy>web</cp:lastModifiedBy>
  <cp:lastPrinted>2015-04-28T14:34:00Z</cp:lastPrinted>
  <dcterms:modified xsi:type="dcterms:W3CDTF">2015-04-29T05:03:00Z</dcterms:modified>
  <cp:revision>6</cp:revision>
  <dc:subject/>
  <dc:title>АДМИНИСТРАЦИЯ г</dc:title>
</cp:coreProperties>
</file>