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  <w:tab/>
        <w:t>05.05.2014</w:t>
        <w:tab/>
        <w:t xml:space="preserve"> № ПОС.03-0656/14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ложение </w:t>
      </w:r>
    </w:p>
    <w:p>
      <w:pPr>
        <w:pStyle w:val="Normal"/>
        <w:rPr/>
      </w:pPr>
      <w:r>
        <w:rPr/>
        <w:t>«Об оплате труда работников муниципального</w:t>
      </w:r>
    </w:p>
    <w:p>
      <w:pPr>
        <w:pStyle w:val="Normal"/>
        <w:rPr/>
      </w:pPr>
      <w:r>
        <w:rPr/>
        <w:t xml:space="preserve">учреждения «Комплексный центр социального </w:t>
      </w:r>
    </w:p>
    <w:p>
      <w:pPr>
        <w:pStyle w:val="Normal"/>
        <w:rPr/>
      </w:pPr>
      <w:r>
        <w:rPr/>
        <w:t xml:space="preserve">обслуживания населения «Надежда» г. Переславля-Залесского», </w:t>
      </w:r>
    </w:p>
    <w:p>
      <w:pPr>
        <w:pStyle w:val="Normal"/>
        <w:rPr/>
      </w:pPr>
      <w:r>
        <w:rPr/>
        <w:t xml:space="preserve">утверждённое постановлением  Администрации </w:t>
      </w:r>
    </w:p>
    <w:p>
      <w:pPr>
        <w:pStyle w:val="Normal"/>
        <w:rPr/>
      </w:pPr>
      <w:r>
        <w:rPr/>
        <w:t>г. Переславля-Залесского от 29.08.2011 № 125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Правительства Ярославской области от 18 апреля 2014 г. № 364-п «О внесении изменений в постановление Правительства области от 09.07.2008 № 341-п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Внести в Положение «Об оплате труда работников муниципального учреждения «Комплексный Центр социального обслуживания населения «Надежда» г.Переславля-Залесского», утвержденное постановлением Администрации города Переславля-Залесского от 29.08.2011 года № 1254 (в редакции постановлений от 03.11.2011 № 1669, от 21.12.2011 № 1971, от 22.05.2012  659, от 23.05.2012 № 663, от 10.08.12 № 1099, от 13.05.13 № 658), изменения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Распространить   действие   постановления   на   правоотношения,  возникшие  с  01 марта 201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Контроль за исполнением постановления возложить на заместителя Главы Администрации г. Переславля-Залесского Петрову Ж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эр города Переславля-Залесского                                                 </w:t>
        <w:tab/>
        <w:t>Д.В. Кошурников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г.Переславля-Залесск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</w:t>
        <w:tab/>
        <w:t>05.05.2014</w:t>
        <w:tab/>
        <w:t>№ ПОС.03-0656/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Изменения,</w:t>
      </w:r>
    </w:p>
    <w:p>
      <w:pPr>
        <w:pStyle w:val="Normal"/>
        <w:jc w:val="center"/>
        <w:rPr/>
      </w:pPr>
      <w:r>
        <w:rPr/>
        <w:t>вносимые в Положение «Об оплате труда работников муниципального учреждения</w:t>
      </w:r>
    </w:p>
    <w:p>
      <w:pPr>
        <w:pStyle w:val="Normal"/>
        <w:jc w:val="center"/>
        <w:rPr/>
      </w:pPr>
      <w:r>
        <w:rPr/>
        <w:t>«Комплексный Центр социального обслуживания населения «Надежда»</w:t>
      </w:r>
    </w:p>
    <w:p>
      <w:pPr>
        <w:pStyle w:val="Normal"/>
        <w:jc w:val="center"/>
        <w:rPr/>
      </w:pPr>
      <w:r>
        <w:rPr/>
        <w:t>г. Переславля-Залес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1.</w:t>
      </w:r>
      <w:r>
        <w:rPr/>
        <w:t xml:space="preserve"> Абзац четвёртый пункта 1.2. раздела 1 изложить в следующей редакции:</w:t>
      </w:r>
    </w:p>
    <w:p>
      <w:pPr>
        <w:pStyle w:val="Normal"/>
        <w:jc w:val="both"/>
        <w:rPr/>
      </w:pPr>
      <w:r>
        <w:rPr/>
        <w:t>«-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2014 год, утверждённых решением Российской трёхсторонней комиссией по регулированию социально-трудовых отношений от 25 декабря 2013 г., протокол № 11;».</w:t>
      </w:r>
    </w:p>
    <w:p>
      <w:pPr>
        <w:pStyle w:val="Normal"/>
        <w:jc w:val="both"/>
        <w:rPr/>
      </w:pPr>
      <w:r>
        <w:rPr>
          <w:b/>
        </w:rPr>
        <w:tab/>
        <w:t>2.</w:t>
      </w:r>
      <w:r>
        <w:rPr/>
        <w:t xml:space="preserve"> В пункте 3.5. раздела 3 слова «6711-7040 рублей» заменить словами «7801-8200 рублей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В разделе 4:</w:t>
      </w:r>
    </w:p>
    <w:p>
      <w:pPr>
        <w:pStyle w:val="Normal"/>
        <w:jc w:val="both"/>
        <w:rPr/>
      </w:pPr>
      <w:r>
        <w:rPr/>
        <w:tab/>
        <w:t>3.1. В абзаце четвёртом пункта 4.2. слова «на квалификационную категорию» заменить словами «на соответствие занимаемой должности».</w:t>
      </w:r>
    </w:p>
    <w:p>
      <w:pPr>
        <w:pStyle w:val="Normal"/>
        <w:jc w:val="both"/>
        <w:rPr/>
      </w:pPr>
      <w:r>
        <w:rPr/>
        <w:tab/>
        <w:t>3.2. В абзаце втором пункта 4.7. слово «напряжённость» заменить словом «интенсивность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/>
        <w:t xml:space="preserve"> В пункте 5.3. раздела 5 слова «напряжённость в труде» заменить словами «интенсивность труда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</w:t>
      </w:r>
      <w:r>
        <w:rPr/>
        <w:t xml:space="preserve"> Абзац первый пункта 6.5. раздела 6 изложить в следующей редакции:</w:t>
      </w:r>
    </w:p>
    <w:p>
      <w:pPr>
        <w:pStyle w:val="Normal"/>
        <w:jc w:val="both"/>
        <w:rPr/>
      </w:pPr>
      <w:r>
        <w:rPr/>
        <w:t xml:space="preserve">«6.5. Всем работникам, занятым на тяжёлых работах, на работах с вредными и (или) опасными условиями труда, независимо от наименования их должностей, устанавливаются доплаты по результатам специальной оценки условий труда (аттестации рабочих мест по условиям труда).»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</w:t>
      </w:r>
      <w:r>
        <w:rPr/>
        <w:t xml:space="preserve"> Схемы должностных окладов руководителей, специалистов и служащих МУ «КЦСОН» «Надежда» (Приложение 1 к Положению)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Приложение 1 к Полож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хемы должностных окладов руководителей, специалистов и служащи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 «КЦСОН «Надежда» </w:t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Normal"/>
        <w:jc w:val="center"/>
        <w:rPr/>
      </w:pPr>
      <w:r>
        <w:rPr/>
        <w:t xml:space="preserve">Должностные оклады руководителей МУ «КЦСОН «Надежда» 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556"/>
        <w:gridCol w:w="1920"/>
        <w:gridCol w:w="1680"/>
        <w:gridCol w:w="1264"/>
      </w:tblGrid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ые должностные оклады руководителей по группам учреждений по оплате труда (руб.)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ые для руководителей учреждения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учреждения социального обслуживания – со стационаром (в том числе дома-интернаты, реабилитационные учреждения, отделения временного пребывани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-13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-12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-10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1-101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 стационар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-12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-105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1-10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1-9620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е для главных специалистов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учреждения социального обслуживания:</w:t>
            </w:r>
          </w:p>
          <w:p>
            <w:pPr>
              <w:pStyle w:val="Normal"/>
              <w:rPr/>
            </w:pPr>
            <w:r>
              <w:rPr/>
              <w:t>- со стациона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1-1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1-10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21-10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31-962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 стационар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-105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1-10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1-96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1-9230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е независимо от группы оплаты труда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 стационаром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тационара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 по основной деятельности учреждения социального  обслуживания: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ее профессиональное образование и стаж работы не менее 3 лет;</w:t>
            </w:r>
          </w:p>
        </w:tc>
        <w:tc>
          <w:tcPr>
            <w:tcW w:w="34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1-9230</w:t>
            </w:r>
          </w:p>
        </w:tc>
        <w:tc>
          <w:tcPr>
            <w:tcW w:w="29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1-85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ее профессиональное образование и стаж работы в должности заведующего отделением (социальной службы) не менее 5 лет</w:t>
            </w:r>
          </w:p>
        </w:tc>
        <w:tc>
          <w:tcPr>
            <w:tcW w:w="3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1-9620</w:t>
            </w:r>
          </w:p>
        </w:tc>
        <w:tc>
          <w:tcPr>
            <w:tcW w:w="2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1-9230</w:t>
            </w:r>
          </w:p>
        </w:tc>
      </w:tr>
      <w:tr>
        <w:trPr>
          <w:trHeight w:val="169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 «Хоспис на дому»</w:t>
            </w:r>
          </w:p>
          <w:p>
            <w:pPr>
              <w:pStyle w:val="Normal"/>
              <w:rPr/>
            </w:pPr>
            <w:r>
              <w:rPr/>
              <w:t>- высшее медицинское образование и стаж работы не менее 5 лет или среднее медицинское образование и стаж работы не менее 10 лет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1-8900</w:t>
            </w:r>
          </w:p>
        </w:tc>
      </w:tr>
    </w:tbl>
    <w:p>
      <w:pPr>
        <w:pStyle w:val="Normal"/>
        <w:jc w:val="both"/>
        <w:rPr/>
      </w:pPr>
      <w:r>
        <w:rPr/>
        <w:t>Примечания: 1. Заместителям руководителя учреждения социального обслуживания населения устанавливаются должностные оклады на 10-20 процентов ниже оклада, предусмотренного по должности руководителя.</w:t>
      </w:r>
    </w:p>
    <w:p>
      <w:pPr>
        <w:pStyle w:val="Normal"/>
        <w:jc w:val="both"/>
        <w:rPr/>
      </w:pPr>
      <w:r>
        <w:rPr/>
        <w:t xml:space="preserve">2. По всем должностям учреждения социального обслуживания населения при наличии квалификационной категории по специальности, относящейся  к основной деятельности, должностной оклад повышается за первую категорию на 10 процентов, за высшую – на 20 процентов. </w:t>
      </w:r>
    </w:p>
    <w:p>
      <w:pPr>
        <w:pStyle w:val="Normal"/>
        <w:jc w:val="right"/>
        <w:rPr/>
      </w:pPr>
      <w:r>
        <w:rPr/>
        <w:t xml:space="preserve">Таблица 2 </w:t>
      </w:r>
    </w:p>
    <w:p>
      <w:pPr>
        <w:pStyle w:val="Normal"/>
        <w:rPr/>
      </w:pPr>
      <w:r>
        <w:rPr/>
        <w:t xml:space="preserve">     </w:t>
      </w:r>
      <w:r>
        <w:rPr/>
        <w:t>Должностные оклады специалистов и служащих МУ КЦСОН «Надежда»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  <w:gridCol w:w="2338"/>
      </w:tblGrid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ые должностные оклады, установленные в зависимости от квалификационной категории (руб.)</w:t>
            </w:r>
          </w:p>
        </w:tc>
      </w:tr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е профессиональное образование и стаж работы в должности социального работника не менее 3 лет либо стаж работы в должности специалиста по социальной работе не менее 3 лет, или высшее профессиональное образование без предъявления требований к стажу или стаж работы в должности специалиста по социальной работе        от 1 года до 2 лет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51-7980</w:t>
            </w:r>
          </w:p>
        </w:tc>
      </w:tr>
      <w:tr>
        <w:trPr/>
        <w:tc>
          <w:tcPr>
            <w:tcW w:w="7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е профессиональное образование и стаж работы в должности специалиста по социальной работе не менее 5 лет или высшее профессиональное образование и стаж работы в должности специалиста по социальной работе от 2 до 3 лет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1-8200</w:t>
            </w:r>
          </w:p>
        </w:tc>
      </w:tr>
      <w:tr>
        <w:trPr/>
        <w:tc>
          <w:tcPr>
            <w:tcW w:w="7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ее профессиональное образование и стаж работы в должности специалиста по социальной работе от 3 до 5 лет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1-8500</w:t>
            </w:r>
          </w:p>
        </w:tc>
      </w:tr>
      <w:tr>
        <w:trPr/>
        <w:tc>
          <w:tcPr>
            <w:tcW w:w="7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сшее профессиональное образование и стаж работы в должности специалиста по социальной работе от 5 до 7 лет –   </w:t>
            </w:r>
            <w:r>
              <w:rPr>
                <w:lang w:val="en-US"/>
              </w:rPr>
              <w:t>II</w:t>
            </w:r>
            <w:r>
              <w:rPr/>
              <w:t xml:space="preserve"> категория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1-8900</w:t>
            </w:r>
          </w:p>
        </w:tc>
      </w:tr>
      <w:tr>
        <w:trPr/>
        <w:tc>
          <w:tcPr>
            <w:tcW w:w="7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сшее профессиональное  образование и стаж работы в должности специалиста по социальной работе не менее 5 лет и наличие научно-методических разработок по профилю работы – </w:t>
            </w: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1-9230</w:t>
            </w:r>
          </w:p>
        </w:tc>
      </w:tr>
      <w:tr>
        <w:trPr/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ее профессиональное образование и стаж работы в должности специалиста по социальной работе не менее 7 лет и наличие научно-методических разработок по профилю работы – высшая категория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1-9620</w:t>
            </w:r>
          </w:p>
        </w:tc>
      </w:tr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еабилитации инвалидов:</w:t>
            </w:r>
          </w:p>
          <w:p>
            <w:pPr>
              <w:pStyle w:val="Normal"/>
              <w:rPr/>
            </w:pPr>
            <w:r>
              <w:rPr/>
              <w:t>с высшем профессиональным образованием и дополнительной подготовкой по направлению вида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 xml:space="preserve"> категория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1-8900</w:t>
            </w:r>
          </w:p>
        </w:tc>
      </w:tr>
      <w:tr>
        <w:trPr/>
        <w:tc>
          <w:tcPr>
            <w:tcW w:w="7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1-9230</w:t>
            </w:r>
          </w:p>
        </w:tc>
      </w:tr>
      <w:tr>
        <w:trPr/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ая категория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1-9620</w:t>
            </w:r>
          </w:p>
        </w:tc>
      </w:tr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: с высшем психологическим образование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 предъявления требований к стажу работы по специальности в иной сфере деятельности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1-7800</w:t>
            </w:r>
          </w:p>
        </w:tc>
      </w:tr>
      <w:tr>
        <w:trPr/>
        <w:tc>
          <w:tcPr>
            <w:tcW w:w="7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ж работы по специальности в иной сфере деятельности не менее 3 лет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1-7980</w:t>
            </w:r>
          </w:p>
        </w:tc>
      </w:tr>
      <w:tr>
        <w:trPr/>
        <w:tc>
          <w:tcPr>
            <w:tcW w:w="7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аж работы в должности психолога, не имеющего категории, в сфере социального обслуживания свыше 3 лет или стаж работы в иной сфере деятельности в должности психолога </w:t>
            </w:r>
            <w:r>
              <w:rPr>
                <w:lang w:val="en-US"/>
              </w:rPr>
              <w:t>II</w:t>
            </w:r>
            <w:r>
              <w:rPr/>
              <w:t xml:space="preserve"> категории свыше 5 лет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1-8200</w:t>
            </w:r>
          </w:p>
        </w:tc>
      </w:tr>
      <w:tr>
        <w:trPr/>
        <w:tc>
          <w:tcPr>
            <w:tcW w:w="7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ж работы в должности психолога, не имеющего  категории в сфере социального обслуживания свыше 5 лет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1-8500</w:t>
            </w:r>
          </w:p>
        </w:tc>
      </w:tr>
      <w:tr>
        <w:trPr/>
        <w:tc>
          <w:tcPr>
            <w:tcW w:w="7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 xml:space="preserve">  категория в сфере социального обслуживания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1-8900</w:t>
            </w:r>
          </w:p>
        </w:tc>
      </w:tr>
      <w:tr>
        <w:trPr/>
        <w:tc>
          <w:tcPr>
            <w:tcW w:w="7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 категория в сфере социального обслуживания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1-9230</w:t>
            </w:r>
          </w:p>
        </w:tc>
      </w:tr>
      <w:tr>
        <w:trPr/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ая категория в сфере социального обслуживания при наличии научно-методических разработок по профилю работы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1-9620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</w:tr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ое профессиональное образование или среднее образование и  индивидуальная  курсовая подготовка без предъявления требований к  стажу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1-7500</w:t>
            </w:r>
          </w:p>
        </w:tc>
      </w:tr>
      <w:tr>
        <w:trPr/>
        <w:tc>
          <w:tcPr>
            <w:tcW w:w="7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е специальное образование и стаж работы не менее 3 лет или высшее профессиональное образование без предъявления требований к стажу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1-7650</w:t>
            </w:r>
          </w:p>
        </w:tc>
      </w:tr>
      <w:tr>
        <w:trPr/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сшее профессиональное  образование и стаж работы не менее 5 лет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1-7800</w:t>
            </w:r>
          </w:p>
        </w:tc>
      </w:tr>
    </w:tbl>
    <w:p>
      <w:pPr>
        <w:pStyle w:val="Normal"/>
        <w:jc w:val="both"/>
        <w:rPr/>
      </w:pPr>
      <w:r>
        <w:rPr/>
        <w:t>Примечание: конкретный размер должностного оклада устанавливается руководителем учреждения в зависимости от уровня квалификации, объема и сложности выполняемой работы, накопленного опыта и профессиональных навыков, уровня образования и стажа работы с учетом требований Квалификационного справочника должностей руководителей, специалистов и других служащих.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 xml:space="preserve">Должностные оклады общеотраслевых должностей работников </w:t>
      </w:r>
    </w:p>
    <w:p>
      <w:pPr>
        <w:pStyle w:val="Normal"/>
        <w:jc w:val="center"/>
        <w:rPr/>
      </w:pPr>
      <w:r>
        <w:rPr/>
        <w:t xml:space="preserve">МУ «КЦСОН» «Надежда»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2942"/>
      </w:tblGrid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ые должностные оклады (руб.)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-6700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по охране труда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1-7980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по охране труда 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-7800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охране труда без категор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-7500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без категор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-7500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программ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1-9230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1-8500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1-7980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 без категор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-7650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оном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1-8500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1-7980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-7800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-7500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бухгалте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1-8500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1-7980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-7650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1-7100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юрисконсуль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1-8500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консуль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1-7980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  <w:r>
              <w:rPr>
                <w:lang w:val="en-US"/>
              </w:rPr>
              <w:t xml:space="preserve"> II</w:t>
            </w:r>
            <w:r>
              <w:rPr/>
              <w:t xml:space="preserve"> категор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-7800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 без категор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-7500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организатор 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-7800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организатор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-7500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 (всех специальностей) </w:t>
            </w:r>
            <w:r>
              <w:rPr>
                <w:lang w:val="en-US"/>
              </w:rPr>
              <w:t>I</w:t>
            </w:r>
            <w:r>
              <w:rPr/>
              <w:t xml:space="preserve">  категории со  стажем работы в должности техника </w:t>
            </w:r>
            <w:r>
              <w:rPr>
                <w:lang w:val="en-US"/>
              </w:rPr>
              <w:t>I</w:t>
            </w:r>
            <w:r>
              <w:rPr/>
              <w:t xml:space="preserve"> категории не менее 2 л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-7800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 (всех специальностей)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-7500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 (всех специальностей)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1-7100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(всех специальностей) без категор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-6700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кадрам, старший диспетче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-7500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кадрам, диспетче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1-7100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е профессиональное образование без предъявления требований к стажу работы</w:t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1-7500</w:t>
            </w:r>
          </w:p>
        </w:tc>
      </w:tr>
      <w:tr>
        <w:trPr/>
        <w:tc>
          <w:tcPr>
            <w:tcW w:w="6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ее профессиональное образование без предъявления требований к стажу работы или среднее профессиональное  образование и стаж работы в должности специалиста по кадрам не менее 3 лет</w:t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-7650</w:t>
            </w:r>
          </w:p>
        </w:tc>
      </w:tr>
      <w:tr>
        <w:trPr/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ее профессиональное образование и стаж работы в должности специалиста по кадрам не менее 5 лет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-7800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Служащие (технические исполнители)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ссир, старший лаборан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-6700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 по снабжению, кассир, секретарь, секретарь-машинист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-6300</w:t>
            </w:r>
          </w:p>
        </w:tc>
      </w:tr>
      <w:tr>
        <w:trPr>
          <w:trHeight w:val="1398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, имеющий:</w:t>
            </w:r>
          </w:p>
          <w:p>
            <w:pPr>
              <w:pStyle w:val="Normal"/>
              <w:rPr/>
            </w:pPr>
            <w:r>
              <w:rPr/>
              <w:t>- начальное профессиональное образование без предъявления требований к стажу работы или среднее общее образование и специальную  подготовку по установленной программе без предъявления требований к стажу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0-6300</w:t>
            </w:r>
          </w:p>
        </w:tc>
      </w:tr>
    </w:tbl>
    <w:p>
      <w:pPr>
        <w:pStyle w:val="Normal"/>
        <w:rPr/>
      </w:pPr>
      <w:r>
        <w:rPr/>
        <w:t>Примечание: заместителю главного бухгалтера должностной оклад устанавливается на 20 процентов ниже оклада главного бухгалтера.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center"/>
        <w:rPr/>
      </w:pPr>
      <w:r>
        <w:rPr/>
        <w:t xml:space="preserve">Должностные оклады медицинского персонала, занятого в МУ "КЦСОН" "Надежда" </w:t>
      </w:r>
    </w:p>
    <w:tbl>
      <w:tblPr>
        <w:tblW w:w="111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1260"/>
        <w:gridCol w:w="1080"/>
        <w:gridCol w:w="720"/>
        <w:gridCol w:w="900"/>
        <w:gridCol w:w="720"/>
        <w:gridCol w:w="720"/>
        <w:gridCol w:w="147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ые должностные оклады, установленные в зависимости от квалификационной категории (руб.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специалист всех наименов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31-96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01-92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01-890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201-8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-методист по лечебной физкультуре, имеющий высшее профессиональное образование с дополнительной подготовкой по лечебной физкультуре и массажу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 стажем работы по профилю не  менее 3 лет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1-798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 стажем работы в должности инструктора-методиста по лечебной физкультуре не менее 3 лет или со стажем работы по профилю не менее 5 лет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1-82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 стажем работы в должности инструктора-методиста по лечебной физкультуре не менее 5 лет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1-85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 стажем работы в должности инструктора-методиста по лечебной  физкультуре не менее 7 лет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1-89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 стажем работы в должности инструктора-методиста по  </w:t>
            </w:r>
          </w:p>
          <w:p>
            <w:pPr>
              <w:pStyle w:val="Normal"/>
              <w:rPr/>
            </w:pPr>
            <w:r>
              <w:rPr/>
              <w:t>лечебной физкультуре не менее 10 лет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1-9230</w:t>
            </w:r>
          </w:p>
        </w:tc>
      </w:tr>
      <w:tr>
        <w:trPr>
          <w:trHeight w:val="419" w:hRule="atLeast"/>
        </w:trPr>
        <w:tc>
          <w:tcPr>
            <w:tcW w:w="1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медицинский персонал</w:t>
            </w:r>
          </w:p>
        </w:tc>
      </w:tr>
      <w:tr>
        <w:trPr>
          <w:trHeight w:val="22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трудовой терап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е медицинское образование без предъявления требования к стажу работы или среднее профессиональное образование по профилю выполняемой работы без предъявления требований к стажу работ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01-7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е медицинское образование и стаж работы по профилю не менее 2-х лет или среднее профессиональное образование по профилю выполняемой работы и стаж работы по профилю не менее 2-х л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1-7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:</w:t>
            </w:r>
          </w:p>
          <w:p>
            <w:pPr>
              <w:pStyle w:val="Normal"/>
              <w:rPr/>
            </w:pPr>
            <w:r>
              <w:rPr/>
              <w:t>палатная (постовая), процедурная, по массаж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1-8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1-8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801-79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1-780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, медицинская сестра диетическая, инструктор по лечебной физкультуре, медицинская сестра по физиотерап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801-79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1-78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1-76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1-7500</w:t>
            </w:r>
          </w:p>
        </w:tc>
      </w:tr>
      <w:tr>
        <w:trPr/>
        <w:tc>
          <w:tcPr>
            <w:tcW w:w="1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медицинский персонал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медицинская сестра по уходу за больными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е (полное) общее образование и дополнительная подготовка на курсах младших медсестер по уходу за больными без предъявления требований к стажу работы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-6300</w:t>
            </w:r>
          </w:p>
        </w:tc>
      </w:tr>
      <w:tr>
        <w:trPr/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е (полное) общее образование и дополнительная подготовка на курсах младших медицинских сестер по уходу за больными и стаж работы по профилю не  менее 2 лет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1-670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а-хозяйка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е (полное) общее образование и дополнительная  подготовка по специальной программе без предъявления требований к стажу работы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-6300</w:t>
            </w:r>
          </w:p>
        </w:tc>
      </w:tr>
      <w:tr>
        <w:trPr/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е (полное) общее образование и дополнительная  подготовка по специальной программе и стаж работы по  профилю не менее 2 лет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1-6700</w:t>
            </w:r>
          </w:p>
        </w:tc>
      </w:tr>
      <w:tr>
        <w:trPr>
          <w:trHeight w:val="141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ка (мойщица), санитарка (палатная) и другой младший медицинский персонал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чреждения социальной защиты со стационаром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ое общее образование и индивидуальное обучение не  менее 3 месяцев без предъявления требований к стажу работы или начальное  общее образование и  индивидуальное обучение не  менее 3 месяцев без предъявления требований к стажу работы и стаж работы по профилю не  менее 2 ле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чреждения социальной защиты без стационара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1-6700</w:t>
            </w:r>
          </w:p>
        </w:tc>
      </w:tr>
      <w:tr>
        <w:trPr/>
        <w:tc>
          <w:tcPr>
            <w:tcW w:w="4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ое общее образование и индивидуальное обучение не менее 3 месяцев без предъявления требований к стажу работы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</w:tr>
      <w:tr>
        <w:trPr/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ое общее образование и индивидуальное обучение не менее 3 месяцев без предъявления требований к стажу работы и стаж работы по профилю не менее 2 лет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-6300</w:t>
            </w:r>
          </w:p>
        </w:tc>
      </w:tr>
    </w:tbl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  <w:t xml:space="preserve">Должностные оклады педагогических работников занятых в МУ "КЦСОН" "Надежда"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684"/>
        <w:gridCol w:w="1362"/>
        <w:gridCol w:w="1463"/>
        <w:gridCol w:w="1371"/>
      </w:tblGrid>
      <w:tr>
        <w:trPr/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ые должностные оклады, установленные в зависимости от квалификационной категории (руб.)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>
          <w:trHeight w:val="111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</w:t>
            </w:r>
          </w:p>
          <w:p>
            <w:pPr>
              <w:pStyle w:val="Normal"/>
              <w:rPr/>
            </w:pPr>
            <w:r>
              <w:rPr/>
              <w:t xml:space="preserve">- высшее профессиональное образование и стаж работы по профилю свыше 20 лет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1-96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1-92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1-8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501-890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ее профессиональное образование и стаж работы по профилю от 10 до 20 л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1-850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ее профессиональное образование и стаж работы по профилю от 5 до 10 лет или среднее профессиональное образование и стаж работы по профилю свыше 10 л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1-820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ее профессиональное образование и стаж работы по профилю от 2 до 5 лет или среднее профессиональное образование и стаж работы по профилю от 5 до 10 л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1-798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е профессиональное образование без предъявления требования к стажу работы или среднее профессиональное образование и стаж работы от 2 до 5 лет либо высшее профессиональное образование без предъявления требований к стажу рабо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-7800</w:t>
            </w:r>
          </w:p>
        </w:tc>
      </w:tr>
      <w:tr>
        <w:trPr>
          <w:trHeight w:val="125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дефектолог, учитель – логопед, логопед:</w:t>
            </w:r>
          </w:p>
          <w:p>
            <w:pPr>
              <w:pStyle w:val="Normal"/>
              <w:rPr/>
            </w:pPr>
            <w:r>
              <w:rPr/>
              <w:t xml:space="preserve">- высшее дефектологическое образование и стаж работы по профилю свыше 20 лет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1-96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1-92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1-8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1-890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10 до 20 л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1-850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5 до 10 л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1-820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2 до 5 л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1-798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 предъявления требований к стажу рабо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1-7800</w:t>
            </w:r>
          </w:p>
        </w:tc>
      </w:tr>
      <w:tr>
        <w:trPr>
          <w:trHeight w:val="358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преподаватель, социальный педагог:</w:t>
            </w:r>
          </w:p>
          <w:p>
            <w:pPr>
              <w:pStyle w:val="Normal"/>
              <w:rPr/>
            </w:pPr>
            <w:r>
              <w:rPr/>
              <w:t xml:space="preserve">- высшее профессиональное образование и стаж работы по профилю свыше 20 лет или высшее дефектологическое образование и стаж работы по профилю свыше 10 лет (для учителя специального (коррекционного) образовательного учреждения и для преподавателей музыкальных дисциплин)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1-96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1-92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1-8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1-890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ее профессиональное образование и стаж работы по профилю от 10 до 20 лет или высшее дефектологическое образование и стаж работы по профилю свыше 5 лет (для учителя специального (коррекционного) образовательного учреждения и для преподавателей музыкальных дисциплин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1-850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ее профессиональное образование и стаж работы по профилю от 5 до 10 лет или среднее профессиональное образование и стаж работы по профилю свыше 10 л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1-820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ее профессиональное образование и стаж работы по профилю от 2 до 5 лет или среднее профессиональное образование и стаж работы по профилю от 5 до 10 л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1-798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е профессиональное образование без предъявления требований к стажу работы или среднее профессиональное образование и стаж работы по профилю от 2 до 5 лет либо высшее профессиональное образование без предъявления требований к стажу работы по профил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-780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, инструктор-методист по лечебной  физкультуре (включая старшего)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1-96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1-92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1-8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ее профессиональное образование и стаж работы по профилю свыше 12 лет или высшее профессиональное образование и стаж работы в должности методиста, старшего инструктора-методиста не менее 3 лет (для старших методистов и старших инструкторов-методистов по лечебной физкультуре)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1-85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ее профессиональное образование и стаж работы по профилю от 8 до 12 лет или высшее профессиональное образование и стаж работы в должности методиста,  инструктора-методиста не менее 1 года (для старших методистов и старших инструкторов-методистов)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1-82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ее профессиональное образование и стаж работы по профилю от 5 до 8 лет либо высшее профессиональное образование и стаж работы по профилю от 2 до 5 лет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1-7800</w:t>
            </w:r>
          </w:p>
        </w:tc>
      </w:tr>
      <w:tr>
        <w:trPr>
          <w:trHeight w:val="118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труду:</w:t>
            </w:r>
          </w:p>
          <w:p>
            <w:pPr>
              <w:pStyle w:val="Normal"/>
              <w:rPr/>
            </w:pPr>
            <w:r>
              <w:rPr/>
              <w:t xml:space="preserve">- высшее профессиональное образование и стаж работы по профилю свыше 10 лет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1-92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-89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1-8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01-850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ее профессиональное образование и стаж работы по профилю от 5 до 10 лет или среднее профессиональное образование и стаж работы по профилю свыше 10 л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1-820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ее профессиональное образование и стаж педагогической работы от 2 до 5 лет или среднее профессиональное образование и стаж работы по профилю от 5 до 10 л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1-798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ее профессиональное образование без предъявления требований к стажу работы или среднее профессиональное образование и стаж работы по профилю от 2 до 5 л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1-780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е профессиональное образование без предъявления требований к стажу работы, среднее (полное) общее образование, специальная подготовка и стаж работы по профилю не менее 3 л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1-7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Раздел 1 Тарифной системы оплаты труда рабочих МУ «КЦСОН» «Надежда» (Приложение 2 к Положению) изложить в следующей редакц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1. Межразрядные тарифные коэффициенты и тарифные ставки тарифной сетки по оплате труда рабочих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080"/>
        <w:gridCol w:w="1094"/>
        <w:gridCol w:w="1003"/>
        <w:gridCol w:w="1003"/>
        <w:gridCol w:w="911"/>
        <w:gridCol w:w="911"/>
        <w:gridCol w:w="911"/>
        <w:gridCol w:w="781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зрядные тарифные коэффици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6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ые ставки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В порядке формирования фонда оплаты труда работников МУ «КЦСОН» «Надежда» (приложение 7 к Положению):</w:t>
      </w:r>
    </w:p>
    <w:p>
      <w:pPr>
        <w:pStyle w:val="Normal"/>
        <w:jc w:val="both"/>
        <w:rPr/>
      </w:pPr>
      <w:r>
        <w:rPr/>
        <w:t>8.1. В абзаце первом слова «Плановый фонд» заменить словом «Фонд».</w:t>
      </w:r>
    </w:p>
    <w:p>
      <w:pPr>
        <w:pStyle w:val="Normal"/>
        <w:jc w:val="both"/>
        <w:rPr/>
      </w:pPr>
      <w:r>
        <w:rPr/>
        <w:t>8.2. Пункт 3 изложить в следующей редакции:</w:t>
      </w:r>
    </w:p>
    <w:p>
      <w:pPr>
        <w:pStyle w:val="Normal"/>
        <w:jc w:val="both"/>
        <w:rPr/>
      </w:pPr>
      <w:r>
        <w:rPr/>
        <w:t>«3. Надтарифного фонда оплаты труда в размере 10 процентов фонда оплаты труда по тарификации и дополнительного фонда оплаты труда (премии за основные результаты деятельности, применение в работе достижений науки и передовых методов труда, высокие достижения в работе, выполнение особо важных и срочных работ, а так же интенсивность труда).</w:t>
      </w:r>
    </w:p>
    <w:p>
      <w:pPr>
        <w:pStyle w:val="Normal"/>
        <w:jc w:val="both"/>
        <w:rPr/>
      </w:pPr>
      <w:r>
        <w:rPr/>
        <w:t>При формировании фонда оплаты труда учреждения следует учитывать дополнительные выплаты, выделяемые руководителю согласно договору, заключённому между Учредителем и директором данного учреждения (четыре оклада с повышением за квалификационную категорию, на ежеквартальное премирование, один оклад с повышением на оказание материальной помощи к отпуску, двенадцать окладов с повышением коэффициента до 3 в зависимости от группы по оплате труда и типа учреждения, на ежемесячную надбавку за применение в работе достижений науки и передовых методов труда, высокие достижения в работе, выполнение особо важных и срочных работ, а так же интенсивность труда)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1">
    <w:name w:val="Body Text Indent 2 Char1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9:00Z</dcterms:created>
  <dc:creator>G</dc:creator>
  <dc:description/>
  <cp:keywords/>
  <dc:language>en-US</dc:language>
  <cp:lastModifiedBy>G</cp:lastModifiedBy>
  <dcterms:modified xsi:type="dcterms:W3CDTF">2014-06-16T07:50:00Z</dcterms:modified>
  <cp:revision>1</cp:revision>
  <dc:subject/>
  <dc:title> </dc:title>
</cp:coreProperties>
</file>