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От 05.05.2014 №  ПОС.03-0658</w:t>
      </w:r>
      <w:r>
        <w:rPr>
          <w:lang w:val="en-US"/>
        </w:rPr>
        <w:t>/</w:t>
      </w:r>
      <w:r>
        <w:rPr/>
        <w:t>14</w:t>
      </w:r>
    </w:p>
    <w:p>
      <w:pPr>
        <w:pStyle w:val="Normal"/>
        <w:widowControl w:val="false"/>
        <w:autoSpaceDE w:val="false"/>
        <w:rPr/>
      </w:pPr>
      <w:r>
        <w:rPr/>
        <w:t>г. 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 xml:space="preserve">О сроках отселения из аварийных </w:t>
      </w:r>
    </w:p>
    <w:p>
      <w:pPr>
        <w:pStyle w:val="Normal"/>
        <w:jc w:val="both"/>
        <w:rPr/>
      </w:pPr>
      <w:r>
        <w:rPr/>
        <w:t>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ями Мэра города Переславля-Залесского № 1637 от 29.12.2006, № 1525 от 31.12.2008 «О признании многоквартирных жилых домов аварийными и подлежащими сносу», постановлениями Администрации города Переславля-Залесского № 757 от 24.05.2011, № 1941 от 16.12.2011, № 403 от 10.04.2012, № 1216 от 30.08.2012, № ПОС.03-1434/13, постановления Администрации города Переславля-Залесского от 29.03.2012 № 393 «Об утверждении городской адресной  программы «Об утверждении городской адресной программы «Переселение  граждан из аварийного жилищного фонда города Переславля-Залесского  с учетом необходимости развития малоэтажного жилищного строительства на 2013-2015 годы», постановления Администрации города Переславля-Залесского от 16.02.2011 № 201 «Об утверждении городской целевой программы городской целевой программы «Жилище» на 2011-2015 годы, подпрограммы «Переселение граждан из жилищного фонда города Переславля-Залесского, признанного непригодным для проживания, и (или) с высоким уровнем износа», учитывая постановление Правительства Ярославской области от 22.03.2013 № 432-п (ред. от 19.12.2013, 22.04.2014) "Об утверждении региональной адресной программы по переселению граждан из аварийного жилищного фонда Ярославской области на 2013 - 2015 годы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становить сроки отселения из многоквартирных жилых домов, признанных аварийными и подлежащими сносу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0580" cy="631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4118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3-2014 годы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Заводская, д.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Ростовская, д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Большая Протечная, д. 3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л. Кошелевская, д.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Комсомольская, д. 59, 59а,5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Лабазная, д.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Плановый проезд, д.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Ростовская, д.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Ростовская, д. 4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Ростовская, д. 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. Народная,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Новая, д. 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Проездная, д.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Кошелевская, д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. Комсомольская, д.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Свободы, д.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Свободы, д. 3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. Кривоколенный, д. 14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. Кривоколенный, д. 14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Коммунальная, д.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Красный Текстильщик, д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. Народная, д. 2,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. Народная, д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Кардовского, д.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4-2015 годы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л. Московская, д.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Красный Текстильщик, д.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Кузнецова, д.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6-2017 годы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Ростовская, д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Свободы,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Свободы,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. Северный, д.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9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4118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3-2014 годы</w:t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Заводская, д.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Ростовская, д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Большая Протечная, д. 3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л. Кошелевская, д.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Комсомольская, д. 59, 59а,5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Лабазная, д.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Плановый проезд, д.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Ростовская, д.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Ростовская, д. 4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Ростовская, д. 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. Народная,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Новая, д. 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Проездная, д.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Кошелевская, д. 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. Комсомольская, д.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Свободы, д.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Свободы, д. 3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. Кривоколенный, д. 14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. Кривоколенный, д. 14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Коммунальная, д.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Красный Текстильщик, д. 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. Народная, д. 2,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. Народная, д.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Кардовского, д.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4-2015 годы</w:t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л. Московская, д. 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Красный Текстильщик, д.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Кузнецова, д.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-2017 годы</w:t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Ростовская, д. 26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Свободы, 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. Свободы,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. Северный, д.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города Переславля-Залесского от 31.12.2013 № ПОС.03-2283/13 «О сроках отселения из аварийных жилых домов призн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орода Переславля-Залесского Туманова А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 xml:space="preserve">и </w:t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>города Переславля-Залесского</w:t>
        <w:tab/>
        <w:tab/>
        <w:tab/>
        <w:tab/>
        <w:tab/>
        <w:tab/>
        <w:tab/>
        <w:t>А.С. Туманов</w:t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>Начальник юридического управления</w:t>
        <w:tab/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>Администрации города Переславля-Залесского</w:t>
        <w:tab/>
        <w:tab/>
        <w:tab/>
        <w:tab/>
        <w:tab/>
        <w:t>Е.В. Николаева</w:t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>чальник управления финансов</w:t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>Администрации города Переславля-Залесского</w:t>
        <w:tab/>
        <w:tab/>
        <w:tab/>
        <w:tab/>
        <w:tab/>
        <w:t>Л.П. Леонтьева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>Первый заместитель Главы Администрации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>города Переславля-Залесского</w:t>
        <w:tab/>
        <w:tab/>
        <w:tab/>
        <w:tab/>
        <w:tab/>
        <w:tab/>
        <w:tab/>
        <w:t>А.С. Туманов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>Начальник юридического управления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>Администрации города Переславля-Залесского</w:t>
        <w:tab/>
        <w:tab/>
        <w:tab/>
        <w:tab/>
        <w:tab/>
        <w:t>Е.В. Николаева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бедева Юлия Викторовна, 3118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ОСЛАТЬ: Отдел У и РЖ –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ое управление –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БУ «Центр развития»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ение муниципальной собственности –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58:00Z</dcterms:created>
  <dc:creator>D</dc:creator>
  <dc:description/>
  <cp:keywords/>
  <dc:language>en-US</dc:language>
  <cp:lastModifiedBy>Ксения Матюшкина</cp:lastModifiedBy>
  <cp:lastPrinted>2014-05-27T11:21:00Z</cp:lastPrinted>
  <dcterms:modified xsi:type="dcterms:W3CDTF">2014-06-26T08:36:00Z</dcterms:modified>
  <cp:revision>4</cp:revision>
  <dc:subject/>
  <dc:title>АДМИНИСТРАЦИЯ г</dc:title>
</cp:coreProperties>
</file>