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0.04.2015  № ПОС.030659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 xml:space="preserve">Об изменении разрешенного использования </w:t>
      </w:r>
    </w:p>
    <w:p>
      <w:pPr>
        <w:pStyle w:val="Normal"/>
        <w:ind w:left="-180" w:firstLine="180"/>
        <w:rPr/>
      </w:pPr>
      <w:r>
        <w:rPr/>
        <w:t>земельного участка, расположенного по адресу:</w:t>
      </w:r>
    </w:p>
    <w:p>
      <w:pPr>
        <w:pStyle w:val="Normal"/>
        <w:ind w:left="-180" w:firstLine="180"/>
        <w:rPr/>
      </w:pPr>
      <w:r>
        <w:rPr/>
        <w:t>152020, Россия, Ярославская область, г. Переславль-</w:t>
      </w:r>
    </w:p>
    <w:p>
      <w:pPr>
        <w:pStyle w:val="Normal"/>
        <w:ind w:left="-180" w:firstLine="180"/>
        <w:rPr/>
      </w:pPr>
      <w:r>
        <w:rPr/>
        <w:t>Залесский, ул. Ростовская, д.47-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ст.37, 39 Градостроительного Кодекса Российской Федерации, п.1 ст.6, п.1,5 ст.85 Земельного Кодекса Российской Федерации, п.10 ст.3 ФЗ от 25.10.2001 №137-ФЗ «О введении в действие Земельного Кодекса Российской Федерации», п.9 ч.1 ст.22 ФЗ «О государственном кадастре недвижимости», ст.ст.6,7,9, 26.2, 26.3 Правил землепользования и застройки города Переславля-Залесского, утвержденных решением Переславль-Залесской городской Думы от 22.10.2009 №122</w:t>
      </w:r>
      <w:r>
        <w:rPr>
          <w:color w:val="000000"/>
        </w:rPr>
        <w:t xml:space="preserve">, </w:t>
      </w:r>
      <w:r>
        <w:rPr/>
        <w:t xml:space="preserve">кадастрового паспорта земельного участка от 02.04.2015г. №7600/301/2015-105725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Изменить разрешенное использование земельного участка площадью 8886 кв.м с кадастровым номером 76:18:010117:185, расположенного по адресу: 152020, Россия, Ярославская область, г.Переславль-Залесский, ул. Ростовская, д.47-а, с «для малоэтажной жилой застройки» на «для общественно-деловых целей (для размещения объектов социально-бытового назначения)».</w:t>
      </w:r>
    </w:p>
    <w:p>
      <w:pPr>
        <w:pStyle w:val="Normal"/>
        <w:ind w:left="-180" w:right="-5" w:firstLine="180"/>
        <w:jc w:val="both"/>
        <w:rPr/>
      </w:pPr>
      <w:r>
        <w:rPr/>
        <w:t>Категория земель -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2. Управлению муниципальной собственности Администрации г. Переславля-Залесского (Д.А. Решетко) внести соответствующие изменения в сведения, содержащиеся в государственном кадастре недвижимост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firstLine="18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left="-180" w:right="-5" w:hanging="18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6:00Z</dcterms:created>
  <dc:creator>Ums</dc:creator>
  <dc:description/>
  <cp:keywords/>
  <dc:language>en-US</dc:language>
  <cp:lastModifiedBy>web</cp:lastModifiedBy>
  <cp:lastPrinted>2015-04-30T15:11:00Z</cp:lastPrinted>
  <dcterms:modified xsi:type="dcterms:W3CDTF">2015-05-05T06:28:00Z</dcterms:modified>
  <cp:revision>5</cp:revision>
  <dc:subject/>
  <dc:title>АДМИНИСТРАЦИЯ Г</dc:title>
</cp:coreProperties>
</file>