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15  № ПОС.03-0660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ряд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 в электронной форм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едоставление информации о текущей успеваемо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щегося в образовательном учреждении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ение дневника и  журнала успеваемост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м от 27.07.2010 N 210-ФЗ «Об организации предоставления государственных и муниципальных услуг», постановлением Правительства Ярославской области от 15.08.2011 №599-п «Об утверждении Перечня услуг, оказываемых  в Ярославской области государственными и муниципальными  учреждениями и иными организациями и предоставляемых в электронной форме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рилагаемый порядок предоставления муниципальной услуги в электронной форме «Предоставление информации о текущей успеваемости  учащегося в образовательном учреждении,  ведение дневника и  журнала успеваем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 вступает в силу после  опубликова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>Д.В. Кошур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Переславля-Залесского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  <w:tab/>
        <w:tab/>
        <w:tab/>
        <w:t>№</w:t>
        <w:tab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электронной форме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едоставление информации о текущей успеваемости  учащегося в образовательном учреждении, ведение дневника и  журнала успеваемости»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sub_1010"/>
      <w:r>
        <w:rPr>
          <w:rFonts w:cs="Times New Roman" w:ascii="Times New Roman" w:hAnsi="Times New Roman"/>
          <w:sz w:val="24"/>
          <w:szCs w:val="24"/>
        </w:rPr>
        <w:t>Общие положения</w:t>
      </w:r>
      <w:bookmarkEnd w:id="0"/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"/>
      <w:bookmarkEnd w:id="1"/>
      <w:r>
        <w:rPr>
          <w:rFonts w:cs="Times New Roman" w:ascii="Times New Roman" w:hAnsi="Times New Roman"/>
          <w:sz w:val="24"/>
          <w:szCs w:val="24"/>
        </w:rPr>
        <w:t>1.1. Порядок предоставления в электронной форме услуги по предоставлению информации о текущей успеваемости учащегося в образовательном учреждении, ведению дневника и журнала успеваемости (далее - Порядок) определяет сроки и последовательность действий, а также порядок взаимодействия между участниками процесса предоставления услуги по предоставлению информации о текущей успеваемости обучающегося в образовательной организации, ведению дневника и журнала успеваемости (далее - услуга).</w:t>
      </w:r>
    </w:p>
    <w:p>
      <w:pPr>
        <w:pStyle w:val="Normal"/>
        <w:spacing w:before="0" w:after="0"/>
        <w:ind w:left="284" w:firstLine="567"/>
        <w:jc w:val="both"/>
        <w:rPr/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.2. Наименование услуги: «Предоставление информации о текущей успеваемости учащегося в образовательном учреждении, ведение дневника и журнала успеваемости»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2"/>
      <w:bookmarkStart w:id="5" w:name="sub_13"/>
      <w:bookmarkEnd w:id="4"/>
      <w:r>
        <w:rPr>
          <w:rFonts w:cs="Times New Roman" w:ascii="Times New Roman" w:hAnsi="Times New Roman"/>
          <w:sz w:val="24"/>
          <w:szCs w:val="24"/>
        </w:rPr>
        <w:t>1.3. Непосредственное предоставление услуги осуществляют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муниципальные общеобразовательные организации г. Переславля- Залесского, реализующие основную образовательную программу начального, основного, среднего общего образования.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бщеобразовательных организаций, предоставляющих услугу, приведен в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г. Переславля- Залесского (далее - управление) осуществляет консультирование граждан о порядке предоставления услуги.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нормативных правовых актов, непосредственно регулирующих предоставление услуги и защиту персональных данных: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й закон от 29.12.2012 N 273-ФЗ «Об образовании в Российской Федерации»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 2006  N 152-ФЗ «О персональных данных»;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Ярославской области от 11.05.2012 N 421-п «Об утверждении Плана перехода на предоставление в электронном виде государственных, муниципальных и иных услуг и признании утратившим сил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области от 18.04.2011 N 268-п»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5"/>
      <w:bookmarkEnd w:id="6"/>
      <w:r>
        <w:rPr>
          <w:rFonts w:cs="Times New Roman" w:ascii="Times New Roman" w:hAnsi="Times New Roman"/>
          <w:sz w:val="24"/>
          <w:szCs w:val="24"/>
        </w:rPr>
        <w:t>1.5. Заявителями являются обучающиеся общеобразовательных организаций и их родители (законные представители):</w:t>
      </w:r>
    </w:p>
    <w:p>
      <w:pPr>
        <w:pStyle w:val="Normal"/>
        <w:spacing w:before="0" w:after="0"/>
        <w:ind w:left="284" w:firstLine="567"/>
        <w:jc w:val="both"/>
        <w:rPr/>
      </w:pPr>
      <w:bookmarkStart w:id="7" w:name="sub_15"/>
      <w:bookmarkEnd w:id="7"/>
      <w:r>
        <w:rPr>
          <w:rFonts w:cs="Times New Roman" w:ascii="Times New Roman" w:hAnsi="Times New Roman"/>
          <w:sz w:val="24"/>
          <w:szCs w:val="24"/>
        </w:rPr>
        <w:t xml:space="preserve">- родители (законные представители) обучающихся в общеобразовательных организациях, указанных в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раздела Порядка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а, достигшие возраста 14 лет, обучающиеся в общеобразовательных организациях, указанных в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раздела Порядка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6"/>
      <w:bookmarkEnd w:id="8"/>
      <w:r>
        <w:rPr>
          <w:rFonts w:cs="Times New Roman" w:ascii="Times New Roman" w:hAnsi="Times New Roman"/>
          <w:sz w:val="24"/>
          <w:szCs w:val="24"/>
        </w:rPr>
        <w:t>1.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6"/>
      <w:bookmarkEnd w:id="9"/>
      <w:r>
        <w:rPr>
          <w:rFonts w:cs="Times New Roman" w:ascii="Times New Roman" w:hAnsi="Times New Roman"/>
          <w:sz w:val="24"/>
          <w:szCs w:val="24"/>
        </w:rPr>
        <w:t>- заявление по форме согласно приложению 2 к Порядку в случае подачи заявления родителем (законным представителем) или по форме согласно приложению 3 к Порядку для лиц, достигших возраста 14 лет (далее - заявление);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Требования к формату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обращения за услугой через единый портал государственных и муниципальных услуг Ярославской области по адресу</w:t>
      </w:r>
      <w:r>
        <w:rPr>
          <w:rFonts w:cs="Times New Roman" w:ascii="Times New Roman" w:hAnsi="Times New Roman"/>
          <w:color w:val="365F91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365F91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лее - Единый портал) заявитель заполняет электронную форму заявления, прикрепляет к нему необходимые документы в электронном виде (скан-копии)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8"/>
      <w:bookmarkEnd w:id="10"/>
      <w:r>
        <w:rPr>
          <w:rFonts w:cs="Times New Roman" w:ascii="Times New Roman" w:hAnsi="Times New Roman"/>
          <w:sz w:val="24"/>
          <w:szCs w:val="24"/>
        </w:rPr>
        <w:t>1.8. Сроки предоставления услуги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8"/>
      <w:bookmarkEnd w:id="11"/>
      <w:r>
        <w:rPr>
          <w:rFonts w:cs="Times New Roman" w:ascii="Times New Roman" w:hAnsi="Times New Roman"/>
          <w:sz w:val="24"/>
          <w:szCs w:val="24"/>
        </w:rPr>
        <w:t>1.8.1. Регистрация и рассмотрение заявления о предоставлении услуги - не более 2 рабочих дней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Выдача заявителям учетных записей для доступа к электронному дневнику - не более 2 рабочих дней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. Обновление в электронном дневнике информации о текущей успеваемости обучающихся - не реже 1 раза в неделю, за исключением каникулярного времени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9"/>
      <w:bookmarkEnd w:id="12"/>
      <w:r>
        <w:rPr>
          <w:rFonts w:cs="Times New Roman" w:ascii="Times New Roman" w:hAnsi="Times New Roman"/>
          <w:sz w:val="24"/>
          <w:szCs w:val="24"/>
        </w:rPr>
        <w:t>1.9. Результат предоставления услуги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9"/>
      <w:bookmarkEnd w:id="13"/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услуги является предоставление информации о текущей успеваемости обучающегося в образовательной организации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10"/>
      <w:bookmarkEnd w:id="14"/>
      <w:r>
        <w:rPr>
          <w:rFonts w:cs="Times New Roman" w:ascii="Times New Roman" w:hAnsi="Times New Roman"/>
          <w:sz w:val="24"/>
          <w:szCs w:val="24"/>
        </w:rPr>
        <w:t>1.10. Услуга оказывается бесплатно. За ее оказание или осуществление административных процедур при предоставлении услуги не допускается взимание государственной пошлины или иной платы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10"/>
      <w:bookmarkEnd w:id="15"/>
      <w:r>
        <w:rPr>
          <w:rFonts w:cs="Times New Roman" w:ascii="Times New Roman" w:hAnsi="Times New Roman"/>
          <w:sz w:val="24"/>
          <w:szCs w:val="24"/>
        </w:rPr>
        <w:t>1.11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еполного пакета документов, перечисленных в </w:t>
      </w:r>
      <w:hyperlink w:anchor="sub_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6</w:t>
        </w:r>
      </w:hyperlink>
      <w:r>
        <w:rPr>
          <w:rFonts w:cs="Times New Roman" w:ascii="Times New Roman" w:hAnsi="Times New Roman"/>
          <w:sz w:val="24"/>
          <w:szCs w:val="24"/>
        </w:rPr>
        <w:t>. данного раздела Порядка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представленных документах недостоверных (искаженных) сведений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о, в отношении которого запрашивается информация, не является обучающимся данной образовательной организации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12"/>
      <w:bookmarkEnd w:id="16"/>
      <w:r>
        <w:rPr>
          <w:rFonts w:cs="Times New Roman" w:ascii="Times New Roman" w:hAnsi="Times New Roman"/>
          <w:sz w:val="24"/>
          <w:szCs w:val="24"/>
        </w:rPr>
        <w:t>1.12. Оснований для отказа в предоставлении услуги нет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12"/>
      <w:bookmarkStart w:id="18" w:name="sub_113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1.13. Требования к порядку информирования о порядке предоставления и содержании услуги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3"/>
      <w:bookmarkEnd w:id="19"/>
      <w:r>
        <w:rPr>
          <w:rFonts w:cs="Times New Roman" w:ascii="Times New Roman" w:hAnsi="Times New Roman"/>
          <w:sz w:val="24"/>
          <w:szCs w:val="24"/>
        </w:rPr>
        <w:t>1.13.1. Информирование о порядке предоставления услуги осуществляется управлением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и почтовый адрес управления: </w:t>
      </w:r>
      <w:r>
        <w:rPr>
          <w:rFonts w:cs="Times New Roman" w:ascii="Times New Roman" w:hAnsi="Times New Roman"/>
          <w:bCs/>
          <w:sz w:val="24"/>
          <w:szCs w:val="24"/>
        </w:rPr>
        <w:t>г. Переславль-Залеский, ул. Трудовая, д.1а, 152020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: assistant@gorono.botik.ru. 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 управления: (48535)3-10-60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48535) 3-25-05.</w:t>
      </w:r>
    </w:p>
    <w:p>
      <w:pPr>
        <w:pStyle w:val="Normal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2. Информирование об услуге осуществляется образовательными организациями, указанными в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раздела Порядка, при личном обращении заявителя с использованием почтовой, телефонной связи, посредством электронной почты, через официальные сайты и </w:t>
      </w:r>
      <w:r>
        <w:rPr>
          <w:rFonts w:cs="Times New Roman" w:ascii="Times New Roman" w:hAnsi="Times New Roman"/>
          <w:sz w:val="24"/>
          <w:szCs w:val="24"/>
          <w:lang w:eastAsia="en-US"/>
        </w:rPr>
        <w:t>единый портал государственных и муниципальных услуг Яросла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услуги проводятся уполномоченными работниками управления и образовательных организаций в течение рабочего дня.</w:t>
      </w:r>
    </w:p>
    <w:p>
      <w:pPr>
        <w:pStyle w:val="Normal"/>
        <w:spacing w:before="0" w:after="0"/>
        <w:ind w:left="284" w:firstLine="425"/>
        <w:jc w:val="both"/>
        <w:rPr/>
      </w:pPr>
      <w:bookmarkStart w:id="20" w:name="sub_1135"/>
      <w:bookmarkEnd w:id="20"/>
      <w:r>
        <w:rPr>
          <w:rFonts w:cs="Times New Roman" w:ascii="Times New Roman" w:hAnsi="Times New Roman"/>
          <w:sz w:val="24"/>
          <w:szCs w:val="24"/>
        </w:rPr>
        <w:t>1.13.3. График проведения консультирования по предоставлению услуги управлением: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135"/>
      <w:bookmarkEnd w:id="21"/>
      <w:r>
        <w:rPr>
          <w:rFonts w:cs="Times New Roman" w:ascii="Times New Roman" w:hAnsi="Times New Roman"/>
          <w:sz w:val="24"/>
          <w:szCs w:val="24"/>
        </w:rPr>
        <w:t>понедельник - четверг: с 8.00 до 17.00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00 до 16.00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2.00 до 13.00;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ые дни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136"/>
      <w:r>
        <w:rPr>
          <w:rFonts w:cs="Times New Roman" w:ascii="Times New Roman" w:hAnsi="Times New Roman"/>
          <w:sz w:val="24"/>
          <w:szCs w:val="24"/>
        </w:rPr>
        <w:t xml:space="preserve">1.13.4. График работы общеобразовательных организаций, предоставляющих услугу, определяется </w:t>
      </w:r>
      <w:bookmarkEnd w:id="22"/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.</w:t>
      </w:r>
    </w:p>
    <w:p>
      <w:pPr>
        <w:pStyle w:val="ListParagraph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ребования к местам предоставления услуги.</w:t>
      </w:r>
    </w:p>
    <w:p>
      <w:pPr>
        <w:pStyle w:val="ListParagraph"/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ие места сотрудников по предоставлению услуги должны быть оборудованы оргтехникой и подключены с сети Интернет. 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а приема оборудуются информационными стендами, стульями, столами, заявителям предоставляются необходимые канцелярские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информационном стенде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ий Поря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документов для предоставления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фик прием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15. К показателям, характеризующим доступность и качество услуги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личие полной, понятной и актуальной информации о местах, порядке и сроках предоставления услуги в общедоступных местах и на официальном сайте управления образования, общеобразовательных организациях, средствах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личие помещений, в которых осуществляется прием документов от заявителей, обеспечивающих соблюдение установленных Порядком сроков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заявителю возможности получать информацию о ходе пред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блюдение сроков предоставлени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тупность для заявителей услуги в электронн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993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нижение количества обоснованных жалоб граждан по вопросам качества и доступности предоставления услуги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. Предоставление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(направление) заявителем заявления на оказание услуг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ям учетных записей для доступа к электронному дневник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есение информации о текущей успеваемости обучающихся в электронный журнал успеваем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в электронном дневнике информации о текущей успеваемости обучающихс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в электронном дневнике заявителями информации о текущей успевае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 документы предоставляются на русском языке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ригиналы документов составлены на иностранном языке, они представляются с заверенны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установленном порядке </w:t>
      </w:r>
      <w:r>
        <w:rPr>
          <w:rFonts w:cs="Times New Roman" w:ascii="Times New Roman" w:hAnsi="Times New Roman"/>
          <w:sz w:val="24"/>
          <w:szCs w:val="24"/>
        </w:rPr>
        <w:t>переводом на русский язы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 Исполнение административных процедур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едставление (направление) заявителем заявления на оказание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2.1.1. При обращении в общеобразовательную организ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яви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яе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явление по форме согласно приложению 2 к Порядку в случае подачи заявления родителем (законным представителем) или по форме согласно приложению 3 к Порядку для лиц, достигших возраста 14 лет (далее - заявл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редъявляет документ, удостоверяющий личность заяв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2. При обращени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 государственных и муниципальных услуг Ярославской области з</w:t>
      </w:r>
      <w:r>
        <w:rPr>
          <w:rFonts w:cs="Times New Roman" w:ascii="Times New Roman" w:hAnsi="Times New Roman"/>
          <w:sz w:val="24"/>
          <w:szCs w:val="24"/>
        </w:rPr>
        <w:t>аявитель направляет заявление на получение услуги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 в личный кабине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ет услугу «Предоставление информации о текущей успеваемости учащегося в образовательном учреждении, ведение дневника и журнала успеваемос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интересующую его общеобразовательную организ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предложенную форму заявления о предоставлении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репляет к заявлению необходимые документы в электронном виде (скан-коп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яет заявление о предоставлении услуги в образовательную организацию нажатием кнопки «Отправить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3. Работник общеобразовательной организации, выполняющий функцию оператора (далее - оператор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ление и необходимые для получения услуги докумен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заполнения полей заявления заявител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ту представленных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принятые докумен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 том, что его документы в электронном виде приняты, сообщает сроки получения учетных записей доступа к электронному дневнику или информирует о наличии оснований для отказа в приеме документов для предоставления услуги с указанием причи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4. Результат административной процедуры - уведомление заявителя о приеме документов в электронном виде с указанием сроков получения учетных записей доступа к электронному дневнику или отказе в приеме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в течение 2 рабочих дней с момента поступления зая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дача заявителям учетных записей для доступа к электронному дневн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1. Заявитель в указанные сроки обращается в общеобразовательную организацию к ответственному за выдачу учетных записей к электронному дневн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2. Ответственный за выдачу учетных записей к электронному дневник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(проверяет документ, удостоверяющий его личность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документы, поданные в электронном виде, с оригинал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все документы оформлены правильно, выдает заявителю учетную запись доступа к электронному дневн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3. Результат административной процедуры - выдача учетной записи к электронному дневн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более 3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- работник образовательного учреждения, ответственный за выдачу учетных записей к электронному дневн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несение информации о текущей успеваемости обучающихся в электронный журнал успеваем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тветственный за занесение информации о текущей успеваемости обучающихся в электронный журнал успеваемости вносит в электронный журнал успеваемости информацию о текущей успеваемости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Результат административной процедуры - занесение информации о текущей успеваемости обучающихся в электронный журнал успевае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в день проведения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- работник общеобразовательной организации, ответственный за занесение информации о текущей успеваемости обучающихся в электронный журнал успеваем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новление в электронном дневнике информации о текущей успеваемости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тветственный за обновление в электронном дневнике информации о текущей успеваемости обучающихся выгружает обезличенные данные из электронного журнала успеваемости в электронный днев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зультат административной процедуры - обновление информации о текущей успеваемости обучающихся в электронном дневн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не реже 1 раза в неделю, за исключением каникулярного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- работник общеобразовательной организации, ответственный за обновление в электронном дневнике информации о текущей успеваемости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лучение в электронном дневнике заявителями информации о текущей успеваем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Заяви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одит на сайт электронного дневника, расположенный по адресу: http://dnevnik76.ru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общеобразовательную организ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ит выданные ему учетные запис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информацию о текущей успеваемости обучающего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Результат административной процедуры - получение информации о текущей успеваемости обучающегося в электронном дневн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в режиме реального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ы контроля за исполнением Поряд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ветственные должностные лица за предоставление услуги – работники общеобразовательных организаций несут персональную ответственность за соблюдение сроков и порядка исполнения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екущий контроль исполнения сроков и последовательности административных процедур осуществляет руководитель обще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осуществления контроля за предоставлением услуги, а также выявления и устранения нарушений прав заявителей управлением образования проводится мониторинг деятельности общеобразовательных организаций по обновлению в электронном дневнике информации о текущей успеваем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управлением образования по обращениям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рсональная ответственность должностных лиц, ответственных за предоставление услуги,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бщественный контроль за соблюдением законных прав и интересов заявителей при предоставлении услуги осуществляют профессиональные союзы или иные уполномоченные заявителями представительные орга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type w:val="nextPage"/>
          <w:pgSz w:w="11906" w:h="16800"/>
          <w:pgMar w:left="1418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23" w:name="sub_100"/>
      <w:bookmarkEnd w:id="23"/>
      <w:r>
        <w:rPr>
          <w:rStyle w:val="Style20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луги 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информации о  текущей 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ваемости  учащегося в образовательном 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, ведение дневника и  журнала успеваем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  <w:br/>
        <w:t>муниципальных общеобразовательных организаций, предоставляющих  муниципальную услугу  «Предоставление информации о текущей успеваемости учащегося в образовательном учреждении, ведение дневника и журнала успеваемости»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54"/>
        <w:gridCol w:w="2031"/>
        <w:gridCol w:w="987"/>
        <w:gridCol w:w="2409"/>
        <w:gridCol w:w="3203"/>
      </w:tblGrid>
      <w:tr>
        <w:trPr>
          <w:trHeight w:val="8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образовательной организации </w:t>
              <w:br/>
              <w:t>в соответствии с уставом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почтовый адрес образовательной организации (индекс, область, район, населенный пункт, улица, дом)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(ы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-mail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ООО</w:t>
            </w:r>
          </w:p>
        </w:tc>
      </w:tr>
      <w:tr>
        <w:trPr>
          <w:trHeight w:val="8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 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0, Ярославская обл., г. Переславль-Залесский, ул. Советская, д.3, д.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нина Елена Михайлов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prs.sosh1@yandex.ru</w:t>
              </w:r>
            </w:hyperlink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1-prs.edu.yar.ru/</w:t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 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024, Ярославская обл., г. Переславль-Залесский, мкр. Чкаловский, д.53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ина Татьяна Владимиро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2@school2-pereslavl.ru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2.pereslavl.ru</w:t>
            </w:r>
          </w:p>
        </w:tc>
      </w:tr>
      <w:tr>
        <w:trPr>
          <w:trHeight w:val="4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основная общеобразовательная школа № 3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0, Ярославская обл., г. Переславль-Залесский, ул. Кардовского, д.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ружечкова Елена михайло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3_per@mail.ru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3-prs.edu.yar.ru</w:t>
            </w:r>
          </w:p>
        </w:tc>
      </w:tr>
      <w:tr>
        <w:trPr>
          <w:trHeight w:val="8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 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025, Ярославская обл., г. Переславль-Залесский, ул. Октябрьская, д.41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а Ольга Леонидо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school4.pereslavl@mail.ru</w:t>
              </w:r>
            </w:hyperlink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4.pereslavl.ru</w:t>
            </w:r>
          </w:p>
        </w:tc>
      </w:tr>
      <w:tr>
        <w:trPr>
          <w:trHeight w:val="17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ля детей дошкольного и младшего школьного возраста начальная школа - детский сад № 5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023, Ярославская обл., г. Переславль-Залесский, ул. Кооперативная, д.14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к Ирина Александро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5@school5.pereslavl.ru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ds5-prs.edu.yar.ru</w:t>
            </w:r>
          </w:p>
        </w:tc>
      </w:tr>
      <w:tr>
        <w:trPr>
          <w:trHeight w:val="8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средняя общеобразовательная школа № 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5, Ярославская обл., г. Переславль-Залесский, ул. Менделеева, д.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инина Ирина Викторо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6lan@pereslavl.ru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6pz.ru/</w:t>
            </w:r>
          </w:p>
        </w:tc>
      </w:tr>
      <w:tr>
        <w:trPr>
          <w:trHeight w:val="7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- гимназия г. Переславля-Залесског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025, Ярославская обл., г. Переславль-Залесский, ул. Менделеева, д.36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Марина Анатолье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mar-school-pz@yandex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гимназия-переславль.рф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специальное учебно-воспитательное учреждение, специальная общеобразовательная школа № 8 открытого тип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1, Ярославская обл., г. Переславль-Залесский, ул. Кардовского, д.6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ец Наталья Михайло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school8@mail.ru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kool8-pereslavl.ru/</w:t>
            </w:r>
          </w:p>
        </w:tc>
      </w:tr>
      <w:tr>
        <w:trPr>
          <w:trHeight w:val="8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 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0, Ярославская обл., г. Переславль-Залесский, пер. Берендеевский, д.2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нова Людмила Дмитриев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9_9@mail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9-prs.edu.yar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851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bookmarkStart w:id="24" w:name="sub_100"/>
      <w:bookmarkEnd w:id="24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6237" w:right="3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</w:t>
      </w:r>
    </w:p>
    <w:p>
      <w:pPr>
        <w:pStyle w:val="Normal"/>
        <w:autoSpaceDE w:val="false"/>
        <w:spacing w:lineRule="auto" w:line="240" w:before="0" w:after="0"/>
        <w:ind w:left="6237" w:right="39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 текущей успеваемости  учащегося в образовательном  учреждении, ведение дневника и  журнала успеваем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Heading1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280" w:after="0"/>
        <w:ind w:left="567" w:firstLine="567"/>
        <w:jc w:val="both"/>
        <w:rPr/>
      </w:pPr>
      <w:r>
        <w:rPr/>
        <w:t>Прошу предоставлять информацию о текущей успеваемости моего ребенка (сына, дочери) _____________________________________________________________________,</w:t>
      </w:r>
    </w:p>
    <w:p>
      <w:pPr>
        <w:pStyle w:val="Western"/>
        <w:spacing w:before="280" w:after="0"/>
        <w:ind w:left="567" w:firstLine="567"/>
        <w:jc w:val="center"/>
        <w:rPr/>
      </w:pPr>
      <w:r>
        <w:rPr/>
        <w:t>(фамилия, имя, отчество)</w:t>
      </w:r>
    </w:p>
    <w:p>
      <w:pPr>
        <w:pStyle w:val="Western"/>
        <w:spacing w:before="280" w:after="0"/>
        <w:ind w:left="567" w:firstLine="567"/>
        <w:jc w:val="both"/>
        <w:rPr/>
      </w:pPr>
      <w:r>
        <w:rPr/>
        <w:t xml:space="preserve">обучающегося ___________ класса, посредством ведения электронного дневника и электронного журнала успеваемости, а также выдать мне учётную запись для доступа к электронному дневнику успеваемости моего ребёнка </w:t>
      </w:r>
    </w:p>
    <w:p>
      <w:pPr>
        <w:pStyle w:val="Western"/>
        <w:spacing w:before="280" w:after="0"/>
        <w:ind w:left="567" w:firstLine="567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1"/>
              <w:spacing w:before="280" w:after="0"/>
              <w:ind w:left="567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___201_г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spacing w:before="280" w:after="0"/>
              <w:ind w:left="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1"/>
              <w:spacing w:before="280" w:after="0"/>
              <w:ind w:left="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spacing w:before="280" w:after="0"/>
              <w:ind w:left="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Western"/>
        <w:spacing w:before="280" w:after="0"/>
        <w:ind w:left="567" w:firstLine="567"/>
        <w:jc w:val="both"/>
        <w:rPr/>
      </w:pPr>
      <w:r>
        <w:rPr/>
        <w:t>Даю своё согласие на обработку персональных данных моего ребёнка (Ф.И.О., информация о текущей успеваемости) с целью ведения электронного журнала и дневника.</w:t>
      </w:r>
    </w:p>
    <w:p>
      <w:pPr>
        <w:pStyle w:val="Western"/>
        <w:spacing w:before="280" w:after="0"/>
        <w:ind w:left="567" w:firstLine="567"/>
        <w:jc w:val="both"/>
        <w:rPr/>
      </w:pPr>
      <w:r>
        <w:rPr/>
        <w:t>Я подтверждаю, что действую свободно по своей воле и в интересах ребёнка, законным представителем которого являюсь.</w:t>
      </w:r>
    </w:p>
    <w:p>
      <w:pPr>
        <w:pStyle w:val="Western"/>
        <w:spacing w:before="280" w:after="0"/>
        <w:ind w:left="567" w:firstLine="567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6"/>
              <w:ind w:left="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____»_____________________201_г</w:t>
            </w:r>
          </w:p>
        </w:tc>
        <w:tc>
          <w:tcPr>
            <w:tcW w:w="5040" w:type="dxa"/>
            <w:tcBorders/>
          </w:tcPr>
          <w:p>
            <w:pPr>
              <w:pStyle w:val="Style26"/>
              <w:snapToGrid w:val="false"/>
              <w:ind w:left="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6"/>
              <w:ind w:left="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40" w:type="dxa"/>
            <w:tcBorders/>
          </w:tcPr>
          <w:p>
            <w:pPr>
              <w:pStyle w:val="Style26"/>
              <w:ind w:left="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 текущей успеваемости  учащегося в образовательном  учреждении, ведение дневника и  журнала успеваемо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_____________________________клас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с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Western"/>
        <w:spacing w:before="280" w:after="0"/>
        <w:ind w:left="567" w:firstLine="567"/>
        <w:jc w:val="both"/>
        <w:rPr/>
      </w:pPr>
      <w:r>
        <w:rPr/>
        <w:t xml:space="preserve">Прошу предоставлять мне информацию о текущей успеваемости посредством ведения электронного дневника и электронного журнала успеваемости, а также выдать мне учётную запись для доступа к электронному дневнику. </w:t>
      </w:r>
    </w:p>
    <w:p>
      <w:pPr>
        <w:pStyle w:val="Western"/>
        <w:spacing w:before="280" w:after="0"/>
        <w:ind w:left="567" w:firstLine="567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1"/>
              <w:spacing w:before="280" w:after="0"/>
              <w:ind w:left="567"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___201_г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spacing w:before="280" w:after="0"/>
              <w:ind w:left="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1"/>
              <w:spacing w:before="280" w:after="0"/>
              <w:ind w:left="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40" w:type="dxa"/>
            <w:tcBorders/>
          </w:tcPr>
          <w:p>
            <w:pPr>
              <w:pStyle w:val="Style21"/>
              <w:spacing w:before="280" w:after="0"/>
              <w:ind w:left="567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Western"/>
        <w:spacing w:before="280" w:after="0"/>
        <w:ind w:left="567" w:firstLine="567"/>
        <w:jc w:val="both"/>
        <w:rPr/>
      </w:pPr>
      <w:r>
        <w:rPr/>
      </w:r>
    </w:p>
    <w:p>
      <w:pPr>
        <w:pStyle w:val="Western"/>
        <w:spacing w:before="280" w:after="0"/>
        <w:ind w:left="567" w:firstLine="567"/>
        <w:jc w:val="both"/>
        <w:rPr/>
      </w:pPr>
      <w:r>
        <w:rPr/>
        <w:t>Даю своё согласие на обработку персональных данных с целью ведения электронного журнала и дневника.</w:t>
      </w:r>
    </w:p>
    <w:p>
      <w:pPr>
        <w:pStyle w:val="Western"/>
        <w:spacing w:before="280" w:after="0"/>
        <w:ind w:left="567" w:firstLine="567"/>
        <w:jc w:val="both"/>
        <w:rPr/>
      </w:pPr>
      <w:r>
        <w:rPr/>
        <w:t xml:space="preserve">Я подтверждаю, что действую свободно по своей воле.  </w:t>
      </w:r>
    </w:p>
    <w:p>
      <w:pPr>
        <w:pStyle w:val="Western"/>
        <w:spacing w:before="280" w:after="0"/>
        <w:ind w:left="567" w:firstLine="567"/>
        <w:jc w:val="both"/>
        <w:rPr/>
      </w:pPr>
      <w:r>
        <w:rPr/>
        <w:t>Данное согласие может быть отозвано в любой момент по моему письменному заявлению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6"/>
              <w:ind w:left="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____»_____________________201_г</w:t>
            </w:r>
          </w:p>
        </w:tc>
        <w:tc>
          <w:tcPr>
            <w:tcW w:w="5040" w:type="dxa"/>
            <w:tcBorders/>
          </w:tcPr>
          <w:p>
            <w:pPr>
              <w:pStyle w:val="Style26"/>
              <w:snapToGrid w:val="false"/>
              <w:ind w:left="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left="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6"/>
              <w:ind w:left="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40" w:type="dxa"/>
            <w:tcBorders/>
          </w:tcPr>
          <w:p>
            <w:pPr>
              <w:pStyle w:val="Style26"/>
              <w:ind w:left="567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spacing w:before="0" w:after="20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00"/>
      <w:pgMar w:left="851" w:right="79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rFonts w:ascii="Calibri" w:hAnsi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Верхний колонтитул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ProList2">
    <w:name w:val="Pro-List -2"/>
    <w:basedOn w:val="Normal"/>
    <w:qFormat/>
    <w:pPr>
      <w:keepLines/>
      <w:tabs>
        <w:tab w:val="clear" w:pos="708"/>
        <w:tab w:val="left" w:pos="360" w:leader="none"/>
        <w:tab w:val="left" w:pos="1080" w:leader="none"/>
      </w:tabs>
      <w:spacing w:lineRule="auto" w:line="240" w:before="0" w:after="0"/>
      <w:ind w:firstLine="720"/>
      <w:jc w:val="both"/>
    </w:pPr>
    <w:rPr>
      <w:rFonts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24467714.0" TargetMode="External"/><Relationship Id="rId7" Type="http://schemas.openxmlformats.org/officeDocument/2006/relationships/hyperlink" Target="garantf1://24457842.0" TargetMode="External"/><Relationship Id="rId8" Type="http://schemas.openxmlformats.org/officeDocument/2006/relationships/hyperlink" Target="garantf1://24419833.724" TargetMode="External"/><Relationship Id="rId9" Type="http://schemas.openxmlformats.org/officeDocument/2006/relationships/hyperlink" Target="mailto:prs.sosh1@yandex.ru" TargetMode="External"/><Relationship Id="rId10" Type="http://schemas.openxmlformats.org/officeDocument/2006/relationships/hyperlink" Target="mailto:school4.pereslavl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43:00Z</dcterms:created>
  <dc:creator>Учитель</dc:creator>
  <dc:description/>
  <cp:keywords/>
  <dc:language>en-US</dc:language>
  <cp:lastModifiedBy>web</cp:lastModifiedBy>
  <cp:lastPrinted>2015-05-05T10:04:00Z</cp:lastPrinted>
  <dcterms:modified xsi:type="dcterms:W3CDTF">2015-05-06T05:59:00Z</dcterms:modified>
  <cp:revision>4</cp:revision>
  <dc:subject/>
  <dc:title>Об утверждении порядка </dc:title>
</cp:coreProperties>
</file>