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08.05.2014</w:t>
        <w:tab/>
        <w:t xml:space="preserve"> № ПОС.03-0672/14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а Переславля-Залесского от 17.07.2012 № 966</w:t>
      </w:r>
    </w:p>
    <w:p>
      <w:pPr>
        <w:pStyle w:val="Normal"/>
        <w:jc w:val="both"/>
        <w:rPr/>
      </w:pPr>
      <w:r>
        <w:rPr/>
        <w:t>«Об установлении статуса квартир в специализированн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жилом доме № 2  пер. Новоми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уточнения и реализации раздела </w:t>
      </w:r>
      <w:r>
        <w:rPr>
          <w:lang w:val="en-US"/>
        </w:rPr>
        <w:t>IV</w:t>
      </w:r>
      <w:r>
        <w:rPr/>
        <w:t xml:space="preserve"> Жилищного кодекса РФ, решения Переславль-Залесской городской Думы от 30.10.2002 № 81 «Об утверждении Положения о специализированном жилом доме», решения Переславль-Залесской Думы от 27.05.2004 № 30  «Об утверждении Положения о специализированном жилом доме для работников медицинских и образовательных муниципальных учреждений в городе Переславле-Залесском», на основании постановлений Администрации города Переславля-Залесского от 11.09.2012 № 1309 «О включении жилых помещений в специализированный фонд», от 26.11.2012 № 1667«О включении жилых помещений в специализированный фонд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 п. 1 постановления Администрации города Переславля-Залесского от 17.07.2012 № 966 «Об установлении статуса квартир в специализированном  жилом доме № 2  пер. Новомирский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пункт 1.1.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квартиры №№ 2,3,4,6,8, 13,17,22,33, а также помещение площадью 15,6 кв.м. в квартире 9, предоставляемы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;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пункт 1.2. 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квартиры №№ 1,7,11,12,16,18,20,21,24,25,26,27,30,32,34,35,36,37,38,39, предоставляемые для работников медицинских и образовательных муниципальных учреждений города Переславля-Залесского;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Переславля-Залесского от 16.01.2014 № ПОС.03-0033/14 «О внесении изменений в постановление Администрации города Переславля-Залесского от 17.07.2012 № 966 «Об установлении статуса квартир в специализированном жилом доме № 2 пер. Новомирский»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возложить на первого заместителя Главы Администрации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Д.В. Кошурников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4:00Z</dcterms:created>
  <dc:creator>jhkgjk</dc:creator>
  <dc:description/>
  <cp:keywords/>
  <dc:language>en-US</dc:language>
  <cp:lastModifiedBy>G</cp:lastModifiedBy>
  <cp:lastPrinted>2013-08-30T16:25:00Z</cp:lastPrinted>
  <dcterms:modified xsi:type="dcterms:W3CDTF">2014-05-15T12:52:00Z</dcterms:modified>
  <cp:revision>7</cp:revision>
  <dc:subject/>
  <dc:title>АДМИНИСТРАЦИЯ г</dc:title>
</cp:coreProperties>
</file>