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08.05.2014</w:t>
        <w:tab/>
        <w:tab/>
        <w:tab/>
        <w:tab/>
        <w:t xml:space="preserve"> № ПОС.03-0678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. Переславля-Залесского</w:t>
      </w:r>
    </w:p>
    <w:p>
      <w:pPr>
        <w:pStyle w:val="Normal"/>
        <w:rPr/>
      </w:pPr>
      <w:r>
        <w:rPr/>
        <w:t>от 17.06.2013  №  960 «О подготовке предложений по</w:t>
      </w:r>
    </w:p>
    <w:p>
      <w:pPr>
        <w:pStyle w:val="Normal"/>
        <w:rPr/>
      </w:pPr>
      <w:r>
        <w:rPr/>
        <w:t>внесению изменений в генеральный план города</w:t>
      </w:r>
    </w:p>
    <w:p>
      <w:pPr>
        <w:pStyle w:val="Normal"/>
        <w:rPr/>
      </w:pPr>
      <w:r>
        <w:rPr/>
        <w:t xml:space="preserve"> </w:t>
      </w:r>
      <w:r>
        <w:rPr/>
        <w:t>Переславля-Залесского и Правила землепользования</w:t>
      </w:r>
    </w:p>
    <w:p>
      <w:pPr>
        <w:pStyle w:val="Normal"/>
        <w:rPr/>
      </w:pPr>
      <w:r>
        <w:rPr/>
        <w:t>и застройки города Переславля-Залесско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о структурными и кадровыми изменениями в Администрации города Переславля-Залесского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 изменения в постановление Администрации г. Переславля-Залесского от 17.06.2013 № 960 «О подготовке предложений по внесению изменений в генеральный план города Переславля-Залесского и Правила землепользования и застройки города Переславля-Залесского»:</w:t>
      </w:r>
    </w:p>
    <w:p>
      <w:pPr>
        <w:pStyle w:val="Normal"/>
        <w:ind w:firstLine="708"/>
        <w:jc w:val="both"/>
        <w:rPr/>
      </w:pPr>
      <w:r>
        <w:rPr/>
        <w:t>1.1. Приложение № 1 к постановлению Администрации г. Переславля-Залесского от 17.06.2013 № 960  изложить в новой редакции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 заместителя Главы Администрации города Переславля-Залесского Л.В.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 xml:space="preserve">                                         Д.В.Кошурников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г. Переславля-Залесского</w:t>
      </w:r>
    </w:p>
    <w:p>
      <w:pPr>
        <w:pStyle w:val="Normal"/>
        <w:ind w:left="360" w:hanging="0"/>
        <w:jc w:val="right"/>
        <w:rPr/>
      </w:pPr>
      <w:r>
        <w:rPr/>
        <w:t>от 17.06.2013 № 960</w:t>
      </w:r>
    </w:p>
    <w:p>
      <w:pPr>
        <w:pStyle w:val="Normal"/>
        <w:ind w:left="360" w:hanging="0"/>
        <w:jc w:val="right"/>
        <w:rPr/>
      </w:pPr>
      <w:r>
        <w:rPr/>
        <w:t>в редакции постановления</w:t>
      </w:r>
    </w:p>
    <w:p>
      <w:pPr>
        <w:pStyle w:val="Normal"/>
        <w:ind w:left="360" w:hanging="0"/>
        <w:jc w:val="right"/>
        <w:rPr/>
      </w:pPr>
      <w:r>
        <w:rPr/>
        <w:t>от______________№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миссии по подготовке предложений по внесению изменений в генеральный план города Переславля-Залесского и Правила землепользования и застройки города Переславля-Залесского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Петрова Л.В.</w:t>
        <w:tab/>
        <w:tab/>
        <w:t xml:space="preserve">- председатель комиссии,  заместитель Главы Администрации города;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Цымбалов А.Ю.</w:t>
        <w:tab/>
        <w:t xml:space="preserve">- заместитель председателя комиссии, главный архитектор – начальник управления  архитектуры  и градостроительства Администрации города;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ind w:left="2124" w:hanging="2124"/>
        <w:rPr/>
      </w:pPr>
      <w:r>
        <w:rPr/>
        <w:t>Васьковская Ж.В.</w:t>
        <w:tab/>
        <w:t>- секретарь комиссии, ведущий специалист отдела архитектуры управления архитектуры и градостроительства Администрации города;</w:t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/>
        <w:t>Шестернев В.И.</w:t>
        <w:tab/>
        <w:t>- депутат Переславль-Залесской городской Думы (по согласованию);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Теркина Т.И.</w:t>
        <w:tab/>
        <w:t>- заместитель председателя  Общественной палаты г.Переславля-Залесского (по согласованию);</w:t>
      </w:r>
    </w:p>
    <w:p>
      <w:pPr>
        <w:pStyle w:val="Normal"/>
        <w:ind w:left="2124" w:hanging="2124"/>
        <w:rPr/>
      </w:pPr>
      <w:r>
        <w:rPr/>
        <w:t xml:space="preserve">Решетко Д.А. </w:t>
        <w:tab/>
        <w:t>- начальник управления муниципальной собственности                           Администрации города;</w:t>
        <w:tab/>
      </w:r>
    </w:p>
    <w:p>
      <w:pPr>
        <w:pStyle w:val="Normal"/>
        <w:rPr/>
      </w:pPr>
      <w:r>
        <w:rPr/>
        <w:t>Николаева Е.В.</w:t>
        <w:tab/>
        <w:t>- начальник юридического управления Администрации города;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Эдельман И.В. </w:t>
        <w:tab/>
        <w:t>- начальник отдела архитектуры  управления архитектуры и    градостроительства Администрации города;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Лебедева Ю.В.</w:t>
        <w:tab/>
        <w:t>- начальник отдела учета и распределения жилья Администрации города;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Талалаев В.А.</w:t>
        <w:tab/>
        <w:t>- директор МБУ «Многофункциональный центр развития города Переславля-Залесского»;</w:t>
      </w:r>
    </w:p>
    <w:p>
      <w:pPr>
        <w:pStyle w:val="Normal"/>
        <w:ind w:left="2124" w:hanging="2124"/>
        <w:rPr/>
      </w:pPr>
      <w:r>
        <w:rPr/>
        <w:t>Леонова И.Ю.</w:t>
        <w:tab/>
        <w:t>- начальник Управления муниципального контроля Администрации города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4:00Z</dcterms:created>
  <dc:creator>Пользователь</dc:creator>
  <dc:description/>
  <cp:keywords/>
  <dc:language>en-US</dc:language>
  <cp:lastModifiedBy>Gena</cp:lastModifiedBy>
  <cp:lastPrinted>2014-04-23T16:29:00Z</cp:lastPrinted>
  <dcterms:modified xsi:type="dcterms:W3CDTF">2014-06-06T05:03:00Z</dcterms:modified>
  <cp:revision>6</cp:revision>
  <dc:subject/>
  <dc:title> </dc:title>
</cp:coreProperties>
</file>