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3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Я г. ПЕРЕСЛАВЛЯ-ЗАЛЕССКОГО</w:t>
      </w:r>
    </w:p>
    <w:p>
      <w:pPr>
        <w:pStyle w:val="Normal"/>
        <w:spacing w:before="0" w:after="0"/>
        <w:ind w:left="283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РОСЛАВСКОЙ ОБЛАСТИ</w:t>
      </w:r>
    </w:p>
    <w:p>
      <w:pPr>
        <w:pStyle w:val="Normal"/>
        <w:spacing w:before="0" w:after="0"/>
        <w:ind w:left="283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3" w:hanging="0"/>
        <w:contextualSpacing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От 08.05.2015 № </w:t>
      </w:r>
      <w:bookmarkStart w:id="0" w:name="_GoBack"/>
      <w:bookmarkEnd w:id="0"/>
      <w:r>
        <w:rPr>
          <w:rFonts w:eastAsia="Times New Roman"/>
          <w:sz w:val="24"/>
          <w:szCs w:val="24"/>
          <w:lang w:eastAsia="ru-RU"/>
        </w:rPr>
        <w:t>ПОС 03-0680/15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 Переславль-Залесский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родской целевой программы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социально ориентированных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х организаций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Переславле-Залесском» на 2015-2018 годы»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1.1996 № 7-ФЗ «О некоммерческих организациях»,  постановлением Правительства Российской Федерации от 23 августа 2011 г. № 713 «О предоставлении поддержки социально ориентированным некоммерческим организациям», Законом Ярославской области от 6 декабря 2012 г. № 56-з «О государственной поддержке социально ориентированных некоммерческих организаций в Ярославской области», Законом Ярославской области от 6 декабря 2012 г. № 57-з «О государственной поддержке благотворительности в Ярославской области», Постановлением Правительства области от 24.10.2011 № 814-п «О предоставлении поддержки социально ориентированным некоммерческим организациям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городскую целевую программу «Поддержка социально ориентированных  некоммерческих организаций в  г. Переславле-Залесском» на 2015-2018 годы»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возложить на заместителя Главы Администрации г. Переславля-Залесского Ж. Н. Петрову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                                                                    Д.В. Кошурников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                      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г. Переславля-Залесского</w:t>
      </w:r>
    </w:p>
    <w:p>
      <w:pPr>
        <w:pStyle w:val="Normal"/>
        <w:spacing w:before="0" w:after="0"/>
        <w:contextualSpacing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08.05.2015 № ПОС 03-0680/15</w:t>
      </w:r>
    </w:p>
    <w:p>
      <w:pPr>
        <w:pStyle w:val="Normal"/>
        <w:spacing w:before="0" w:after="0"/>
        <w:ind w:firstLine="623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23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АЯ ЦЕЛЕВАЯ ПРОГРАММА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ддержка социально ориентированных некоммерческих организаций в  г. Переславле-Залесском» на 2015-2018 годы»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аспорт городской целев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оциально ориентированных некоммерческих организаций в  г. Переславле-Залесском» на 2015-2018 годы» (далее - Программа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ный кодекс Российской Федерации ст.179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едеральный закон от 19.05.1995 № 82-ФЗ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бщественных объединениях»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едеральный закон от 11.08.1995 № 135-ФЗ «О благотворительной деятельности и благотворительных организациях»;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едеральный закон от 12.01.1996 № 7-ФЗ «О некоммерческих организациях»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едеральный закон от 24.03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Закон Ярославской области от 06.12. 2012 г.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-з «О государственной поддержке социально ориентированных некоммерческих организаций в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й области»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Закон Ярославской области от 06.12. 2012 г.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-з «О государственной поддержке благотворительности в Ярославской области»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становление Правительства области от 24.10.2011г.  № 814-п «О предоставлении поддержки социально ориентированным некоммерческим организациям»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шение Переславль-Залесской городской Думы от 23.04.2009 г. №57 «Об утверждении Стратегии социально-экономического развития городского округа город Переславль-Залесский на 2009-2020 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правление социальной защиты населения и труда Администрации г. Переславля-Залесско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Заместитель Главы Администрации г. Переславля-Залесского – Петрова Ж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и труда Администрации г. Переславля-Залесского, Управление культуры, туризма, молодежи  и спорта Администрации г. Переславля-Залесского, Управление образования Администрации г. Переславля-Залесского,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муниципальной собственности Администрации г. Переславля-Залесско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ммерческие общественные организации социальной направленности, зарегистрированные на территории г. Переславля-Залесског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ели Программы: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ддержка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х некоммерческих организаций (далее СО НКО), осуществляющих деятельность на территории  города Переславля-Залесского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механизмов финансовой, имущественной, информационной, консультационной поддержки СО НКО;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остоянно действующей системы взаимодействия органов местного самоуправления и населения;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условий для развития сферы социальных услуг, предоставляемых СО НКО населению города Переславля-Залесского;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ереподготовка и обучение работников и добровольцев СО НКО;</w:t>
            </w:r>
          </w:p>
          <w:p>
            <w:pPr>
              <w:pStyle w:val="Normal"/>
              <w:suppressAutoHyphens w:val="true"/>
              <w:spacing w:before="0" w:after="200"/>
              <w:ind w:right="-29" w:hanging="0"/>
              <w:contextualSpacing/>
              <w:jc w:val="left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ощрение и стимулирование благотворительной деятельности и добровольческого движения в городе Переславле-Залесск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циально ориентированных  некоммер-ческих организаций, принявших участие в конкурсе на получение субсидий из местного бюджета;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инвалидов и ветеранов города Переславля-Залесского, получивших социальную поддержку (услугу), от деятельности социально ориентирован-ных некоммерческих организ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 Программы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Цели и задачи Программы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оки (этапы) реализации Программы.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Ожидае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реализации Программы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ханизм реализации Программы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ечень программных мероприятий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етодика оценки результативности и эффективности реализации Программы</w:t>
            </w:r>
          </w:p>
        </w:tc>
      </w:tr>
      <w:tr>
        <w:trPr>
          <w:trHeight w:val="7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5-2018 годы</w:t>
            </w:r>
          </w:p>
        </w:tc>
      </w:tr>
      <w:tr>
        <w:trPr>
          <w:trHeight w:val="5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сего: 3180,0 тыс.рублей, в том числе: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городской бюджет – 180,0 тыс. руб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областной бюджет -  1900,0 тыс. руб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-внебюджетные средства – 1100,0 тыс.рубле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: Всего - 675,0 тыс.рублей, в том числе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городской бюджет – 45,0 тыс.руб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областной бюджет -  400,0 тыс. руб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внебюджетные средства – 230,0 тыс.рублей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: Всего - 760,0 тыс.рублей, в том числе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городской бюджет – 45,0 тыс.руб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областной бюджет -  450,0 тыс.руб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внебюджетные средства – 265,0 тыс.рубле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: Всего - 835,0 тыс. рублей, в том числе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городской бюджет – 45,0 тыс. руб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областной бюджет -  500,0 тыс.руб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внебюджетные средства – 290,0 тыс.рублей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: Всего - 910,0 тыс.рублей, в том числе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городской бюджет – 45,0 тыс.руб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областной бюджет -  550,0 тыс.руб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-внебюджетные средства – 315,0 тыс.рублей.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исполнением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Заместитель Главы Администрации г. Переславля-Залесского – Петрова Ж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жидаемые 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СО НКО, принявших участие в конкурсе на получение субсидий из местного бюджета, выделяемых на конкурсной основе, - не менее 100% СО НКО или не менее 5 СО НКО к 2018 году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социально ориентированных проектов некоммерческих организаций, которым оказана финансовая поддержка – не менее 100% проектов СО НКО или не менее 5 проектов к 2018 году;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инвалидов и ветеранов города Переславля-Залесского, получивших социальную поддержку (услугу), от деятельности социально ориентированных некоммерческих организаций - не менее 90%;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ённых семинаров, совещаний, конференций, иных мероприятий с участием социально ориентированных некоммерческих организаций – не менее чем в 2,4 раза или не менее 12 мероприятий на 2018 год;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 НКО, которым оказана информационная поддержка в средствах массовой информации, а также посредством социальной рекламы – не менее 3 СО НКО к 2018 году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убликаций (статей) о социально ориентированных некоммерческих организациях, в газете «Переславская неделя» – не менее 6 публикаций на 2018 год;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а видеосюжетов о социально ориентированных некоммерческих организациях, в телепрограммах муниципального бюджетного учреждения «Телекомпания «Переславль» – не менее 6 видеосюжетов на 2018 г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Наталья Михайловна – начальник управления социальной защиты населения и труда Администрации города Переславля-Залесского, тел.8 (48535) 3-07-58;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Татьяна Васильевна- заместитель начальника управления социальной защиты населения и труда Администрации города Переславля-Залесского, тел.8 (48535) 6-09-93 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4"/>
          <w:szCs w:val="24"/>
          <w:lang w:eastAsia="ru-RU"/>
        </w:rPr>
        <w:t>Общая потребность в ресурсах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ъем финансирования Программы за период 2015-2018 годы составит 3200,0 тыс. рублей, в том числе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275"/>
        <w:gridCol w:w="1276"/>
        <w:gridCol w:w="1276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 (тыс.руб.)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10,0</w:t>
            </w:r>
          </w:p>
        </w:tc>
      </w:tr>
    </w:tbl>
    <w:p>
      <w:pPr>
        <w:pStyle w:val="Style18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блемы</w:t>
      </w:r>
    </w:p>
    <w:p>
      <w:pPr>
        <w:pStyle w:val="Style18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обусловлена необходимостью поддержки социально ориентированных некоммерческих организаций, зарегистрированных на территории города Переславля-Залесского, и реализации стратегического (приоритетного) направления развития города, в соответствии со Стратегией социально- экономического развития городского округа город Переславль-Залесский на 2009-2020 годы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активно осуществляют свою деятельность четыре общественные социально ориентированные организации инвалидов и ветеранов: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лавское отделение Ярославской областной общественной организации инвалидов «Всероссийское общество слепых»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лавское отделение Ярославской областной общественной организации инвалидов «Всероссийское общество глухих»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Ярославской областной общественной организации «Всероссийское общество инвалидов» г. Переславля-Залесского и Переславского муниципального округа Ярославской области;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ение Ярославской областной общественной организации ветеранов войны, труда, Вооруженных сил и правоохранительных органов г. Переславля-Залесского Ярославской области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лавль-Залесская организация ветеранов войны, труда, Вооруженных сил и правоохранительных органов - «Переславский Совет ветеранов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городской совет ветеранов)</w:t>
      </w:r>
      <w:r>
        <w:rPr>
          <w:rFonts w:cs="Times New Roman" w:ascii="Times New Roman" w:hAnsi="Times New Roman"/>
          <w:sz w:val="24"/>
          <w:szCs w:val="24"/>
        </w:rPr>
        <w:t xml:space="preserve"> насчитывает 10123 ветерана, из них граждан пожилого возраста 9725 человек, пенсионеров МВД и военной службы до 60 лет - 800 человек и охватывает 26 первичных  ветеранских организаций. 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Ярославской  областной общественной организации «Всероссийское общество инвалидов» г. Переславля-Залесского и Переславского муниципального округа  Ярославской области (далее - ВОИ) насчитывает 678 лиц с ограниченными возможностями здоровья. Все они объединяются в 29 первичные организации, из них 21 городская организация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Одной из некоммерческих организаций, которая всегда поможет в трудной жизненной ситуации, является благотворительный фонд социальной помощи «Содействие». 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чав свою деятельность в 2010 году, фонд «Содействие» проделал колоссальную работу. Среди приоритетных направлений, по которым работает фонд: жизнь ребенка, здоровье человека, развитие города. Поддержку от фонда получили малоимущие граждане, граждане, находящиеся в трудной жизненной ситуации, многодетные семьи, ветераны и инвалиды, одаренные дети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инансовыми источниками существования СО НКО являются спонсорская помощь, членские взносы, получение субсидий (грантов) на реализацию программ и проектов при участии в конкурсах, в том числе на федеральном и региональном уровнях. 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нсорская помощь, оказываемая СО НКО, носит разовый, несистемный характер. Членская база преобладающей части СО НКО малочисленна. При этом, с учетом материального положения членов указанных организаций, взносы составляют незначительную сумму. 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для активизации деятельности СО НКО необходимо принять дополнительные стимулирующие меры. 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информационной пропаганды в средствах массовой информации о деятельности СО НКО, добровольчестве (волонтерстве). 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ой рекламы, направленной на популяризацию деятельности  СО НКО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Переславле- Залесском отсутствует единый портал СО НКО – информационная площадка, объединяющая представителей некоммерческого сектора, позволяющая довести информацию о СО НКО, направлениях их деятельности до населения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добровольчество (волонтерство) и благотворительная деятельность в городе Переславле-Залесском, в том числе среди СО НКО, недостаточно развиты. Подобная деятельность требует дополнительного стимулирования не только путем финансирования отдельных мероприятий, но и посредством информационного сопровождения их деятельности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профессиональный уровень членов СО НКО не позволяет решать вопросы функционирования некоммерческого сектора, эффективно и результативно реализовывать их собственные уставные задачи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СО НКО не проявили массового стремления переходить в статус юридических лиц и, как следствие этого, принимать на себя ответственность за реализацию собственных инициатив. Реализация собственных инициатив остается на низком уровне. 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ы и ветераны закономерно испытывают значительные трудности, вызванные психофизиологическими изменениями, социальными трансформациями, утратой прежнего социального статуса, материально-экономическими ограничениями. Для данной категории граждан характерны дефицит востребованности, ограниченность общения с ближайшим социальным окружением. Все это обуславливает необходимость формирования и развития социальной политики в отношении инвалидов и ветеранов, которая путем комплексного решения существующих проблем может обеспечить им социально приемлемый уровень жизни, доступность социальных услуг, активный досуг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 ориентированные некоммерческие организации осуществляют свою деятельность как самостоятельный сектор общественных отношений, характерными чертами которого являются широкий спектр оказываемых </w:t>
      </w:r>
      <w:r>
        <w:rPr>
          <w:rFonts w:cs="Times New Roman" w:ascii="Times New Roman" w:hAnsi="Times New Roman"/>
          <w:sz w:val="24"/>
          <w:szCs w:val="24"/>
        </w:rPr>
        <w:t>инвалидам и ветеран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ражданам, находящимся в трудной жизненной ситу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, в том числе по социальной помощи и организации досуга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всех указанных проблем возможно через реализацию Программы, направленной на использование потенциала некоммерческих организаций в решении социальных проблем с целью повышения эффективности предоставляемых социальных и общественно - полезных услуг на территории город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будут направлены на содействие выявлению и распространению опыта работы некоммерческого сектора, повышение эффективности работы с инвалидами и ветеранами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ражданами, находящимися в трудной жизненной ситуации,</w:t>
      </w:r>
      <w:r>
        <w:rPr>
          <w:rFonts w:cs="Times New Roman" w:ascii="Times New Roman" w:hAnsi="Times New Roman"/>
          <w:sz w:val="24"/>
          <w:szCs w:val="24"/>
        </w:rPr>
        <w:t xml:space="preserve"> их участию в общественной жизни города, реализацию их социокультурных и духовных потребностей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уменьшить обособленность инвалидов и ветеранов, их неприспособленность к социальному окружению, социальную неудовлетворенность, а также создать условия для обеспечения инвалидам и ветеранам доступа к активной жизни современного общест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о позволит внести новизну и повысить эффективность планируемых организационных  и иных мероприятий, позволяющих комплексно и на новом качественном уровне решить обозначенные проблемы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</w:rPr>
        <w:t>заимодействие Администрации г. Переславля-Залесского и СО 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 значительным интеллектуальным ресурсом общественно-социального развития города Переславля-Залесского.</w:t>
      </w:r>
    </w:p>
    <w:p>
      <w:pPr>
        <w:pStyle w:val="Normal"/>
        <w:suppressAutoHyphens w:val="true"/>
        <w:spacing w:before="0" w:after="200"/>
        <w:ind w:right="-29" w:firstLine="17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Цели и задачи Программы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В соответствии со Стратегией социально-экономического развития городского округа город Переславль-Залесский на 2009-2020 годы программными мероприятиями предусматривается реализация следующих целей Стратегии: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- формирование условий для развития институтов гражданского общества;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- превращение города в удобное место для жизни инвалидов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ь Программы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поддержка деятельности </w:t>
      </w:r>
      <w:r>
        <w:rPr>
          <w:rFonts w:cs="Times New Roman" w:ascii="Times New Roman" w:hAnsi="Times New Roman"/>
          <w:sz w:val="24"/>
          <w:szCs w:val="24"/>
        </w:rPr>
        <w:t>СО НКО, осуществляющих деятельность на территории  города Переславля-Залесского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механизмов финансовой, имущественной, информационной, консультационной поддержки СО НКО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остоянно действующей системы взаимодействия органов местного самоуправления и населения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условий для развития сферы социальных услуг, предоставляемых СО НКО населению города Переславля-Залесского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ереподготовка и обучение работников и добровольцев СО НКО;</w:t>
      </w:r>
    </w:p>
    <w:p>
      <w:pPr>
        <w:pStyle w:val="Normal"/>
        <w:suppressAutoHyphens w:val="true"/>
        <w:spacing w:before="0" w:after="200"/>
        <w:ind w:right="-29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поощрение и стимулирование благотворительной деятельности и добровольческого движения в городе Переславле-Залесском.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роки  (этапы) реализации Программы</w:t>
      </w:r>
    </w:p>
    <w:p>
      <w:pPr>
        <w:pStyle w:val="Normal"/>
        <w:spacing w:before="0" w:after="200"/>
        <w:ind w:firstLine="708"/>
        <w:contextualSpacing/>
        <w:rPr/>
      </w:pPr>
      <w:r>
        <w:rPr>
          <w:sz w:val="24"/>
          <w:szCs w:val="24"/>
        </w:rPr>
        <w:t>Сроки реализации Программы 2015-2018 годы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</w:t>
      </w:r>
      <w:r>
        <w:rPr>
          <w:rFonts w:cs="Times New Roman" w:ascii="Times New Roman" w:hAnsi="Times New Roman"/>
          <w:b/>
          <w:sz w:val="24"/>
          <w:szCs w:val="24"/>
        </w:rPr>
        <w:t>конечные результаты реализации Программы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 СО НКО, принявших участие в конкурсе на получение субсидий из местного бюджета, выделяемых на конкурсной основе, - не менее 100% СО НКО или не менее 5 СО НКО к 2018 году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социально ориентированных проектов некоммерческих организаций, которым оказана финансовая поддержка – не менее 100%  проектов или не менее 5 проектов к 2018 году;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О НКО недвижимого имущества в аренду на льготных условиях или в безвозмездное пользование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ля инвалидов и ветеранов города Переславля-Залесского, получивших социальную поддержку (услугу), от деятельности социально ориентированных некоммерческих организаций – не менее 90%; 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количества проведённых семинаров, совещаний, конференций, иных мероприятий с участием социально ориентированных некоммерческих организаций – не менее чем в 2,4 раза или не менее 12 мероприятий на 2018 год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О НКО, которым оказана информационная поддержка в средствах массовой информации, а также посредством социальной рекламы – не менее 2 СО НКО;</w:t>
      </w:r>
    </w:p>
    <w:p>
      <w:pPr>
        <w:pStyle w:val="Style18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убликаций (статей) о социально ориентированных некоммерческих организациях, в газете «Переславская неделя» – не менее 6 публикаций на 2018 год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личеств видеосюжетов о социально ориентированных некоммерческих организациях, в телепрограммах муниципального бюджетного учреждения «Телекомпания «Переславль» – не менее 6 видеосюжетов на 2018 год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Механизм реализации Программы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территории городского округа г.Переславль-Залесский в соответствии с перечнем мероприятий Программы.</w:t>
      </w:r>
    </w:p>
    <w:p>
      <w:pPr>
        <w:pStyle w:val="Normal"/>
        <w:suppressAutoHyphens w:val="true"/>
        <w:spacing w:before="0" w:after="200"/>
        <w:ind w:right="-29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основан на осуществлении мероприятий в соответствии со средствами, предусмотренными в бюджете Администрации г.Переславля-Залесского на финансирование Программы на очередной финансовый год, и Порядком оказания поддержки деятельности социально ориентированных некоммерческих организаций на территории города Переславля-Залесского в виде субсидий, проведением конкурсного отбора социально ориентированных некоммерческих организаций.</w:t>
      </w:r>
    </w:p>
    <w:p>
      <w:pPr>
        <w:pStyle w:val="Normal"/>
        <w:snapToGrid w:val="false"/>
        <w:spacing w:before="0" w:after="0"/>
        <w:ind w:firstLine="708"/>
        <w:contextualSpacing/>
        <w:rPr/>
      </w:pPr>
      <w:r>
        <w:rPr>
          <w:sz w:val="24"/>
          <w:szCs w:val="24"/>
        </w:rPr>
        <w:t>Общее руководство реализацией Программой осуществляет заказчик Программы - Администрация г. Переславля-Залесского.</w:t>
      </w:r>
    </w:p>
    <w:p>
      <w:pPr>
        <w:pStyle w:val="Style17"/>
        <w:shd w:fill="FFFFFF" w:val="clear"/>
        <w:spacing w:before="0" w:after="0"/>
        <w:ind w:left="0" w:firstLine="708"/>
        <w:contextualSpacing/>
        <w:rPr/>
      </w:pPr>
      <w:r>
        <w:rPr>
          <w:sz w:val="24"/>
          <w:szCs w:val="24"/>
        </w:rPr>
        <w:t>Контроль за реализацией Программы осуществляет заместитель Главы Администрации г. Переславля-Залесского – Ж.Н.Петрова.</w:t>
      </w:r>
    </w:p>
    <w:p>
      <w:pPr>
        <w:pStyle w:val="Normal"/>
        <w:suppressAutoHyphens w:val="true"/>
        <w:spacing w:before="0" w:after="200"/>
        <w:ind w:right="-29"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существляется: управлением социальной защиты населения и труда Администрации г.Переславля-Залесского, управлением культуры, туризма, молодежи  и спорта Администрации г.Переславля-Залесского, управлением образования Администрации г.Переславля-Залесского, Управлением муниципальной собственности Администрации г.Переславля-Залесского, </w:t>
      </w:r>
      <w:r>
        <w:rPr>
          <w:bCs/>
          <w:sz w:val="24"/>
          <w:szCs w:val="24"/>
        </w:rPr>
        <w:t xml:space="preserve">некоммерческими общественными организациями социальной направленности, </w:t>
      </w:r>
      <w:r>
        <w:rPr>
          <w:sz w:val="24"/>
          <w:szCs w:val="24"/>
        </w:rPr>
        <w:t>объединяющими инвалидов и ветеранов.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Разработчик Программы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несет ответственность за своевременную и качественную разработку и реализацию Программы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азрабатывает проекты нормативных правовых актов по реализации Программы в случае отсутствия правовой базы в части мероприятий, по которым наделен полномочиями главного распорядителя бюджетных средств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участвует в организации финансирования мероприятий Программы, по которым наделен полномочиями главного распорядителя бюджетных средств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емов и источников финансирования Программы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существляет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бобщает и анализируют ход реализации мероприятий Программы, использование бюджетных средств на основе соответствующих сводных отчетов исполнителей Программы в целом;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</w:rPr>
        <w:t>Исполнители Программы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едставляют предложения по внесению изменений в Программу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осуществляют организацию информационной и разъяснительной работы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общают и анализируют ход реализации мероприятий;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- представляют отчеты о реализации мероприятий в управление социальной защиты населения и труда Администрации г.Переславля-Залесского.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Участники Программы несут ответственность за своевременную и качественную реализацию порученных им мероприятий Программы.    </w:t>
      </w:r>
    </w:p>
    <w:p>
      <w:pPr>
        <w:pStyle w:val="Normal"/>
        <w:suppressAutoHyphens w:val="true"/>
        <w:spacing w:before="0" w:after="200"/>
        <w:ind w:right="-29" w:hanging="0"/>
        <w:contextualSpacing/>
        <w:rPr/>
      </w:pPr>
      <w:r>
        <w:rPr>
          <w:sz w:val="24"/>
          <w:szCs w:val="24"/>
        </w:rPr>
        <w:t>Финансовая поддержка СО НКО будет осуществляться путем предоставления субсидий на оказание поддержки их деятельности на конкурсной основе.</w:t>
      </w:r>
    </w:p>
    <w:p>
      <w:pPr>
        <w:pStyle w:val="Normal"/>
        <w:suppressAutoHyphens w:val="true"/>
        <w:spacing w:before="0" w:after="200"/>
        <w:ind w:right="-29"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учателями субсидий являются СО НКО, действующие на территории города Переславля-Залесского, прошедшие конкурсный отбор в соответствии с порядком оказания поддержки деятельности социально ориентированных некоммерческих организаций на территории города Переславля-Залесского в виде субсидий из бюджета города Переславля-Залесского (в соответствии со ст.78.1 Бюджетного кодекса РФ). </w:t>
      </w:r>
    </w:p>
    <w:p>
      <w:pPr>
        <w:pStyle w:val="Normal"/>
        <w:suppressAutoHyphens w:val="true"/>
        <w:spacing w:before="0" w:after="200"/>
        <w:ind w:right="-29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отдельные мероприятия, объемы и источники их финансирования подлежат корректировке на основании анализа полученных результатов с учетом выделенных средств из местного бюджета.</w:t>
      </w:r>
    </w:p>
    <w:p>
      <w:pPr>
        <w:pStyle w:val="Normal"/>
        <w:suppressAutoHyphens w:val="true"/>
        <w:spacing w:before="0" w:after="200"/>
        <w:ind w:right="-29" w:firstLine="708"/>
        <w:contextualSpacing/>
        <w:rPr>
          <w:sz w:val="24"/>
          <w:szCs w:val="24"/>
        </w:rPr>
      </w:pPr>
      <w:r>
        <w:rPr>
          <w:sz w:val="24"/>
          <w:szCs w:val="24"/>
        </w:rPr>
        <w:t>Контроль целевого использования выделяемых бюджетных средств осуществляется в соответствии с порядком, установленным главой 26 Бюджетного кодекса Российской Федерации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 Программы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36"/>
        <w:gridCol w:w="895"/>
        <w:gridCol w:w="103"/>
        <w:gridCol w:w="883"/>
        <w:gridCol w:w="895"/>
        <w:gridCol w:w="898"/>
        <w:gridCol w:w="1865"/>
      </w:tblGrid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т местного бюджета, тыс. руб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5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в области подготовки, переподготовки и повышения квалификации работников и добровольцев НКО</w:t>
            </w:r>
          </w:p>
        </w:tc>
      </w:tr>
      <w:tr>
        <w:trPr>
          <w:trHeight w:val="23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методических материалов по повышению профессионального уровня и правовой грамотности руководителей СО НК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Ресурсного центра для       СО НКО     города Переславля-Залесского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и Т</w:t>
            </w:r>
          </w:p>
        </w:tc>
      </w:tr>
      <w:tr>
        <w:trPr>
          <w:trHeight w:val="21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обмену опытом  между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СО НКО города </w:t>
            </w:r>
            <w:r>
              <w:rPr>
                <w:bCs/>
                <w:sz w:val="24"/>
                <w:szCs w:val="24"/>
              </w:rPr>
              <w:t>Переславль-Залесский</w:t>
            </w:r>
            <w:r>
              <w:rPr>
                <w:sz w:val="24"/>
                <w:szCs w:val="24"/>
              </w:rPr>
              <w:t xml:space="preserve"> и других муниципальных образований Ярославской област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Ресурсного центра для       СО НКО     города Переславля-Залесского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и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ование благотворительной и добровольческ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Ресурсного центра для       СО НКО города Переславля-Залесского,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овет ветеранов, ВО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феры социальных услуг, предоставляемых НКО населению</w:t>
            </w:r>
          </w:p>
        </w:tc>
      </w:tr>
      <w:tr>
        <w:trPr>
          <w:trHeight w:val="9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жилых граждан, инвалидов основам компьютерной грамотности и в сети Интер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 для       СО НКО города Переславля-Залесского,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овет ветеранов, ВОИ</w:t>
            </w:r>
          </w:p>
        </w:tc>
      </w:tr>
      <w:tr>
        <w:trPr>
          <w:trHeight w:val="10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оциального туризма для отдельных категорий гражд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овет ветеранов, ВОИ,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«Содействие»</w:t>
            </w:r>
          </w:p>
        </w:tc>
      </w:tr>
      <w:tr>
        <w:trPr>
          <w:trHeight w:val="32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и Т</w:t>
            </w:r>
          </w:p>
        </w:tc>
      </w:tr>
      <w:tr>
        <w:trPr>
          <w:trHeight w:val="11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организации досуга инвалидов и пожилых граждан (кружковая и клубная деятельность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овет ветеранов, ВОИ,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«Содействие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и Т</w:t>
            </w:r>
          </w:p>
        </w:tc>
      </w:tr>
      <w:tr>
        <w:trPr>
          <w:trHeight w:val="160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духовному развитию личности отдельных категорий граждан путем участия в культурно-зрелищных и спортивно-зрелищных мероприятия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ТМиС        УО</w:t>
            </w:r>
          </w:p>
        </w:tc>
      </w:tr>
      <w:tr>
        <w:trPr>
          <w:trHeight w:val="33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иТ    </w:t>
            </w:r>
          </w:p>
        </w:tc>
      </w:tr>
      <w:tr>
        <w:trPr>
          <w:trHeight w:val="1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овет ветеранов, ВОИ,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 «Содействие»</w:t>
            </w:r>
          </w:p>
        </w:tc>
      </w:tr>
      <w:tr>
        <w:trPr>
          <w:trHeight w:val="8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омощи гражданам, оказавшимся в трудной жизненной ситу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овет ветеранов, ВОИ,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«Содействие»</w:t>
            </w:r>
          </w:p>
        </w:tc>
      </w:tr>
      <w:tr>
        <w:trPr>
          <w:trHeight w:val="11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решении вопросов возрождения патриотизм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овет ветеранов, ВОИ,Фонд «Содействие» , УО, УКТМиС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и Т</w:t>
            </w:r>
          </w:p>
        </w:tc>
      </w:tr>
      <w:tr>
        <w:trPr>
          <w:trHeight w:val="1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трудоустройству инвали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, работодатели, ГКУ ЯО ЦЗН г.Переславля-Залесского</w:t>
            </w:r>
          </w:p>
        </w:tc>
      </w:tr>
      <w:tr>
        <w:trPr>
          <w:trHeight w:val="4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и 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убсидий СО НКО на организацию их деятельности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 xml:space="preserve">Выделение субсидий общественным объединениям и социально ориентированным некоммерческим организациям, осуществляющим свою деятельность на территории городского округа город </w:t>
            </w:r>
            <w:r>
              <w:rPr>
                <w:bCs/>
                <w:sz w:val="24"/>
                <w:szCs w:val="24"/>
              </w:rPr>
              <w:t>Переславль-Залесский</w:t>
            </w:r>
            <w:r>
              <w:rPr>
                <w:sz w:val="24"/>
                <w:szCs w:val="24"/>
              </w:rPr>
              <w:t xml:space="preserve"> на реализацию общегородских или социально значимых мероприятий, тематических конкурсов, обеспечение деятельности общественных объединений инвалидов, ветеранов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УСЗНиТ</w:t>
            </w:r>
          </w:p>
        </w:tc>
      </w:tr>
      <w:tr>
        <w:trPr>
          <w:trHeight w:val="3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а на лучшую разработку СО НКО проектов по поддержке и  развитию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комисс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ая поддержка СО НКО (предоставление помещения для деятельности СО НКО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оциально ориентированным некоммерческим организациям путем  фактического пользования такими некоммер-ческими организациями муниципальным имуществом (помещениями), которое находится в оперативном управлении или хозяйственном ведении муниципальных учреждений.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и консультационная поддержка НКО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городские средства массовой информац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,</w:t>
            </w:r>
          </w:p>
          <w:p>
            <w:pPr>
              <w:pStyle w:val="Style18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Телеканал «Переславль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 значимой информации о поддержке социально ориентированных некоммерческих организ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, сайте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Переславля-Залесског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а,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ЗН и 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иных мероприятий с участием социально ориентированных некоммерческих организаций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города,        УКТМ и С, УО, УСЗН и 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Ресурсного центра для СО НКО города Переславля-Залесского,</w:t>
            </w:r>
          </w:p>
        </w:tc>
      </w:tr>
      <w:tr>
        <w:trPr>
          <w:trHeight w:val="4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рмативно- правового обеспечения СО НК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ведение банка данных федеральных, региональных нормативных правовых актов, регулирующих взаимодействие СОНКО с органами власт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и 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оциально ориентированных некоммерческих организаций, являющихся юридическими лицам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и 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нкурсного отбора  социально ориентированных некоммерческих организаций  для предоставления субсидий  из мест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и 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информационной и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ой поддержки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ориентированным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оммерческим организациям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 и Т </w:t>
            </w:r>
          </w:p>
          <w:p>
            <w:pPr>
              <w:pStyle w:val="Style18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,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;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бюджет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,0</w:t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,0</w:t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0</w:t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  <w:p>
            <w:pPr>
              <w:pStyle w:val="Style18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  <w:p>
            <w:pPr>
              <w:pStyle w:val="Style18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Методика оценки результативности и эффективности реализации Программы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Степень достижения ожидаемых результатов планируется измерять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у (плановому) показателю.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Важнейшие индикаторы и показатели, позволяющие оценить ход реализации Программы: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оциально ориентированных  некоммерческих организаций, принявших участие в конкурсе на получение субсидий из местного бюджета;</w:t>
      </w:r>
    </w:p>
    <w:p>
      <w:pPr>
        <w:pStyle w:val="Normal"/>
        <w:spacing w:before="0" w:after="2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- доля инвалидов и ветеранов города Переславля-Залесского, получивших социальную поддержку (услугу), от деятельности социально ориентированных некоммерческих организаций</w:t>
      </w:r>
    </w:p>
    <w:p>
      <w:pPr>
        <w:pStyle w:val="Normal"/>
        <w:spacing w:before="0" w:after="1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оказателей определяется ежегодно по формуле:</w:t>
      </w:r>
    </w:p>
    <w:p>
      <w:pPr>
        <w:pStyle w:val="Normal"/>
        <w:spacing w:before="0" w:after="100"/>
        <w:contextualSpacing/>
        <w:jc w:val="center"/>
        <w:rPr/>
      </w:pPr>
      <w:r>
        <w:rPr>
          <w:sz w:val="24"/>
          <w:szCs w:val="24"/>
        </w:rPr>
        <w:t>Э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Ф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 П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*100,</w:t>
      </w:r>
    </w:p>
    <w:p>
      <w:pPr>
        <w:pStyle w:val="Normal"/>
        <w:spacing w:before="0" w:after="100"/>
        <w:contextualSpacing/>
        <w:rPr/>
      </w:pPr>
      <w:r>
        <w:rPr>
          <w:sz w:val="24"/>
          <w:szCs w:val="24"/>
        </w:rPr>
        <w:t>где  Э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- эффективность реализац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казателя;</w:t>
      </w:r>
    </w:p>
    <w:p>
      <w:pPr>
        <w:pStyle w:val="Normal"/>
        <w:spacing w:before="0" w:after="100"/>
        <w:contextualSpacing/>
        <w:rPr/>
      </w:pPr>
      <w:r>
        <w:rPr>
          <w:sz w:val="24"/>
          <w:szCs w:val="24"/>
        </w:rPr>
        <w:t>Ф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актическое значение индикато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казателя, достигнутое в ходе реализации Программы;</w:t>
      </w:r>
    </w:p>
    <w:p>
      <w:pPr>
        <w:pStyle w:val="Normal"/>
        <w:spacing w:before="0" w:after="100"/>
        <w:contextualSpacing/>
        <w:rPr/>
      </w:pPr>
      <w:r>
        <w:rPr>
          <w:sz w:val="24"/>
          <w:szCs w:val="24"/>
        </w:rPr>
        <w:t>П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плановое значение индикато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 го показателя, утвержденное Программой.</w:t>
      </w:r>
    </w:p>
    <w:p>
      <w:pPr>
        <w:pStyle w:val="Normal"/>
        <w:spacing w:before="0" w:after="100"/>
        <w:contextualSpacing/>
        <w:rPr/>
      </w:pPr>
      <w:r>
        <w:rPr>
          <w:sz w:val="24"/>
          <w:szCs w:val="24"/>
        </w:rPr>
        <w:t>Э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олее 95 процентов – реализация Программы является эффективной;</w:t>
      </w:r>
    </w:p>
    <w:p>
      <w:pPr>
        <w:pStyle w:val="Normal"/>
        <w:spacing w:before="0" w:after="100"/>
        <w:contextualSpacing/>
        <w:rPr/>
      </w:pPr>
      <w:r>
        <w:rPr>
          <w:sz w:val="24"/>
          <w:szCs w:val="24"/>
        </w:rPr>
        <w:t>Эп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нее 95 процентов реализация Программы является неэффективной.</w:t>
      </w:r>
    </w:p>
    <w:p>
      <w:pPr>
        <w:pStyle w:val="Normal"/>
        <w:spacing w:before="0" w:after="10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-я группа показателей - бюджетная эффективность Программы (определяется как степень реализации расходных обязательств) и рассчитывается по формуле: </w:t>
      </w:r>
    </w:p>
    <w:p>
      <w:pPr>
        <w:pStyle w:val="Normal"/>
        <w:spacing w:before="0" w:after="100"/>
        <w:contextualSpacing/>
        <w:rPr>
          <w:sz w:val="24"/>
          <w:szCs w:val="24"/>
        </w:rPr>
      </w:pPr>
      <w:r>
        <w:rPr>
          <w:sz w:val="24"/>
          <w:szCs w:val="24"/>
        </w:rPr>
        <w:t>Эбюд = Фф/ Фп* 100,</w:t>
      </w:r>
    </w:p>
    <w:p>
      <w:pPr>
        <w:pStyle w:val="Normal"/>
        <w:spacing w:before="0" w:after="100"/>
        <w:contextualSpacing/>
        <w:rPr/>
      </w:pPr>
      <w:r>
        <w:rPr>
          <w:sz w:val="24"/>
          <w:szCs w:val="24"/>
        </w:rPr>
        <w:t>где Э бюд – бюджетная эффективность Программы;</w:t>
      </w:r>
    </w:p>
    <w:p>
      <w:pPr>
        <w:pStyle w:val="Normal"/>
        <w:spacing w:before="0" w:after="100"/>
        <w:contextualSpacing/>
        <w:rPr>
          <w:sz w:val="24"/>
          <w:szCs w:val="24"/>
        </w:rPr>
      </w:pPr>
      <w:r>
        <w:rPr>
          <w:sz w:val="24"/>
          <w:szCs w:val="24"/>
        </w:rPr>
        <w:t>Фф – фактическое исполнение средств;</w:t>
      </w:r>
    </w:p>
    <w:p>
      <w:pPr>
        <w:pStyle w:val="Normal"/>
        <w:spacing w:before="0" w:after="100"/>
        <w:contextualSpacing/>
        <w:rPr>
          <w:sz w:val="24"/>
          <w:szCs w:val="24"/>
        </w:rPr>
      </w:pPr>
      <w:r>
        <w:rPr>
          <w:sz w:val="24"/>
          <w:szCs w:val="24"/>
        </w:rPr>
        <w:t>Фп – планируемое исполнение средств.</w:t>
      </w:r>
    </w:p>
    <w:p>
      <w:pPr>
        <w:pStyle w:val="Normal"/>
        <w:tabs>
          <w:tab w:val="clear" w:pos="708"/>
          <w:tab w:val="center" w:pos="7285" w:leader="none"/>
          <w:tab w:val="left" w:pos="10515" w:leader="none"/>
        </w:tabs>
        <w:spacing w:before="0" w:after="0"/>
        <w:ind w:firstLine="851"/>
        <w:contextualSpacing/>
        <w:rPr/>
      </w:pPr>
      <w:r>
        <w:rPr>
          <w:sz w:val="24"/>
          <w:szCs w:val="24"/>
        </w:rPr>
        <w:tab/>
        <w:t>При условии, если бюджетная эффективность Программы Э бюд. составляет  90%  и более - бюджетная эффективность Программы считается высокой.</w:t>
      </w:r>
    </w:p>
    <w:p>
      <w:pPr>
        <w:pStyle w:val="Normal"/>
        <w:tabs>
          <w:tab w:val="clear" w:pos="708"/>
          <w:tab w:val="center" w:pos="7285" w:leader="none"/>
          <w:tab w:val="left" w:pos="10515" w:leader="none"/>
        </w:tabs>
        <w:spacing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 условии, если бюджетная эффективность Программы Э бюд. составляет  менее 90%  - бюджетная эффективность Программы считается низкой.    </w:t>
      </w:r>
    </w:p>
    <w:p>
      <w:pPr>
        <w:pStyle w:val="Normal"/>
        <w:tabs>
          <w:tab w:val="clear" w:pos="708"/>
          <w:tab w:val="center" w:pos="7285" w:leader="none"/>
          <w:tab w:val="left" w:pos="10515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2" w:firstLine="708"/>
        <w:contextualSpacing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1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Целевые показатели Программы</w:t>
      </w:r>
    </w:p>
    <w:tbl>
      <w:tblPr>
        <w:tblW w:w="1007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994"/>
        <w:gridCol w:w="1276"/>
        <w:gridCol w:w="850"/>
        <w:gridCol w:w="993"/>
        <w:gridCol w:w="992"/>
        <w:gridCol w:w="997"/>
      </w:tblGrid>
      <w:tr>
        <w:trPr>
          <w:trHeight w:val="1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-ный уровень</w:t>
            </w:r>
          </w:p>
          <w:p>
            <w:pPr>
              <w:pStyle w:val="Style18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)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уровень</w:t>
            </w:r>
          </w:p>
        </w:tc>
      </w:tr>
      <w:tr>
        <w:trPr>
          <w:trHeight w:val="1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 г.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оциально ориентированных  некоммер-ческих организаций,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х участие в конкурсе на получение субсидий из местного бюджета - не менее 5 СО НКО к 2018 год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8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100%</w:t>
            </w:r>
          </w:p>
        </w:tc>
      </w:tr>
      <w:tr>
        <w:trPr>
          <w:trHeight w:val="1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циально ориентированных проектов некоммерческих организаций, которым оказана финансовая поддержка - не менее 5 проектов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8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100%</w:t>
            </w:r>
          </w:p>
        </w:tc>
      </w:tr>
      <w:tr>
        <w:trPr>
          <w:trHeight w:val="1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 и ветеранов г.Переславля-Залесского, получивших социальную поддержку (услугу), от деятельности социально ориентированных некоммерчески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ённых семинаров, совещаний, конференций, иных мероприятий с участием социально ориентированных некоммерческих организаций не менее 12 мероприятий к 2018 году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  менее 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чем в 2,4 раз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 НКО, которым оказана информационная поддержка в средствах массовой информации, а также посредством социальной рекламы – не менее 3 СО НКО к 2018 году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менее  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3</w:t>
            </w:r>
          </w:p>
        </w:tc>
      </w:tr>
      <w:tr>
        <w:trPr>
          <w:trHeight w:val="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 (статей) о социально ориентированных некоммерческих организа-циях, в газете «Переславская неделя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менее  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еосюжетов о социально ориентированных некоммер-ческих организациях, в телепрограммах                    ОАО «Телеканал Переславль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менее  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 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372" w:firstLine="708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2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городской целевой программы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держка социально ориентированных некоммерческих организаций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г. Переславле-Залесском» на 2015-2018 годы»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68"/>
        <w:gridCol w:w="34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рис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е меры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упреждающие действия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исправлению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рректирующие действ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35" w:right="-108" w:firstLine="72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выполнение объемов финансирования ГЦ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нжирование по мере убывания значимости реализации мероприятий в рамках каждой задачи;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ррекция финансирования функциональных мероприятий до уровня не ниже 70 процентов;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 недостаточности первой меры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 от реализации мероприятий в обратной последовательности от уровня значимости и весового вклада в реализацию ГЦП;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изменений в утвержденные нормативные правовые ак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ыв сроков реализации мероприятий ГЦ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лана-графика работ;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нжирование мероприятий по значимости сроков реализации;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критически значимых мероприятий по срокам реализации;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ческая проверка соответствия реализации мероприятий по плану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изменений в утвержденные нормативные правовые акты.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515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10515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уемых сокращений в программ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КТМ и С - управление культуры, туризма, молодежи  и спорта  г. Переславля-Залесского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 - управление образования Администрации г. Переславля-Залесского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ЗН и Т - управление социальной защиты населения и труда Администрации г. Переславля-Залесского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С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и Администрации г. Переславля-Залесского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НКО – социально ориентированные некоммерческие организ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ПА - нормативные правовые акт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МИ - средства массовой информации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709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09:00Z</dcterms:created>
  <dc:creator>leha)</dc:creator>
  <dc:description/>
  <cp:keywords/>
  <dc:language>en-US</dc:language>
  <cp:lastModifiedBy>mr03term05</cp:lastModifiedBy>
  <cp:lastPrinted>2015-06-15T16:35:00Z</cp:lastPrinted>
  <dcterms:modified xsi:type="dcterms:W3CDTF">2015-06-15T13:35:00Z</dcterms:modified>
  <cp:revision>877</cp:revision>
  <dc:subject/>
  <dc:title/>
</cp:coreProperties>
</file>