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2.05.2014</w:t>
      </w:r>
      <w:r>
        <w:rPr>
          <w:rFonts w:cs="Times New Roman" w:ascii="Times New Roman" w:hAnsi="Times New Roman"/>
        </w:rPr>
        <w:tab/>
        <w:tab/>
        <w:tab/>
        <w:tab/>
        <w:t xml:space="preserve"> № ПОС.03-0688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местоположения и изменении разрешенного</w:t>
      </w:r>
    </w:p>
    <w:p>
      <w:pPr>
        <w:pStyle w:val="Normal"/>
        <w:rPr/>
      </w:pPr>
      <w:r>
        <w:rPr/>
        <w:t xml:space="preserve">использования земельных участков и </w:t>
      </w:r>
    </w:p>
    <w:p>
      <w:pPr>
        <w:pStyle w:val="Normal"/>
        <w:rPr/>
      </w:pPr>
      <w:r>
        <w:rPr/>
        <w:t>образовании земельного участка, расположенного</w:t>
      </w:r>
    </w:p>
    <w:p>
      <w:pPr>
        <w:pStyle w:val="Normal"/>
        <w:rPr/>
      </w:pPr>
      <w:r>
        <w:rPr/>
        <w:t>по адресу: г. Переславль-Залесский, ул. Озерная, д.1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.1 ст.6, п.1,2 ст.11.2, п.1,4 ст.11.3, п.1 ст.11.6, п.1,6 ст.85 Земельного Кодекса Российской Федерации, п.10 ст.3 ФЗ от 25.10.2001 №137-ФЗ «О введении в действие Земельного Кодекса Российской Федерации», ст.ст.6,7 гл.2, ст.26.2 гл.6 части </w:t>
      </w:r>
      <w:r>
        <w:rPr>
          <w:lang w:val="en-US"/>
        </w:rPr>
        <w:t>III</w:t>
      </w:r>
      <w:r>
        <w:rPr/>
        <w:t xml:space="preserve"> Правил землепользования и застройки города Переславля-Залесского, утвержденных решением Переславль-Залесской городской Думы от 22.10.2009 №122, п.3.28. протокола заседания комиссии по предварительному согласованию выделения земельных участков при Администрации города Переславля-Залесского от 29.01.2014 №272, кадастровых паспортов земельных участков (выписок из государственного кадастра недвижимости) от 12.12.2013 №7600/301/2013-305974, от 12.12.2013 №7600/301/2013-306172, постановления Администрации города Переславля-Залесского от 25.04.2013 №589 «О присвоении адреса вновь построенному объекту капитального строительства теплый гараж для автомашин и помещения для охраны автостоянки по адресу: г. Переславль-Залесский, ул. Озерная, возле дома №1а, КН 76:18:010141:32», свидетельства о госрегистрации права собственности на нежилое здание серии 76-АБ №805635 от 24.07.2013, проведенных кадастровых рабо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/>
        <w:t>1. Уточнить местоположение земельного участка площадью 187 кв.м с кадастровым номером 76:18:010141:32, расположенного по адресу: Ярославская область, г. Переславль-Залесский, ул. Озерная, возле дома №1б, и изменить разрешенное использование с «строительство теплого гаража для автомашин и помещения для охраны автостоянки» на «для размещения административных и офисных зданий».</w:t>
      </w:r>
    </w:p>
    <w:p>
      <w:pPr>
        <w:pStyle w:val="Normal"/>
        <w:ind w:right="-5" w:firstLine="708"/>
        <w:jc w:val="both"/>
        <w:rPr/>
      </w:pPr>
      <w:r>
        <w:rPr/>
        <w:t>2. Уточнить местоположение земельного участка площадью 690 кв.м с кадастровым номером 76:18:010141:7, расположенного по адресу: Ярославская область, г. Переславль-Залесский, ул. Озерная, возле дома №1б, и изменить разрешенное использование с «общественно-деловых целей (размещение автомобильной стоянки)» на «для размещения административных и офисных зданий»».</w:t>
      </w:r>
    </w:p>
    <w:p>
      <w:pPr>
        <w:pStyle w:val="Normal"/>
        <w:ind w:right="-5" w:firstLine="708"/>
        <w:jc w:val="both"/>
        <w:rPr/>
      </w:pPr>
      <w:r>
        <w:rPr/>
        <w:t>3. Образовать земельный участок площадью 877 кв.м, расположенный по адресу: Ярославская область, г. Переславль-Залесский, ул. Озерная, д.1-б, путем объединения следующих двух земельных участков:</w:t>
      </w:r>
    </w:p>
    <w:p>
      <w:pPr>
        <w:pStyle w:val="Normal"/>
        <w:ind w:right="-5" w:firstLine="708"/>
        <w:jc w:val="both"/>
        <w:rPr/>
      </w:pPr>
      <w:r>
        <w:rPr/>
        <w:t>3.1. Земельный участок площадью 187 кв.м с кадастровым номером 76:18:010141:32 и разрешенным использованием - для размещения административных и офисных зданий, расположенный по адресу: Ярославская область, г. Переславль-Залесский, ул. Озерная, д.1-б;</w:t>
      </w:r>
    </w:p>
    <w:p>
      <w:pPr>
        <w:pStyle w:val="Normal"/>
        <w:ind w:right="-5" w:firstLine="708"/>
        <w:jc w:val="both"/>
        <w:rPr/>
      </w:pPr>
      <w:r>
        <w:rPr/>
        <w:t>3.2. Земельный участок площадью 690 кв.м с кадастровым номером 76:18:010141:32 и разрешенным использованием - для размещения административных и офисных зданий, расположенный по адресу: Ярославская область, г. Переславль-Залесский, ул. Озерная, д.1-б.</w:t>
      </w:r>
    </w:p>
    <w:p>
      <w:pPr>
        <w:pStyle w:val="Normal"/>
        <w:ind w:right="-5" w:firstLine="708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right="-5" w:firstLine="708"/>
        <w:jc w:val="both"/>
        <w:rPr/>
      </w:pPr>
      <w:r>
        <w:rPr/>
        <w:t>Разрешенное использование - для размещения административных и офисных зданий.</w:t>
      </w:r>
    </w:p>
    <w:p>
      <w:pPr>
        <w:pStyle w:val="Normal"/>
        <w:ind w:right="-5" w:firstLine="708"/>
        <w:jc w:val="both"/>
        <w:rPr/>
      </w:pPr>
      <w:r>
        <w:rPr/>
        <w:t>4. Управлению муниципальной собственности Администрации г. Переславля-Залесского (Решетко Д.А.) внести соответствующие изменения в сведения, содержащиеся в государственном кадастре недвижимости и Едином государственном реестре прав на недвижимое имущество.</w:t>
      </w:r>
    </w:p>
    <w:p>
      <w:pPr>
        <w:pStyle w:val="Normal"/>
        <w:ind w:right="-5" w:firstLine="708"/>
        <w:jc w:val="both"/>
        <w:rPr/>
      </w:pPr>
      <w:r>
        <w:rPr/>
        <w:t>5. Постановления Администрации города Переславля-Залесского от 27.08.2013 №ПОС.03-1442/13 «Об уточнении описания местоположения границ земельного участка с кадастровым номером 76:18:010141:32, расположенного по адресу: Ярославская область, г. Переславль-Залесский, ул. Озерная, возле дома №1-а», от 30.08.2013 №ПОС.03-1459/13 «О внесении дополнений в постановление Администрации города Переславля-Залесского от 27.08.2013 №ПОС.03-1442/13 «Об уточнении описания местоположения границ земельного участка с кадастровым номером 76:18:010141:32, расположенного по адресу: Ярославская область, г. Переславль-Залесский, ул. Озерная, возле дома №1-а», считать утратившими юридическую силу.</w:t>
      </w:r>
    </w:p>
    <w:p>
      <w:pPr>
        <w:pStyle w:val="Normal"/>
        <w:ind w:firstLine="708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  <w:r>
        <w:br w:type="page"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ереславля-Залесского </w:t>
        <w:tab/>
        <w:tab/>
        <w:tab/>
        <w:tab/>
        <w:tab/>
        <w:tab/>
        <w:t>Л.В. Петро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Начальник УМС</w:t>
        <w:tab/>
        <w:tab/>
        <w:tab/>
        <w:tab/>
        <w:tab/>
        <w:tab/>
        <w:tab/>
        <w:tab/>
        <w:t>Д.А.Решетко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Начальник юридического отдела УМС</w:t>
        <w:tab/>
        <w:tab/>
        <w:tab/>
        <w:tab/>
        <w:tab/>
        <w:t>А.А. Теренть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.Л. Уткина </w:t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-54-22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3:00Z</dcterms:created>
  <dc:creator>Ums</dc:creator>
  <dc:description/>
  <cp:keywords/>
  <dc:language>en-US</dc:language>
  <cp:lastModifiedBy>Gena</cp:lastModifiedBy>
  <cp:lastPrinted>2014-05-12T09:02:00Z</cp:lastPrinted>
  <dcterms:modified xsi:type="dcterms:W3CDTF">2014-06-06T04:23:00Z</dcterms:modified>
  <cp:revision>12</cp:revision>
  <dc:subject/>
  <dc:title>АДМИНИСТРАЦИЯ Г</dc:title>
</cp:coreProperties>
</file>