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13.05.2014</w:t>
        <w:tab/>
        <w:tab/>
        <w:tab/>
        <w:tab/>
        <w:t xml:space="preserve"> № ПОС.03-0698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14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О мероприятиях по подготовке к реорганизации</w:t>
      </w:r>
    </w:p>
    <w:p>
      <w:pPr>
        <w:pStyle w:val="Normal"/>
        <w:autoSpaceDE w:val="false"/>
        <w:jc w:val="both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jc w:val="both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bCs/>
          <w:lang w:val="ru-RU"/>
        </w:rPr>
        <w:tab/>
      </w:r>
      <w:r>
        <w:rPr>
          <w:rFonts w:cs="Times New Roman" w:ascii="Times New Roman" w:hAnsi="Times New Roman"/>
          <w:lang w:val="ru-RU"/>
        </w:rPr>
        <w:t>В соответствии с</w:t>
      </w:r>
      <w:r>
        <w:rPr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ановлением Правительства Ярославской области от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2.03.2014 № 198-п «О реализации статьи 13 Федерального закона от 24 июля 1998 года №124-ФЗ «Об основных гарантиях прав ребенка в Российской Федерации», постановлением Администрации г. Переславля-Залесского «Об утверждении Порядка создания, реорганизации, изменении типа и ликвидации муниципальных учреждений города Переславля-Залесского и перечня муниципальных учреждений, тип которых подлежит изменению в казенные учреждения в 2012 году» от 13.07.2011 № 1573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ановлением Администрации г. Переславля-Залесского «О смене учредителя» от 28.04.2014 № ПОС.03-0614/14, постановлением Администрации г. Переславля-Залесского «О смене учредителя» от 28.04.2014 № ПОС.03-0615/14,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6" w:leader="none"/>
        </w:tabs>
        <w:ind w:firstLine="5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1. Директору </w:t>
      </w:r>
      <w:r>
        <w:rPr>
          <w:rFonts w:cs="Times New Roman" w:ascii="Times New Roman" w:hAnsi="Times New Roman"/>
          <w:lang w:val="ru-RU" w:eastAsia="ru-RU" w:bidi="ar-SA"/>
        </w:rPr>
        <w:t>Муниципального образовательного учреждения дополнительного образования детей «Детско-юношеская спортивная школа – 2» (Зайцев О.В.), д</w:t>
      </w:r>
      <w:r>
        <w:rPr>
          <w:rFonts w:cs="Times New Roman" w:ascii="Times New Roman" w:hAnsi="Times New Roman"/>
          <w:lang w:val="ru-RU"/>
        </w:rPr>
        <w:t>иректору муниципального образовательного учреждения дополнительного образования детей детско-юношеская спортивная школа (Скецын В.А.) до 15.05.2014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1. Подготовить информацию (сведения об объекте муниципальной организации, полное наименование, местонахождение, предназначение, фактическое использование, фамилия, имя, отчество руководител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2. Копии правоустанавливающих документов на объект социальной инфраструктур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3. Копии свидетельств о государственной регистрации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1.4. Копии уставов организаций, образующих социальную инфраструктур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.</w:t>
      </w:r>
      <w:r>
        <w:rPr>
          <w:rFonts w:cs="Times New Roman" w:ascii="Times New Roman" w:hAnsi="Times New Roman"/>
          <w:lang w:val="ru-RU"/>
        </w:rPr>
        <w:t> Управлению образования Администрации г. Переславля-Залесского (Зарайская Г.А.) совместно с управлением культуры, туризма, молодежи и спорта Администрации г. Переславля-Залесского (Грушевич А.Н.) до 30.05.2014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1. Подготовить проект письма Мэра г. Переславля-Залесского, содержащего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ведения об объектах муниципальных организац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отивированное обоснование причин, необходимости и целесообразности принятия решения о реорганизации организации, образующей социальную инфраструктур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едложения о мерах, которые возможно и (или) предполагается предпринять для соблюдения установленных действующим законодательством прав детей на обеспечение жизнедеятельности, образование, воспитание, развитие, отдых и оздоровление, медицинскую и лечебно-профилактическую помощь, социальную защиту и социальное обслуживан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одготовить документы, подтверждающие причины, необходимость и целесообразность принятия решения о реорганизации организации, образующей социальную инфраструктур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одготовить проект муниципального правового акта, издание которого предполагается по итогам экспертной оценк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Подготовить пояснительную записку к проекту муниципального правового акта, содержащую оценку финансовых последствий реорганизации, обоснование целесообразности реорганизации, размеров дебиторской и кредиторской задолженности, а также путей их погаш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Направить письменное обращение с приложением необходимых документов в агентство по физической культуре и спорту Ярославской области для проведения экспертной оценки и получения заключ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  <w:lang w:val="ru-RU" w:eastAsia="ru-RU" w:bidi="ar-SA"/>
        </w:rPr>
        <w:t>Контроль за исполнением постановления возложить на заместителя Главы Администрации г. Переславля-Залесского Ж.Н. Петров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Мэр города Переславля-Залесского</w:t>
        <w:tab/>
        <w:tab/>
        <w:tab/>
        <w:tab/>
        <w:tab/>
        <w:t xml:space="preserve">     Д.В. Кошурников</w:t>
      </w:r>
    </w:p>
    <w:p>
      <w:pPr>
        <w:sectPr>
          <w:type w:val="nextPage"/>
          <w:pgSz w:w="11906" w:h="16838"/>
          <w:pgMar w:left="16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2:00Z</dcterms:created>
  <dc:creator>Юрист2</dc:creator>
  <dc:description/>
  <cp:keywords/>
  <dc:language>en-US</dc:language>
  <cp:lastModifiedBy>Gena</cp:lastModifiedBy>
  <cp:lastPrinted>2014-05-13T11:43:00Z</cp:lastPrinted>
  <dcterms:modified xsi:type="dcterms:W3CDTF">2014-06-06T04:43:00Z</dcterms:modified>
  <cp:revision>12</cp:revision>
  <dc:subject/>
  <dc:title/>
</cp:coreProperties>
</file>