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/>
        <w:t>От</w:t>
      </w:r>
      <w:r>
        <w:rPr>
          <w:lang w:val="en-US"/>
        </w:rPr>
        <w:t xml:space="preserve"> 20.05.2016 </w:t>
      </w:r>
      <w:r>
        <w:rPr/>
        <w:t xml:space="preserve"> № ПОС.03-0701/16</w:t>
      </w:r>
    </w:p>
    <w:p>
      <w:pPr>
        <w:pStyle w:val="Normal"/>
        <w:ind w:firstLine="567"/>
        <w:rPr/>
      </w:pPr>
      <w:r>
        <w:rPr/>
        <w:t>г. Переславль-Залесский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63"/>
        <w:rPr/>
      </w:pPr>
      <w:r>
        <w:rPr/>
        <w:t>Об утверждении реестра специализированного</w:t>
      </w:r>
    </w:p>
    <w:p>
      <w:pPr>
        <w:pStyle w:val="Normal"/>
        <w:ind w:left="630" w:hanging="63"/>
        <w:rPr/>
      </w:pPr>
      <w:r>
        <w:rPr/>
        <w:t>жилищного фонда города Переславля-Залесског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>
          <w:szCs w:val="24"/>
        </w:rPr>
        <w:t>В целях систематизации муниципальных правовых актов Администрации города Переславля-Залесского, регулирующих формирование реестра специализированного жилищного фонда города Переславля-Залесского, в соответствии с Порядком включения, исключения жилого помещения из специализированного жилищного фонда, об отнесении жилого помещения к определенному виду жилых помещений специализированного жилищного фонда города Переславля-Залесского, утвержденным постановлением Администрации г. Переславля-Залесского от 26.04.2011 №590</w:t>
      </w:r>
      <w:r>
        <w:rPr/>
        <w:t xml:space="preserve"> </w:t>
      </w:r>
    </w:p>
    <w:p>
      <w:pPr>
        <w:pStyle w:val="Normal"/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4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9"/>
        <w:ind w:left="54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естр специализированного жилищного фонда города Переславля-Залесского согласно приложениям №1-5.</w:t>
      </w:r>
    </w:p>
    <w:p>
      <w:pPr>
        <w:pStyle w:val="Style19"/>
        <w:ind w:left="54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TextBody"/>
        <w:ind w:left="540" w:right="22" w:firstLine="594"/>
        <w:jc w:val="both"/>
        <w:rPr>
          <w:szCs w:val="24"/>
        </w:rPr>
      </w:pPr>
      <w:r>
        <w:rPr>
          <w:szCs w:val="24"/>
        </w:rPr>
        <w:t>3. Контроль исполнения постановления возложить на заместителя Главы Администрации г. Переславля-Залесского Малышева А.В.</w:t>
      </w:r>
    </w:p>
    <w:p>
      <w:pPr>
        <w:pStyle w:val="Style19"/>
        <w:ind w:left="54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540" w:righ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left="54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0"/>
        <w:gridCol w:w="1080"/>
        <w:gridCol w:w="450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еславля-Залесск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 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е помещения маневренного фонда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объекта:                                        Ярославская область, г. Переславль-Залес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площадь, кв.м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ние включения квартиры (комнаты) в специализированный жилищный фонд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0 лет Комсомола, д.8, квартира №1, комната №4 (старый номер кв.10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ПОС.03-1331/15 от 03.09.2015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0 лет Комсомола, д.8,  квартира №1, комната№ 12 (старый номер кв.1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2027 от 28.12.2011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0 лет Комсомола, д.8, квартира №3, комната №24 (старый номер кв.30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ПОС.03-1331/15 от 03.09.2015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0 лет Комсомола, д.8, квартира №4, комната №22 (старый номер кв.40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536 от 30.10.201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0 лет Комсомола, д.18, квартира №1, комната №8 (старый номер кв.13а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982 от 25.07.201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Комсомола, д.18, квартира №2, комната №17 (старый номер кв.2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ПОС.03-1334/15 от 03.09.2015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Комсомола, д.18, квартира №3, комната №22 (старый номер кв.5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537 от 30.10.201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Комсомола, д.18, квартира №5, комната №15 (старый номер кв.13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537 от 30.10.201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50 лет Комсомола, д.20, квартира №1, комната №13 (старый номер кв.11а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535 от 02.05.2012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Комсомола, д.20, квартира №5, комната №33 (старый номер кв.13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536 от 30.10.2012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0 лет Комсомола, д.21, квартира №1, комната №4 (старый номер кв.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584 от 25.04.2011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50 лет Комсомола, д.21, квартира №2, комната №6,7 (старый номер кв.18,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424 от 22.09.2011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ндеевская, д.2, квартира №2, комната №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ПОС.03-0509/15 от 08.04.2015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ерендеевская, д.2, квартира №5, комната №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ПОС.03-0509/15 от 08.04.2015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37, квартира №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650 от 03.11.201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37, квартира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ПОС.03-1587/15 от 29.10.201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д.37, квартира №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650 от 03.11.2011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довского, д.21а, квартира №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535 от 02..05.2012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Комсомольская, д.1, квартира №5, комната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ПОС.03-1331/15 от 03.09.2015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Комсомольская, д.1, квартира №23, комната №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ПОС.03-1331/15 от 03.09.2015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17, квартира №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. Переславля-Залесского №1652 от 03.11.2011 г.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, д.26, квартира №11, комната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ПОС.03-1331/15 от 03.09.2015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Новомирский, д.2, квартира №9, комната №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309 от 11.09.2012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37, квартира №2, комната №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029 от 13.07.2011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, д.30, квартира №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274 от 22.03.201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д.1в, квартира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401 от 01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0"/>
        <w:gridCol w:w="1080"/>
        <w:gridCol w:w="450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2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еславля-Залесск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лужебные жилые помещения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объекта:                                        Ярославская область, г. Переславль-Залес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площадь, кв.м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ние включения квартиры (комнаты) в специализированный жилищный фонд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 лет ВЛКСМ, д.7, квартира №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ПОС.03-0858/15 от 09.06.2015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Комсомола д. 20, квартира №1, комната №14 (старый номер квартира №1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146 от 05.07.2013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кзальная, д.37, квартира №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650 от 03.11.2011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кзальная, д.37, квартира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. Переславля-Залесского №1650 от 03.11.201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кзальная, д.37, квартира №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1650 от 03.11.201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довского, д.40, квартира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ПОС.03-0488/15 от 06.04.201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асный д.7, квартира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598 от 18.05.201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асный д.7, квартира №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ПОС.03-1871/15 от 29.12.2015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асный д.7, квартира №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598 от 18.05.201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олодежный, д.12, квартира №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624 от 29.04.2013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д.7, квартира №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 ПОС.03-0105/14 от 28.01.2014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омирский, д.2, квартира №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 Администрации г. Переславля-Залесского №ПОС.03-0437/16 от 07.04.2016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омирский, д.2, квартира №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 Администрации г. Переславля-Залесского №ПОС.03-0437/16 от 07.04.201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43, квартира №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Главы Администрации г. Переславля-Залесского №822 от 24.11.1992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д.1в, квартира №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401 от 01.04.2013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д.1в, квартира №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226 от 01.03.201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д.1в, квартира №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401 от 01.04.2013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д.1в, квартира №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ПОС.03-0858/15 от 09.06.2015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д.16, квартира №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598 от 18.05.201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Чкаловский, д.34, квартира №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Администрации г. Переславля-Залесского №1552 от 13.10.201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Чкаловский, д.52, квартира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№1291 от 13.11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0"/>
        <w:gridCol w:w="1080"/>
        <w:gridCol w:w="450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иложение №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еславля-Залесск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ые помещения в общежитиях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объекта:                                        Ярославская область, г. Переславль-Залес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площадь, кв.м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ние включения квартиры (комнаты) в специализированный жилой фонд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й Текстильщик д.16, квартира №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1525 от 25.12.2009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лещеевская, д.2, квартира №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1525 от 25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0"/>
        <w:gridCol w:w="1080"/>
        <w:gridCol w:w="450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еславля-Залесск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</w:t>
            </w:r>
          </w:p>
        </w:tc>
      </w:tr>
      <w:tr>
        <w:trPr>
          <w:trHeight w:val="1002" w:hRule="atLeast"/>
        </w:trPr>
        <w:tc>
          <w:tcPr>
            <w:tcW w:w="10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ые помещения, предоставляемы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объекта:                                        Ярославская область, г. Переславль-Зале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площадь, кв.м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ние включения квартиры (комнаты) в специализированный жилой фонд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 квартира №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 квартира №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 квартира №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 квартира №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 квартира №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 квартира №9 (комната №2, общая жилая площадь 15,6 кв.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 квартира №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 квартира №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 квартира №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 квартира №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0"/>
        <w:gridCol w:w="1080"/>
        <w:gridCol w:w="450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 Переславля-Залесского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ые помещения, предоставляемые для работников медицинских и образовательных муниципальных учреждений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№ </w:t>
            </w: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объекта:                                        Ярославская область, г. Переславль-Залесск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щая площадь, кв.м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ание включения квартиры (комнаты) в специализированный жилой фонд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  <w:tr>
        <w:trPr>
          <w:trHeight w:val="7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Новомирский, д.2, квартира №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. Переславля-Залесского №ПОС.03-0437/16 от 07.04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0:00Z</dcterms:created>
  <dc:creator>Колочанова Светлана Валерьевна</dc:creator>
  <dc:description/>
  <cp:keywords/>
  <dc:language>en-US</dc:language>
  <cp:lastModifiedBy>Specialist</cp:lastModifiedBy>
  <cp:lastPrinted>2016-05-19T13:33:00Z</cp:lastPrinted>
  <dcterms:modified xsi:type="dcterms:W3CDTF">2016-05-23T05:30:00Z</dcterms:modified>
  <cp:revision>48</cp:revision>
  <dc:subject/>
  <dc:title>П О С Т А Н О В Л Е Н И Е</dc:title>
</cp:coreProperties>
</file>