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От 14.05.2014</w:t>
        <w:tab/>
        <w:tab/>
        <w:tab/>
        <w:tab/>
        <w:t xml:space="preserve"> № ПОС. 03-0704</w:t>
      </w:r>
      <w:r>
        <w:rPr>
          <w:szCs w:val="20"/>
          <w:lang w:val="en-US"/>
        </w:rPr>
        <w:t>/</w:t>
      </w:r>
      <w:r>
        <w:rPr>
          <w:szCs w:val="20"/>
        </w:rPr>
        <w:t>14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О прекращении муниципальному образовательному</w:t>
      </w:r>
    </w:p>
    <w:p>
      <w:pPr>
        <w:pStyle w:val="Normal"/>
        <w:rPr/>
      </w:pPr>
      <w:r>
        <w:rPr>
          <w:color w:val="000000"/>
        </w:rPr>
        <w:t xml:space="preserve">учреждению средней общеобразовательной школе № 9 </w:t>
      </w:r>
    </w:p>
    <w:p>
      <w:pPr>
        <w:pStyle w:val="Normal"/>
        <w:rPr>
          <w:color w:val="000000"/>
        </w:rPr>
      </w:pPr>
      <w:r>
        <w:rPr>
          <w:color w:val="000000"/>
        </w:rPr>
        <w:t>права постоянного бессрочного пользования земельным участко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ассмотрев обращение муниципального общеобразовательного учреждения средней общеобразовательной школы №9 о прекращении права постоянного (бессрочного) пользования на часть земельного участка с кадастровым номером 76:18:010812:13, на основании п.1 ст.6, п.1 ст.20, ст.29, п.1 ст.45, ст.53 Земельного Кодекса Российской Федерации, п.10 ст.3 ФЗ от 25.10.2001 №137-ФЗ «О введении в действие Земельного Кодекса Российской Федерации», ч.1 ст.48 ФЗ РФ от 06.10.2003 №131-ФЗ «Об общих принципах организации местного самоуправления в Российской Федерации», кадастрового паспорта земельного участка (выписка из государственного кадастра недвижимости) от 16.04.2012 №7600/301/2012-49047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1. Прекратить муниципальному общеобразовательному учреждению средней общеобразовательной школе №9 право постоянного (бессрочного) пользования на земельный участок с кадастровым номером 76:18:010812:13, площадью 15026 кв.м, расположенный по адресу: Ярославская область, г.Переславль-Залесский, пер.Берендеевский, д.27, для общественно деловых целей (эксплуатация объекта образовательного назначения).</w:t>
      </w:r>
    </w:p>
    <w:p>
      <w:pPr>
        <w:pStyle w:val="Normal"/>
        <w:ind w:firstLine="540"/>
        <w:jc w:val="both"/>
        <w:rPr/>
      </w:pPr>
      <w:r>
        <w:rPr/>
        <w:t>2. Муниципальному общеобразовательному учреждению средней общеобразовательной школе №9 осуществить процедуру государственной регистрации прекращения права постоянного (бессрочного) пользования земельным участком с кадастровым номером 76:18:010812:13, площадью 15026 кв.м, расположенным по адресу: Ярославская область, г.Переславль-Залесский, пер.Берендеевский, д.27, для общественно деловых целей (эксплуатация объекта образовательного назначения).</w:t>
      </w:r>
    </w:p>
    <w:p>
      <w:pPr>
        <w:pStyle w:val="Normal"/>
        <w:ind w:firstLine="540"/>
        <w:jc w:val="both"/>
        <w:rPr/>
      </w:pPr>
      <w:r>
        <w:rPr/>
        <w:t>3. Предоставить муниципальному общеобразовательному учреждению средней общеобразовательной школе №9 из земель населенных пунктов в постоянное бессрочное пользование земельный участок с кадастровым номером 76:18:010812:800, площадью 14276 кв.м, расположенный по адресу: Ярославская область, г.Переславль-Залесский, пер.Берендеевский, д.27, для общественно деловых целей (эксплуатация объекта образовательного назначения).</w:t>
      </w:r>
    </w:p>
    <w:p>
      <w:pPr>
        <w:pStyle w:val="Normal"/>
        <w:ind w:firstLine="540"/>
        <w:jc w:val="both"/>
        <w:rPr/>
      </w:pPr>
      <w:r>
        <w:rPr/>
        <w:t>4. Муниципальному общеобразовательному учреждению средней общеобразовательной школе №9 пройти государственную регистрацию права постоянного (бессрочного) пользования земельным участком с кадастровым номером 76:18:010812:800, площадью 14276 кв.м, расположенным по адресу: Ярославская область, г.Переславль-Залесский, пер.Берендеевский, д.27, для общественно деловых целей (эксплуатация объекта образовательного назначения).</w:t>
      </w:r>
    </w:p>
    <w:p>
      <w:pPr>
        <w:pStyle w:val="Normal"/>
        <w:ind w:firstLine="540"/>
        <w:jc w:val="both"/>
        <w:rPr/>
      </w:pPr>
      <w:r>
        <w:rPr/>
        <w:t>5. Предоставить Муниципальному учреждению «Физкультурно-оздоровительный комплекс «Чемпион» из земель населенных пунктов в постоянное бессрочное пользование земельный участок с кадастровым номером 76:18:010812:799, площадью 750 кв.м, расположенный по адресу: Ярославская область, г.Переславль-Залесский, пер.Берендеевский, возле дома 27, для общественно-деловых целей (размещение комплексной спортивной площадки).</w:t>
      </w:r>
    </w:p>
    <w:p>
      <w:pPr>
        <w:pStyle w:val="Normal"/>
        <w:ind w:firstLine="540"/>
        <w:jc w:val="both"/>
        <w:rPr/>
      </w:pPr>
      <w:r>
        <w:rPr/>
        <w:t>6. Муниципальному учреждению «Физкультурно-оздоровительный комплекс «Чемпион» пройти государственную регистрацию права постоянного (бессрочного) пользования земельным участком с кадастровым номером 76:18:010812:799, площадью 750 кв.м, расположенным по адресу: Ярославская область, г.Переславль-Залесский, пер.Берендеевский, возле дома 27, для общественно-деловых целей (размещение комплексной спортивной площадки).</w:t>
      </w:r>
    </w:p>
    <w:p>
      <w:pPr>
        <w:pStyle w:val="Normal"/>
        <w:ind w:firstLine="540"/>
        <w:jc w:val="both"/>
        <w:rPr/>
      </w:pPr>
      <w:r>
        <w:rPr/>
        <w:t>7. Контроль за исполнением настоящего постановления возложить на заместителя Главы Администрации Л.В. Петров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Мэр города Переславля-Залесского                                                                 Д.В. Кошурников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00:00Z</dcterms:created>
  <dc:creator>Ums</dc:creator>
  <dc:description/>
  <cp:keywords/>
  <dc:language>en-US</dc:language>
  <cp:lastModifiedBy>Gena</cp:lastModifiedBy>
  <cp:lastPrinted>2013-06-27T08:32:00Z</cp:lastPrinted>
  <dcterms:modified xsi:type="dcterms:W3CDTF">2014-06-06T07:42:00Z</dcterms:modified>
  <cp:revision>11</cp:revision>
  <dc:subject/>
  <dc:title>АДМИНИСТРАЦИЯ Г</dc:title>
</cp:coreProperties>
</file>