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24.05.2016</w:t>
      </w:r>
      <w:r>
        <w:rPr>
          <w:szCs w:val="20"/>
        </w:rPr>
        <w:t xml:space="preserve"> № ПОС.03-071</w:t>
      </w:r>
      <w:r>
        <w:rPr>
          <w:szCs w:val="20"/>
          <w:lang w:val="en-US"/>
        </w:rPr>
        <w:t>0</w:t>
      </w:r>
      <w:r>
        <w:rPr>
          <w:szCs w:val="20"/>
        </w:rPr>
        <w:t>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подготовке и проведении </w:t>
      </w:r>
    </w:p>
    <w:p>
      <w:pPr>
        <w:pStyle w:val="Normal"/>
        <w:rPr/>
      </w:pPr>
      <w:r>
        <w:rPr/>
        <w:t xml:space="preserve">15-го фестиваля воздухоплавателей </w:t>
      </w:r>
    </w:p>
    <w:p>
      <w:pPr>
        <w:pStyle w:val="Normal"/>
        <w:rPr/>
      </w:pPr>
      <w:r>
        <w:rPr/>
        <w:t>на  тепловых аэростатах «Золотое кольцо России»</w:t>
      </w:r>
    </w:p>
    <w:p>
      <w:pPr>
        <w:pStyle w:val="Normal"/>
        <w:rPr/>
      </w:pPr>
      <w:r>
        <w:rPr/>
        <w:t>в  г. Переславле-Залесско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1"/>
        <w:jc w:val="both"/>
        <w:rPr>
          <w:sz w:val="28"/>
        </w:rPr>
      </w:pPr>
      <w:r>
        <w:rPr/>
        <w:t xml:space="preserve">В целях развития событийного и активного видов туризма в рамках городской целевой программы «Развитие туризма и отдыха в городе Переславле-Залесском» на 2016-2018 гг., утвержденной Постановлением Администрации г. Переславля-Залесского от 29.02.2016  </w:t>
        <w:br/>
        <w:t>№ ПОС.03-0220/16, и в соответствии с «Правилами организации и проведения культурно-зрелищных, развлекательных, спортивных и иных массовых мероприятий на территории г. Переславля-Залесского», утвержденными решением Переславль-Залесской городской Думы от 27 октября 2011 года № 132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Организовать и </w:t>
      </w:r>
      <w:r>
        <w:rPr/>
        <w:t>провести в городе Переславле-Залесском 15</w:t>
      </w:r>
      <w:r>
        <w:rPr>
          <w:color w:val="000000"/>
        </w:rPr>
        <w:t>-й фестиваль воздухоплавателей на тепловых аэростатах «Золотое кольцо России» в период с 13 по 17 июля 2016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значить ответственным за подготовку и проведение 15-го фестиваля воздухоплавателей на тепловых аэростатах «Золотое кольцо России» в городе Переславле-Залесском управление культуры, туризма, молодежи и спорта Администрации города Переславля-Залесского (Грушевич А.Н.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Утвердить план мероприятий по подготовке и проведению 15-го фестиваля воздухоплавателей на тепловых  аэростатах «Золотое кольцо России» в г. Переславле-Залесском 13-17 июля  2016 г.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исполнением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эр  города Переславля-Залесского                                                                   Д.В. Кошурни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color w:val="000000"/>
        </w:rPr>
        <w:t xml:space="preserve">Приложение 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г. Переславля-Залесского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t>от                    №</w:t>
      </w:r>
    </w:p>
    <w:p>
      <w:pPr>
        <w:pStyle w:val="Normal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ероприятий по подготовке и проведению 15-го фестиваля воздухоплавателей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тепловых аэростатах «Золотое кольцо России» </w:t>
      </w:r>
    </w:p>
    <w:p>
      <w:pPr>
        <w:pStyle w:val="Normal"/>
        <w:jc w:val="center"/>
        <w:rPr/>
      </w:pPr>
      <w:r>
        <w:rPr>
          <w:b/>
          <w:color w:val="000000"/>
        </w:rPr>
        <w:t>в г. Переславле-Залесском 13-17 июля 2016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29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едерация воздухоплавания Ярославской области рекомендовать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и провести утренние и вечерние  демонстрационные полеты  тепловых аэростатов с 14 по 17 июля 2016 г. в соответствии с </w:t>
            </w:r>
            <w:r>
              <w:rPr/>
              <w:t>Федеральными правилами использования воздушного пространства Российской Федерации, утвержденными Постановлением Правительства РФ  от 11.03.2010 г. № 138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72" w:leader="none"/>
              </w:tabs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овать и провести  «Ночное свечение аэростатов» в рамках туристского праздника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89" w:hanging="0"/>
              <w:rPr>
                <w:color w:val="000000"/>
              </w:rPr>
            </w:pPr>
            <w:r>
              <w:rPr>
                <w:color w:val="000000"/>
              </w:rPr>
              <w:t>« Воздушная фиеста-15 лет вместе» 16 июля 2016 г. на территории ИКЦ «Русский пар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Д.А.</w:t>
            </w:r>
          </w:p>
        </w:tc>
      </w:tr>
      <w:tr>
        <w:trPr>
          <w:trHeight w:val="2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культуры, туризма, молодежи и спорта Администрации г. Переславля-Залесского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2.1. Организовать и провести 15-й фестиваль воздухоплавателей на  тепловых аэростатах с 13 по 17 июля 2016 г.  </w:t>
            </w:r>
            <w:r>
              <w:rPr/>
              <w:t>и туристский праздник «Воздушная фиеста</w:t>
            </w:r>
            <w:r>
              <w:rPr>
                <w:color w:val="000000"/>
              </w:rPr>
              <w:t>-15 лет вместе</w:t>
            </w:r>
            <w:r>
              <w:rPr/>
              <w:t>» 16 июля 2016 г. с 19.00 до 23.00 в ИКЦ «Русский пар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Разработать и согласовать с Переславль-Залесским МО МВД России образцы пропусков для машин сопровождения  тепловых аэростатов на время проведения фестива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ич А.Н.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К КДЦ «Плещей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Перевезти и подключить звукоусиливающую </w:t>
            </w:r>
            <w:r>
              <w:rPr>
                <w:color w:val="000000"/>
              </w:rPr>
              <w:t xml:space="preserve">аппаратуру к месту проведения туристского праздника «Воздушная фиеста-15 лет вместе» в ИКЦ «Русский парк» </w:t>
            </w:r>
            <w:r>
              <w:rPr/>
              <w:t xml:space="preserve">16 июля 2016 г. </w:t>
            </w:r>
            <w:r>
              <w:rPr>
                <w:color w:val="000000"/>
              </w:rPr>
              <w:t xml:space="preserve"> к 17.00 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ова Н.А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 «ТИЦ» г. Переславля-Залесско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. Подготовить пресс-релиз фестиваля, дать информацию о проведении фестиваля в местные, региональные и центральные С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2. Подготовить сувенирную печатную продукцию по фестивал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Подготовить и разместить афиши фестива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. Подготовить и провести экскурсионную программу для участников фестива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5. Осуществить финансирование фестиваля согласно сметы по программе </w:t>
            </w:r>
            <w:r>
              <w:rPr/>
              <w:t>«Развитие  туризма и отдыха в городе Переславле-Залесском» на 2016-2018 гг., утвержденной Постановлением Администрации г. Переславля-Залесского от 29.02.2016  № ПОС.03-0220/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влева С.Н.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Молодежный центр»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 xml:space="preserve">Подготовить и провести мастер-классы,  в том числе мастер-класс по художественной росписи мини-аэростатов, на туристском празднике </w:t>
            </w:r>
            <w:r>
              <w:rPr>
                <w:color w:val="000000"/>
              </w:rPr>
              <w:t xml:space="preserve">«Воздушная фиеста-15 лет вместе» в ИКЦ «Русский парк» </w:t>
            </w:r>
            <w:r>
              <w:rPr/>
              <w:t>16 июля 2016 г. с 19.00 до 20.0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а С.А.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у по ВМР, ГО и ЧС Администрации                           г. Переславля-Залесск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Во время проведения фестиваля с 13 по 17 июля 2016 г. принять меры для предотвращения чрезвычайных ситуаций во время проведения массовых мероприят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юнин А.Н.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рико-культурный центр «Русский парк» рекомендов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.1.  Подготовить территорию ИКЦ «Русский парк» для проведения туристского праздника «Воздушная фиеста-15 лет вместе» </w:t>
            </w:r>
            <w:r>
              <w:rPr/>
              <w:t xml:space="preserve">16 июля 2016 г. с 18.00 до 23.00  </w:t>
            </w:r>
            <w:r>
              <w:rPr>
                <w:color w:val="000000"/>
              </w:rPr>
              <w:t>(благоустройство территории, установка летней сцены, биотуалетов, городка аттракционов, точек питания, продажи сувенирной продукци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енко С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БУЗ ЯО «Переславская центральная районная больница» рекомендов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1. Проинформировать станцию «Скорой помощи» о проведении с 13 по 17 июля 2016 г. фестиваля и 16 июля 2016 г. праздника «Воздушная фиеста-15 лет вместе» на территории ИКЦ «Русский пар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асов Е.Ю.</w:t>
            </w:r>
          </w:p>
        </w:tc>
      </w:tr>
      <w:tr>
        <w:trPr>
          <w:trHeight w:val="1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славль-Залесскому МО МВД России рекомендов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 Оказать содействие машинам сопровождения  тепловых аэростатов во время проведения фестиваля с 13 по 17 июля 2016 г.  при наличии утвержденного пропус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 Обеспечить охрану общественного порядка при проведении праздника «Воздушная фиеста-15 лет вместе» 16 июля 2016 г. с 19.00 до 23.00 ч. в ИКЦ «Русский пар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ов Н.В.</w:t>
            </w:r>
          </w:p>
        </w:tc>
      </w:tr>
      <w:tr>
        <w:trPr>
          <w:trHeight w:val="1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П «Спектр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. Установить к 17.00 ч. 16 июля 2016 г. на месте</w:t>
            </w:r>
            <w:r>
              <w:rPr>
                <w:bCs/>
                <w:color w:val="000000"/>
              </w:rPr>
              <w:t xml:space="preserve"> проведения туристского праздника «Воздушная фиеста</w:t>
            </w:r>
            <w:r>
              <w:rPr>
                <w:color w:val="000000"/>
              </w:rPr>
              <w:t>-15 лет вместе</w:t>
            </w:r>
            <w:r>
              <w:rPr>
                <w:bCs/>
                <w:color w:val="000000"/>
              </w:rPr>
              <w:t xml:space="preserve">» </w:t>
            </w:r>
            <w:r>
              <w:rPr>
                <w:color w:val="000000"/>
              </w:rPr>
              <w:t>биотуалеты</w:t>
            </w:r>
            <w:r>
              <w:rPr>
                <w:bCs/>
                <w:color w:val="000000"/>
              </w:rPr>
              <w:t xml:space="preserve"> на территории ИКЦ «Русский пар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шниров И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Алябьев</w:t>
            </w:r>
            <w:r>
              <w:rPr>
                <w:b/>
                <w:color w:val="000000"/>
              </w:rPr>
              <w:t xml:space="preserve"> 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1.1. Установить к 17.00 ч.  16 июля 2016 г. на месте проведения туристского праздника «Воздушная фиеста</w:t>
            </w:r>
            <w:r>
              <w:rPr>
                <w:color w:val="000000"/>
              </w:rPr>
              <w:t>-15 лет вместе</w:t>
            </w:r>
            <w:r>
              <w:rPr>
                <w:bCs/>
                <w:color w:val="000000"/>
              </w:rPr>
              <w:t>» мусорные контейнеры на территории ИКЦ «Русский пар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ябьев А.Н.</w:t>
            </w:r>
          </w:p>
        </w:tc>
      </w:tr>
      <w:tr>
        <w:trPr>
          <w:trHeight w:val="1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м массовой информации рекомендов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. Подготовить анонсные и итоговые информационные репортажи о подготовке и проведении фестивал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А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96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2:00Z</dcterms:created>
  <dc:creator>Карповская Е.Н.</dc:creator>
  <dc:description/>
  <cp:keywords/>
  <dc:language>en-US</dc:language>
  <cp:lastModifiedBy>Specialist</cp:lastModifiedBy>
  <cp:lastPrinted>2016-05-24T13:46:00Z</cp:lastPrinted>
  <dcterms:modified xsi:type="dcterms:W3CDTF">2016-05-26T06:29:00Z</dcterms:modified>
  <cp:revision>58</cp:revision>
  <dc:subject/>
  <dc:title>АДМИНИСТРАЦИЯ  г</dc:title>
</cp:coreProperties>
</file>