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6.05.2014</w:t>
        <w:tab/>
        <w:tab/>
        <w:tab/>
        <w:tab/>
        <w:t xml:space="preserve"> № ПОС.03-0716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Российской Федерации от 7 февраля 1992 года N2300-1 «О защите прав потребителей», в целях организации работы по защите прав потребителей, 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ложить осуществление защиты прав потребителей на юридическое управлением Администрации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орядок осуществления защиты прав потреби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заместителя Главы Администрации города Петрову Ж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Переславская неделя"и разместить на официальном сайте органов местного самоуправления г.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после 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Д.В.Кошур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</w:t>
      </w:r>
    </w:p>
    <w:p>
      <w:pPr>
        <w:pStyle w:val="ConsPlus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ab/>
        <w:t xml:space="preserve">№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осуществления защиты прав потреби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Юридическое управление Администрации города  осуществляет защиту прав потребите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целях защиты прав потребителей на территории города Переславля-Залесского юридическое управление Администрации города Переславля-Залесского (именуемое далее – Управление)  рассматривает жалобы потребителей, оказывает потребителям устные консультации, вправе обращаться в суды в защиту прав потребителей (неопределенного круга потребителей). </w:t>
      </w:r>
    </w:p>
    <w:p>
      <w:pPr>
        <w:pStyle w:val="Normal"/>
        <w:autoSpaceDE w:val="false"/>
        <w:ind w:firstLine="540"/>
        <w:jc w:val="both"/>
        <w:rPr/>
      </w:pPr>
      <w:r>
        <w:rPr/>
        <w:t>1.3. Специалисты Управления в рамках устной консультации вправе предоставлять типовые формы претензий к изготовителям, исполнителям, импортерам, продавцам при продаже товаров (выполнении работ, оказании услуг) с одним из требований, предусмотренных  законом Российской Федерации от 7 февраля 1992 года N2300-1 «О защите прав потребителей» (именуемый 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РГАНИЗАЦИЯ РАБОТЫ УПРАВЛЕНИЯ ПО ОСУЩЕСТВЛЕНИЮ ЗАЩИТЫ ПРАВ ПОТРЕБ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1. Консультации по защите прав потребителей на устном прием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Консультация по защите прав потребителей проводится на устном приеме специалистами Управления в кабинете Управления в здании Администрации города Переславля-Залесского по адресу: г.Переславль-Залесский, пл.Народная, д.1. Приемные дни, часы: еженедельно вторник с 9 часов 00 минут до 11 часов 00 минут, четверг с 14 часов 00 минут до 16 часов 00 минут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пециалист Управления делает запись в журнале регистрации устных обращений  по вопросам защиты прав потребителей (на личном приеме) (приложение к настоящему Порядку), указ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рядковый номер и дату обращения (нумерация начинается в начале календарного года и заканчивается последним рабочим днем календарного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амилию, имя, отчество гражданина, его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раткое содержание обра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 графе «результат» - указывается статья Закона  по которой давалась консультация, если отказано в консультации, ставится пометка «Отказано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Потребитель или его представитель обязан представить все имеющиеся документы по товару (работе, услуге) в связи с продажей (выполнением, оказанием) которых требуется защита пра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Выслушивая гражданина, специалист Управления анализирует пояснения потребителя,  представленные для обозрения  документы на покупку (услугу, выполнение работ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Если в ходе личного приема выявлены нарушения законодательства о защите прав потребителей, специалист Управления оказывает помощь потребителю или его представителю путем устного разъяснения прав потребителя, применительно к ситуации, с которой обратился потребитель и вправе выдать образец претензии, с разъяснением порядка вручения (направления)  претензии продавцу (изготовителю, исполнителю, подрядчику) ,  дальнейших действий в случае отказа в удовлетворении (не полном удовлетворении) требований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2. Если в ходе устного обращения поступают вопросы, решение которых не регулируется Законом РФ «О защите прав потребителей», потребителю  отказывают в консультац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3. Специалисты Управления не несут ответственности за качество разъяснения законодательства в случае недостоверности изложенной потребителем информации, предоставления для обзора документов, не подтверждающих обстоятельства, изложенные потребителем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 xml:space="preserve">3.    РАССМОТРЕНИЕ ПИСЬМЕННЫХ ОБРАЩЕНИЙ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1. Прием и регистрация письменного обращения осуществляется управлением делами Администрации города Переславля-Залесского (далее – Управление делами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2. Письменные обращения (в форме электронного документа)  рассматриваются в порядке и сроки, установленные Федеральным законом от 02.05.2006 №59-ФЗ «О порядке рассмотрения  обращения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ConsPlus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осуществления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прав потребителей</w:t>
      </w:r>
    </w:p>
    <w:p>
      <w:pPr>
        <w:pStyle w:val="ConsPlus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 xml:space="preserve">регистрации  устных обращений  </w:t>
      </w:r>
    </w:p>
    <w:p>
      <w:pPr>
        <w:pStyle w:val="Normal"/>
        <w:jc w:val="center"/>
        <w:rPr/>
      </w:pPr>
      <w:r>
        <w:rPr/>
        <w:t>по вопросам защиты прав потреби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личном прие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74"/>
        <w:gridCol w:w="1620"/>
        <w:gridCol w:w="1440"/>
        <w:gridCol w:w="1980"/>
        <w:gridCol w:w="3366"/>
      </w:tblGrid>
      <w:tr>
        <w:trPr>
          <w:trHeight w:val="2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6" w:leader="none"/>
                <w:tab w:val="center" w:pos="431" w:leader="none"/>
              </w:tabs>
              <w:ind w:firstLine="567"/>
              <w:rPr/>
            </w:pPr>
            <w:r>
              <w:rPr/>
              <w:tab/>
              <w:tab/>
              <w:t>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center"/>
              <w:outlineLvl w:val="1"/>
              <w:rPr/>
            </w:pPr>
            <w:r>
              <w:rPr/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"/>
              <w:jc w:val="center"/>
              <w:outlineLvl w:val="1"/>
              <w:rPr/>
            </w:pPr>
            <w:r>
              <w:rPr/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ind w:firstLine="16"/>
              <w:jc w:val="center"/>
              <w:outlineLvl w:val="1"/>
              <w:rPr/>
            </w:pPr>
            <w:r>
              <w:rPr/>
              <w:t>гражданина,</w:t>
            </w:r>
          </w:p>
          <w:p>
            <w:pPr>
              <w:pStyle w:val="Normal"/>
              <w:numPr>
                <w:ilvl w:val="0"/>
                <w:numId w:val="0"/>
              </w:numPr>
              <w:ind w:firstLine="16"/>
              <w:jc w:val="center"/>
              <w:outlineLvl w:val="1"/>
              <w:rPr/>
            </w:pPr>
            <w:r>
              <w:rPr/>
              <w:t>адрес места 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 с указанием статьи закона «О защите прав потребителей»*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т.7 «Нарушение прав потребителей на безопасность товара;</w:t>
      </w:r>
    </w:p>
    <w:p>
      <w:pPr>
        <w:pStyle w:val="Normal"/>
        <w:rPr/>
      </w:pPr>
      <w:r>
        <w:rPr/>
        <w:t>ст. 8-10 «Нарушение прав потребителей на информацию»;</w:t>
      </w:r>
    </w:p>
    <w:p>
      <w:pPr>
        <w:pStyle w:val="Normal"/>
        <w:rPr/>
      </w:pPr>
      <w:r>
        <w:rPr/>
        <w:t>ст. 4,5,18,20, 21, 22  «Нарушение прав потребителей при продаже товаров ненадлежащего качества, в том числе гарантийных обязательств»;</w:t>
      </w:r>
    </w:p>
    <w:p>
      <w:pPr>
        <w:pStyle w:val="Normal"/>
        <w:rPr/>
      </w:pPr>
      <w:r>
        <w:rPr/>
        <w:t>ст. 25 «Нарушение прав потребителей при продаже товара надлежащего качества»;</w:t>
      </w:r>
    </w:p>
    <w:p>
      <w:pPr>
        <w:pStyle w:val="Normal"/>
        <w:rPr/>
      </w:pPr>
      <w:r>
        <w:rPr/>
        <w:t>ст.27-37 «Нарушение прав потребителей при выполнении работ (оказании услуг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4:00Z</dcterms:created>
  <dc:creator>G</dc:creator>
  <dc:description/>
  <cp:keywords/>
  <dc:language>en-US</dc:language>
  <cp:lastModifiedBy>Gena</cp:lastModifiedBy>
  <dcterms:modified xsi:type="dcterms:W3CDTF">2014-06-06T05:29:00Z</dcterms:modified>
  <cp:revision>2</cp:revision>
  <dc:subject/>
  <dc:title> </dc:title>
</cp:coreProperties>
</file>