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От</w:t>
        <w:tab/>
        <w:t>20.05.2014</w:t>
        <w:tab/>
        <w:t xml:space="preserve"> № ПОС.03-0719/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>от 15.01.2014 № ПОС.03.-0031/1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о структурными изменениями в штатном расписании Переславского отделения Ярославского филиала ФГУП "Ростехинвентаризация-Федеральное БТИ"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изменения в приложение к постановлению Администрации города Переславля-Залесского от 15.01.2014 № ПОС.03.-0031/14 «Об утверждении состава межведомственной  комиссии для определения аварийных и подлежащих сносу домов, а также помещений, непригодных для проживания»:</w:t>
      </w:r>
    </w:p>
    <w:p>
      <w:pPr>
        <w:pStyle w:val="Normal"/>
        <w:ind w:firstLine="708"/>
        <w:jc w:val="both"/>
        <w:rPr/>
      </w:pPr>
      <w:r>
        <w:rPr/>
        <w:t>1.1. Исключить из состава межведомственной комиссии «Сокольский В.Э.- начальник Переславского отделения Ярославского филиала ФГУП "Ростехинвентаризация-Федеральное БТИ»;</w:t>
      </w:r>
    </w:p>
    <w:p>
      <w:pPr>
        <w:pStyle w:val="Normal"/>
        <w:ind w:firstLine="708"/>
        <w:jc w:val="both"/>
        <w:rPr/>
      </w:pPr>
      <w:r>
        <w:rPr/>
        <w:t>1.2. Включить в состав межведомственной комиссии «Емельянова Л.Г.- и.о. начальника Переславского отделения Ярославского филиала ФГУП "Ростехинвентаризация-Федеральное БТИ»;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постановления возложить на первого заместителя Главы Администрации Туманова А.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ab/>
        <w:t>Д.В. Кошурник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7:00Z</dcterms:created>
  <dc:creator>F</dc:creator>
  <dc:description/>
  <cp:keywords/>
  <dc:language>en-US</dc:language>
  <cp:lastModifiedBy>mr03term05</cp:lastModifiedBy>
  <cp:lastPrinted>2014-05-26T08:29:00Z</cp:lastPrinted>
  <dcterms:modified xsi:type="dcterms:W3CDTF">2014-05-26T04:30:00Z</dcterms:modified>
  <cp:revision>6</cp:revision>
  <dc:subject/>
  <dc:title>                              АДМИНИСТРАЦИЯ г</dc:title>
</cp:coreProperties>
</file>