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От</w:t>
      </w:r>
      <w:r>
        <w:rPr>
          <w:lang w:val="en-US"/>
        </w:rPr>
        <w:t xml:space="preserve"> </w:t>
      </w:r>
      <w:r>
        <w:rPr/>
        <w:t>20.05.2014</w:t>
        <w:tab/>
        <w:tab/>
        <w:tab/>
        <w:tab/>
        <w:t xml:space="preserve"> № ПОС.03-0720</w:t>
      </w:r>
      <w:r>
        <w:rPr>
          <w:lang w:val="en-US"/>
        </w:rPr>
        <w:t>/</w:t>
      </w:r>
      <w:r>
        <w:rPr/>
        <w:t>14</w:t>
      </w:r>
    </w:p>
    <w:p>
      <w:pPr>
        <w:pStyle w:val="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. Переславля-Залесского от 30.07.2013 № ПОС.03-1271/13 </w:t>
      </w:r>
    </w:p>
    <w:p>
      <w:pPr>
        <w:pStyle w:val="Normal"/>
        <w:rPr/>
      </w:pPr>
      <w:r>
        <w:rPr/>
        <w:t xml:space="preserve">«Об утверждении ведомственной целевой программы </w:t>
      </w:r>
    </w:p>
    <w:p>
      <w:pPr>
        <w:pStyle w:val="Normal"/>
        <w:rPr/>
      </w:pPr>
      <w:r>
        <w:rPr/>
        <w:t>«Развитие культуры и искусства в городе Переславле-Залесском на 2014-2016 гг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Федерального закона «Об общих принципах организации местного самоуправления в Российской Федерации» № 131-ФЗ от 06.10.2003, постановления Мэра г. Переславля-Залесского «Об утверждении порядка разработки, принятия и реализации целевых программ» № 1002 от 11.08.2006 (в редакции постановлений  № 1367, от 01.12.2008, № 357 от 01.04.2010, № 785 от 16.06.2010, № 499 от 23.04.2012), в целях дальнейшего развития культуры и искусства в г. Переславле-Залесск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Внести в постановление</w:t>
      </w:r>
      <w:r>
        <w:rPr/>
        <w:t xml:space="preserve"> Администрации г. Переславля-Залесского от 30.07.2013 № ПОС.03-1271/13 «Об утверждении ведомственной целевой программы «Развитие культуры и искусства в городе Переславле-Залесском на 2014-2016 гг.» (в редакции последнего постановления Администрации г. Переславля-Залесского от 17.02.2014 №ПОС.03-0224/14) следующие изменения:</w:t>
      </w:r>
    </w:p>
    <w:p>
      <w:pPr>
        <w:pStyle w:val="Normal"/>
        <w:jc w:val="both"/>
        <w:rPr/>
      </w:pPr>
      <w:r>
        <w:rPr/>
        <w:tab/>
        <w:t xml:space="preserve">1.1. Паспорт Программы, раздел </w:t>
      </w:r>
      <w:r>
        <w:rPr>
          <w:lang w:val="en-US"/>
        </w:rPr>
        <w:t>IV</w:t>
      </w:r>
      <w:r>
        <w:rPr/>
        <w:t xml:space="preserve"> Программы «Сроки реализации программы, объемы финансирования», раздел VIII Программы «Перечень программных мероприятий и их ресурсное обеспечение» изложить </w:t>
      </w:r>
      <w:r>
        <w:rPr>
          <w:color w:val="000000"/>
        </w:rPr>
        <w:t>в следующей редакции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jc w:val="both"/>
        <w:rPr/>
      </w:pPr>
      <w:r>
        <w:rPr/>
        <w:tab/>
        <w:t>3. 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 xml:space="preserve">            </w:t>
        <w:tab/>
        <w:tab/>
        <w:t xml:space="preserve">      Д.В. Кошурников</w:t>
      </w:r>
      <w:r>
        <w:br w:type="page"/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ind w:left="4536" w:right="-185" w:hanging="0"/>
        <w:rPr>
          <w:color w:val="000000"/>
        </w:rPr>
      </w:pPr>
      <w:r>
        <w:rPr>
          <w:b/>
          <w:color w:val="FF0000"/>
        </w:rPr>
        <w:tab/>
      </w:r>
      <w:r>
        <w:rPr>
          <w:color w:val="000000"/>
        </w:rPr>
        <w:t xml:space="preserve">Приложение к постановлению Администрации г. Переславля-Залесского </w:t>
      </w:r>
    </w:p>
    <w:p>
      <w:pPr>
        <w:pStyle w:val="Normal"/>
        <w:tabs>
          <w:tab w:val="clear" w:pos="708"/>
          <w:tab w:val="right" w:pos="0" w:leader="none"/>
        </w:tabs>
        <w:ind w:left="4536" w:right="-185" w:hanging="0"/>
        <w:rPr>
          <w:color w:val="000000"/>
          <w:sz w:val="36"/>
          <w:szCs w:val="36"/>
        </w:rPr>
      </w:pPr>
      <w:r>
        <w:rPr>
          <w:color w:val="000000"/>
        </w:rPr>
        <w:t>от</w:t>
        <w:tab/>
        <w:tab/>
        <w:tab/>
        <w:tab/>
        <w:t>№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АСПОРТ ПРОГРАММЫ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407"/>
        <w:gridCol w:w="82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Программ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 культуры и искус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роде Переславле-Залесском на 2014-2016 гг.»  (далее Программа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09.10.1992 года № 3612-1 «Основы законодательства Российской Федерации о культуре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едеральный закон от 29.12.2012 г. № 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Федеральный закон от 29.12.1994 г.</w:t>
              <w:br/>
              <w:t xml:space="preserve"> № 78-ФЗ «О библиотечном деле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тратегия социально-экономического развития городского округа города Переславль-Залесский на 2009-2020 г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180"/>
              <w:rPr>
                <w:color w:val="000000"/>
              </w:rPr>
            </w:pPr>
            <w:r>
              <w:rPr>
                <w:color w:val="000000"/>
              </w:rPr>
              <w:t>Устав города Переславля-Залесского Ярославской области.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рограмм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. Переславля-Залесского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, туризма, молодежи </w:t>
              <w:br/>
              <w:t>и спорта Администрации г. Переславля-Залесского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:  </w:t>
            </w:r>
            <w:r>
              <w:rPr>
                <w:color w:val="000000"/>
              </w:rPr>
              <w:t>формирование и развитие культурного пространства города Переславля-Залесског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ind w:left="74" w:right="-108" w:hanging="0"/>
              <w:rPr>
                <w:color w:val="000000"/>
              </w:rPr>
            </w:pPr>
            <w:r>
              <w:rPr>
                <w:color w:val="000000"/>
              </w:rPr>
              <w:t>1.Создание эффективной системы продвижения 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      </w:r>
          </w:p>
          <w:p>
            <w:pPr>
              <w:pStyle w:val="Normal"/>
              <w:ind w:left="74" w:right="-108" w:hanging="0"/>
              <w:rPr>
                <w:color w:val="000000"/>
              </w:rPr>
            </w:pPr>
            <w:r>
              <w:rPr>
                <w:color w:val="000000"/>
              </w:rPr>
              <w:t>2.Развитие материально-технической базы муниципальных учреждений культуры.</w:t>
            </w:r>
          </w:p>
          <w:p>
            <w:pPr>
              <w:pStyle w:val="Normal"/>
              <w:ind w:left="74" w:right="-108" w:hanging="0"/>
              <w:rPr>
                <w:color w:val="000000"/>
              </w:rPr>
            </w:pPr>
            <w:r>
              <w:rPr>
                <w:color w:val="000000"/>
              </w:rPr>
              <w:t>3.Повышение качества, увеличение количества муниципальных услуг и работ в сфере культуры и искусства. Удовлетворение потребностей населения города в сфере культуры и искусства, повышение привлекательности учреждений культуры для жителей и гостей города.</w:t>
            </w:r>
          </w:p>
          <w:p>
            <w:pPr>
              <w:pStyle w:val="Normal"/>
              <w:ind w:left="74" w:right="-108" w:hanging="0"/>
              <w:rPr/>
            </w:pPr>
            <w:r>
              <w:rPr>
                <w:color w:val="000000"/>
              </w:rPr>
              <w:t>4.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</w:t>
            </w:r>
          </w:p>
          <w:p>
            <w:pPr>
              <w:pStyle w:val="Normal"/>
              <w:ind w:left="74" w:right="-108" w:hanging="0"/>
              <w:rPr>
                <w:color w:val="000000"/>
              </w:rPr>
            </w:pPr>
            <w:r>
              <w:rPr>
                <w:color w:val="000000"/>
              </w:rPr>
              <w:t>5.Модернизация сети муниципальных библиотек, развитие спектра новых информационных услуг.</w:t>
            </w:r>
          </w:p>
          <w:p>
            <w:pPr>
              <w:pStyle w:val="Normal"/>
              <w:ind w:left="74" w:right="-108" w:hanging="0"/>
              <w:rPr>
                <w:color w:val="000000"/>
              </w:rPr>
            </w:pPr>
            <w:r>
              <w:rPr>
                <w:color w:val="000000"/>
              </w:rPr>
              <w:t>6.Развитие культурно-досуговой деятельности, создание условий для творческой самореализации горожан.</w:t>
            </w:r>
          </w:p>
          <w:p>
            <w:pPr>
              <w:pStyle w:val="Normal"/>
              <w:ind w:left="74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7.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      </w:r>
          </w:p>
          <w:p>
            <w:pPr>
              <w:pStyle w:val="Normal"/>
              <w:ind w:left="74" w:right="-108" w:hanging="0"/>
              <w:rPr/>
            </w:pPr>
            <w:r>
              <w:rPr>
                <w:color w:val="000000"/>
              </w:rPr>
              <w:t>8. Создание эффективных форм выявления и поддержки молодых дарований, поддержка деятельности творческой интеллигенции.</w:t>
            </w:r>
          </w:p>
          <w:p>
            <w:pPr>
              <w:pStyle w:val="Normal"/>
              <w:ind w:left="74" w:right="-108" w:hanging="0"/>
              <w:rPr>
                <w:color w:val="000000"/>
              </w:rPr>
            </w:pPr>
            <w:r>
              <w:rPr>
                <w:color w:val="000000"/>
              </w:rPr>
              <w:t>9.Развитие кадрового потенциала в сфере культуры и искусства, привлечение молодых специалистов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4-2016 годы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разделов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ситуации и содержание пробл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и и задачи Программ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35" w:leader="none"/>
              </w:tabs>
              <w:ind w:left="318" w:right="252" w:hanging="31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целевые показатели реализац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35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роки реализации Программы, объемы финанс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35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 и контроль за ходом ее испол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35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варительная оценка социальных последствий в результате реализации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 xml:space="preserve">Перечень программных мероприятий </w:t>
              <w:br/>
              <w:t>и их ресурсное обеспечени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  потребность   в    финансовых    ресурсах составляет </w:t>
            </w:r>
            <w:r>
              <w:rPr>
                <w:bCs/>
                <w:color w:val="000000"/>
              </w:rPr>
              <w:t xml:space="preserve">146 036,63 </w:t>
            </w:r>
            <w:r>
              <w:rPr>
                <w:color w:val="000000"/>
              </w:rPr>
              <w:t xml:space="preserve">тыс. руб., 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 счет средств городского бюдже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5 238,26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 счет средств областного бюдже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 798,37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средств федерального бюдж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 тыс. руб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ожидаемые результаты реализации Программ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езультате реализации программы к 2017 году предполагается обеспечи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о издательских проектов до 4-х проектов в год и специализированных сайтов учреждений культуры до 4-х сай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учреждений культуры, в которых проводился капитальный ремонт, до 4 учрежд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стоимости работ по укреплению материально-технической базы учреждений культуры до 1856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хранение количества учреждений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хранение количества муниципальных услуг и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хранение численности обучающихся в образовательных учреждениях сферы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программ художественного и эстетического образования детей до 40 програ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пользователей библиотек до 12360 чело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экземпляров книжного фонда до 137800 единиц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величение количества проводимых библиотечных мероприятий до 1020 едини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клубных формирований до 1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участников клубных формирований до 192 чело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культурно-массовых мероприятий, культурных акций и памятных дат до 188 в г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участников культурно-массовых мероприятий, культурных акций и памятных дат до 66400 чело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межмуниципальных, международных проектов до 8 в г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городских стипендиатов до 8 чело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проведенных выставок и мероприятий по поддержке творческой интеллигенции до 28 в г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человек, занятых в муниципальных учреждениях культуры, до 96 челове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молодых специалистов  в муниципальных учреждениях культуры до 22 чел.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и соисполнители Программ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, туризма, молодежи и спорта Администрации г. Переславля-Залесского, муниципальные учреждения культур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лица для контакто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культуры, туризма, молодежи и спорта Администрации </w:t>
              <w:br/>
              <w:t>г. Переславля-Залес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ич Анна 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de-DE"/>
              </w:rPr>
              <w:t>.: (48535) 317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de-DE"/>
                </w:rPr>
                <w:t>grushevichanna@yandex.ru</w:t>
              </w:r>
            </w:hyperlink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ультуры управления культуры, туризма, молодежи и спорта Администрации г. Переславля-Залес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йникова Светлана Анатол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: (48535) 31954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de-DE"/>
              </w:rPr>
              <w:t>mail</w:t>
            </w:r>
            <w:r>
              <w:rPr>
                <w:color w:val="000000"/>
              </w:rPr>
              <w:t>:culturepereslavl@mail.ru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и исполнением Программ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и исполнением Программы осуществляет заместитель Главы Администрации г. Переславля-Залесского Петрова Жанна 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: (48535) 3256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V</w:t>
      </w:r>
      <w:r>
        <w:rPr>
          <w:color w:val="000000"/>
        </w:rPr>
        <w:t>. СРОКИ РЕАЛИЗАЦИИ ПРОГРАММЫ,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ОБЪЕМЫ ФИНАНСИРОВАНИЯ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ab/>
        <w:t>Программа рассчитана на долгосрочный период (3 года). Предполагаемые сроки реализации программы 2014-2016 год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  <w:tab/>
        <w:t>Потребность в ресурсах для реализации программы определена на основе подсчета ресурсов, требуемых для осуществления значимых для сферы культуры и искусства города проектов. Учтены предполагаемые затраты городского бюджета на организацию основных социально значимых проектов, проведение культурно-массовых  мероприятий, укрепление материально-технической базы учреждений культу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14"/>
        <w:gridCol w:w="1300"/>
        <w:gridCol w:w="966"/>
        <w:gridCol w:w="1915"/>
      </w:tblGrid>
      <w:tr>
        <w:trPr>
          <w:trHeight w:val="345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 ПОТРЕБНОСТЬ В РЕСУРСАХ</w:t>
            </w:r>
          </w:p>
        </w:tc>
      </w:tr>
      <w:tr>
        <w:trPr>
          <w:trHeight w:val="5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(тыс. руб.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источникам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ородского  бюджет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62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5,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38,26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8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8,3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г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18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62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55,2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036,6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целом по программе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036,63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8"/>
        </w:tabs>
        <w:ind w:left="501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color w:val="000000"/>
    </w:rPr>
  </w:style>
  <w:style w:type="character" w:styleId="WW8Num14z3">
    <w:name w:val="WW8Num14z3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ushevichann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7:00Z</dcterms:created>
  <dc:creator>User</dc:creator>
  <dc:description/>
  <cp:keywords/>
  <dc:language>en-US</dc:language>
  <cp:lastModifiedBy>Gena</cp:lastModifiedBy>
  <cp:lastPrinted>2014-05-05T11:06:00Z</cp:lastPrinted>
  <dcterms:modified xsi:type="dcterms:W3CDTF">2014-06-06T04:45:00Z</dcterms:modified>
  <cp:revision>12</cp:revision>
  <dc:subject/>
  <dc:title>УТВЕРЖДЕНА:</dc:title>
</cp:coreProperties>
</file>