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15.05.2015 № ПОС.03-0723</w:t>
      </w:r>
      <w:r>
        <w:rPr>
          <w:spacing w:val="0"/>
          <w:lang w:val="en-US"/>
        </w:rPr>
        <w:t>/</w:t>
      </w:r>
      <w:r>
        <w:rPr>
          <w:spacing w:val="0"/>
        </w:rPr>
        <w:t>15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г. Переславля – Залесского </w:t>
      </w:r>
    </w:p>
    <w:p>
      <w:pPr>
        <w:pStyle w:val="Normal"/>
        <w:rPr/>
      </w:pPr>
      <w:r>
        <w:rPr/>
        <w:t xml:space="preserve">от 10.04.2014 № ПОС.03-0502/14 «О составе </w:t>
      </w:r>
    </w:p>
    <w:p>
      <w:pPr>
        <w:pStyle w:val="Normal"/>
        <w:rPr/>
      </w:pPr>
      <w:r>
        <w:rPr/>
        <w:t>комиссии по безопасности дорожного движения</w:t>
      </w:r>
    </w:p>
    <w:p>
      <w:pPr>
        <w:pStyle w:val="Normal"/>
        <w:rPr/>
      </w:pPr>
      <w:r>
        <w:rPr/>
        <w:t>при Администрации  г. Переславля – Залесско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Федеральным Законом от 10.12.1995 196-ФЗ «О безопасности дорожного движения», в целях предупреждения дорожно – транспортных происшествий на территории города, снижения тяжести их последствий и на основании Положения о комиссии по безопасности дорожного движения при Администрации города, утвержденного решением городской Думы города Переславля – Залесского от 27.12.2000 № 8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 – 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Внести изменения в постановление Администрации города Переславля – Залесского от 10.04.2014 № ПОС.03-0502/14 «О составе комиссии по безопасности дорожного движения</w:t>
      </w:r>
    </w:p>
    <w:p>
      <w:pPr>
        <w:pStyle w:val="Normal"/>
        <w:jc w:val="both"/>
        <w:rPr/>
      </w:pPr>
      <w:r>
        <w:rPr/>
        <w:t>при Администрации  г. Переславля – Залесского», изложив приложение «Состав комиссии по безопасности дорожного движения при Администрации города Переславля – Залесского» в новой редакции, согласно приложению.</w:t>
      </w:r>
    </w:p>
    <w:p>
      <w:pPr>
        <w:pStyle w:val="Normal"/>
        <w:jc w:val="both"/>
        <w:rPr/>
      </w:pPr>
      <w:r>
        <w:rPr/>
        <w:t>2.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>3. Контроль за исполнением постановления возложить на заместителя Главы Администрации города Туман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 – Залесского                                                                   Д.В. Кошурников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       </w:t>
      </w:r>
    </w:p>
    <w:p>
      <w:pPr>
        <w:pStyle w:val="Normal"/>
        <w:tabs>
          <w:tab w:val="clear" w:pos="708"/>
          <w:tab w:val="left" w:pos="6660" w:leader="none"/>
          <w:tab w:val="left" w:pos="7110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Администрации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г. Переславля-Залесского</w:t>
      </w:r>
    </w:p>
    <w:p>
      <w:pPr>
        <w:pStyle w:val="Normal"/>
        <w:tabs>
          <w:tab w:val="clear" w:pos="708"/>
          <w:tab w:val="left" w:pos="6390" w:leader="none"/>
          <w:tab w:val="left" w:pos="711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от                   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безопасности дорожного движ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города Переславля-Залес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шурников Д.В. – мэр города Переславля – Залесского, председатель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манов А.С. – заместитель Главы Администрации города, заместитель председателя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рова Ж.Н. – заместитель Главы Администрации города Переславля - Залес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рмаков А.А. – начальник отдела ГИБДД Переславль – Залесского МО МВД России, майор поли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тко Д.А. – начальник управления муниципальной собственности Администрации го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онова И.Ю. – начальник управления муниципального контроля Администрации г. Переславля-Залес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айская Г.А. - начальник управления образования Администрации г.Переславля-Залес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ымбалов А.Ю. – главный архитектор, начальник управления архитектуры и градостроительства Администрации г. Переславля-Залес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ганов В.С. – директор «Переславский филиал ГП ЯО Ярдормос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шниров И.А. – директор МУП «Спектр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лалаев В.А. – директор МКУ «Центр развития города Переславля - Залесског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глова В.Е. – заместитель директора МКУ «Центр развития города Переславля - Залесског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хтарова Л.М. – старший юрисконсульт юридического отдела МКУ «Центр развития города Переславля - Залесског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женова С.А. – старший инженер отдела городского хозяйства МКУ «Центр развития города Переславля - Залесского», секретарь коми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27:00Z</dcterms:created>
  <dc:creator>UpravDel</dc:creator>
  <dc:description/>
  <cp:keywords/>
  <dc:language>en-US</dc:language>
  <cp:lastModifiedBy>web</cp:lastModifiedBy>
  <cp:lastPrinted>2015-04-13T09:44:00Z</cp:lastPrinted>
  <dcterms:modified xsi:type="dcterms:W3CDTF">2015-05-15T11:30:00Z</dcterms:modified>
  <cp:revision>48</cp:revision>
  <dc:subject/>
  <dc:title> </dc:title>
</cp:coreProperties>
</file>