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5.05.2015  № ПОС.03-0735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 присвоении статуса единой теплоснабжающей</w:t>
      </w:r>
    </w:p>
    <w:p>
      <w:pPr>
        <w:pStyle w:val="Normal"/>
        <w:jc w:val="both"/>
        <w:rPr/>
      </w:pPr>
      <w:r>
        <w:rPr/>
        <w:t xml:space="preserve">организации на территории города  Переславля-Залесск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06.10.2003 №131-ФЗ "Об общих принципах организации местного самоуправления в Российской Федерации", от 27.07.2010 №190-ФЗ "О теплоснабжении", постановлением Правительства Российской Федерации от 22.02.2012 N 154 "О требованиях к схемам теплоснабжения, порядку их разработки и утверждения", постановлением Правительства Российской Федерации от 08.08.2012 N 808 "Об организации теплоснабжения в Российской Федерации и о внесении изменений в некоторые акты правительства Российской Федерации",  руководствуясь Уставом города Переславля-Залесского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рисвоить статус единой теплоснабжающей организации на территории города Переславля-Залесского муниципальному унитарному предприятию «Спектр»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изнать утратившими силу следующие постановления Администрации г. Переславля-Залесского 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 08.05.2014 № ПОС.03-0669/14 «Об утверждении схемы теплоснабжения и определении единых теплоснабжающих организаций в системах теплоснабжения города Переславля-Залесского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 от 16.06.2014 № ПОС.03-0913/14 «О внесении изменений в постановление Администрации г.Переславля-Залесского от 08.05.2014 № ПОС.03-0669/14 «Об утверждении схемы теплоснабжения и определении единых теплоснабжающих организаций в системах теплоснабжения города Переславля-Залесского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Настоящее постановление вступает в силу после опубликования и распространяется на правоотношения, возникшие с 1 июня 2015 года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исполнением настоящего постановления возложить на заместителя Главы Администрации г. Переславля-Залесского А.С. Туманов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                                                                      Д.В. Кошурников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5:00Z</dcterms:created>
  <dc:creator>Упр. Дор. Хозяйства г. Переславля</dc:creator>
  <dc:description/>
  <cp:keywords/>
  <dc:language>en-US</dc:language>
  <cp:lastModifiedBy>web</cp:lastModifiedBy>
  <cp:lastPrinted>2015-05-15T09:59:00Z</cp:lastPrinted>
  <dcterms:modified xsi:type="dcterms:W3CDTF">2015-05-15T11:31:00Z</dcterms:modified>
  <cp:revision>26</cp:revision>
  <dc:subject/>
  <dc:title>АДМИНИСТРАЦИЯ г</dc:title>
</cp:coreProperties>
</file>