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005" cy="7092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31.05.2016 № ПОС. 03-0741/16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проекта бюджета города Переславля-Залесского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017 год и плановый период 2018 и 2019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widowControl w:val="false"/>
        <w:ind w:firstLine="485"/>
        <w:jc w:val="both"/>
        <w:rPr>
          <w:sz w:val="24"/>
        </w:rPr>
      </w:pPr>
      <w:r>
        <w:rPr>
          <w:sz w:val="24"/>
        </w:rPr>
        <w:t>В целях своевременной разработки проекта бюджета города Переславля-Залесского на 2017 год и плановый период 2018 и 2019 годов, в соответствии со ст.169 БК РФ, Положением о бюджетном процессе в городе Переславле-Залесском, утвержденным решением Переславль-Залесской городской Думы от 28.04.2016 № 44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Утвердить План-график разработки проекта бюджета города Переславля-Залесского на 2017 год и плановый период 2018 и 2019 годов (Приложение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уководителям структурных подразделений Администрации г. Переславля-Залесского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г. Переславля-Залесского от 27.05.2015 № ПОС.03-0790/15 «Об утверждении Плана-графика разработки бюджета города Переславля-Залесского на 2016 год и плановый период 2017 и 2018 годов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Разместить постановление на официальном сайте органов местного самоуправления г. 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4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708" w:hanging="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Главы Администрации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орода Переславля-Залесского                                                                                       А.В. Малышев                                      </w:t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ConsPlusNormal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ind w:left="5740" w:right="48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от 31.05.2016 №  ПОС.03-0741/16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План-график разработки проекта бюджета города Переславля-Залесского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17 год и плановый период 2018 и 2019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Срок исполнения (2016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одготовка планового реестра расходных обязательств города Переславля-Залесского на 2017 год и плановый период 2018 и 2019 годов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фрагментов планового реестра расходных обязательств по отраслям городского хозяйства и представление в УФ в электронном виде и на бумажном носителе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реестра расходных обязательств города и представление в ДФ в электронном виде и на бумажном носител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01.06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26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ставление результатов оценки потребности в предоставлении услуг (работ) на 2017 год и плановый период 2018 и 2019 годов в УФ и 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предварительного прогноза доходов от продажи и использования имущества и земельных участков, находящихся в муниципальной собственности, на 2017 год и плановый период 2018 и 2019 годов и представление его в Администрацию и 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5.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ноз изменения уровня цен и тарифов на 2017 год и плановый период 2018 и 2019 годов и представление в управление финансов и СБП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ного изменения уровня цен 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.07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ожидаемого поступления и разработка предварительного прогноза поступления доходных источников и источников внутреннего финансирования дефицита городского бюджета, администрируемых главными администраторами поступлений в бюджет города на 2017 год и плановый период 2018-2019 год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дставление предварительного прогноза в Д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основных показателей прогноза социально-экономического развития города Переславля-Залесского на среднесрочный период 2017-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1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до СБП предельных объемов бюджетных ассигнований на 2017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73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Составление промежуточного отчета об исполнении средств субсидий на выполнение муниципального задания за 1 полугодие 2016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утверждение концепций городских и ведомственных целевых программ, предлагаемых к реализации с 2017 года и представление их в УФ и УЭ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азработка проекта документа «Основные направления бюджетной и налоговой политики г. Переславля-Залесского на 2017 год и плановый период 2018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с Мэром города проекта текста «Основных направлений бюджетной и налоговой политики г. Переславля-Залесского на 2017 год и плановый период 2018 и 2019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о 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муниципальных программ, и входящих в их состав городских и ведомственных целевых программ, или при необходимости внесение изменений в действующие программы с целью определения сроков реализации и финансирования в 2017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варительного перечня утвержденных муниципальных программ и входящих в их состав городских и ведомственных целевых программ на 2017 год и плановый период 2018 и 2019 годов в разрезе исполнителей мероприяти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лана развития муниципального сектора экономики города на 2017 год и плановый период 2018 и 2019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9" w:leader="none"/>
              </w:tabs>
              <w:ind w:left="33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едельной штатной численности муниципальных служащих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едставление в управление финансов обоснований бюджетных ассигнований из бюджета города на 2017 год и плановый период 2018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019 годов (с расчетами, пояснительной записко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1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прогноза доходов от продажи и использования имущества и земельных участков, находящихся в муниципальной собственности,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ка исходных данных с ДФ для расчета дотаций на выравнивание бюджетной обеспеченности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очнение основных показателей прогноза социально-экономического развития города Переславля-Залесского на среднесрочный период 2017-2019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и проверка обоснованности и расчетов предложений субъектов бюджетного планирования по распределению предельных объемов бюджетных ассигн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Утверждение прогноза социально-экономического развития города Переславля-Залесского на среднесрочный период 2017-2019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Э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иГ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ЦР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огласование распределения БПО согласно поступившим предложениям от СБ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10 п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5"/>
                <w:szCs w:val="22"/>
              </w:rPr>
            </w:pPr>
            <w:r>
              <w:rPr>
                <w:sz w:val="25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еречня утвержденных муниципальных программ и входящих в их состав городских и ведомственных целевых программ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сение изменений в базовые ставки годовой арендной платы за переданное в аренду муниципальное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проектов решений городской Думы г. Переславля-Залесского о внесении изменений в муниципальные правовые акты города, устанавливающие местные налоги, единый налог на вмененный доход по отдельным видам деятельности и внесение их в Думу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ие и согласование контрольных цифр проекта бюджета СБП у Мэра г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эр города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П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Разработка проектов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 на 2017 год и плановый период 2018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0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(У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документа  «Бюджетный прогноз», размещение его для общественного обсуждения, подготовка окончательного варианта документа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убличных слушаний по проекту бюджета города на 2017 год и плановый период 2018 и 2019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окончательного варианта проекта городского бюджета, подготовка проекта решения о бюджете города на 2017 год и плановый период 2018 и 2019 годов, согласование его с Мэром города и представление в Думу, а также других материалов, направляемых в соответствии с бюджетным законодательством одновременно с проектом городск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озднее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и размещение на официальном сайте ОМСУ в сети Интернет Программы приватизации (продажи) муниципального имущества и приобретения имущества в муниципальную соб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С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175" w:leader="none"/>
              </w:tabs>
              <w:snapToGrid w:val="false"/>
              <w:ind w:left="1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Утверждение и доведение муниципальных заданий на оказание муниципальных услуг (выполнение работ) на 2017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019 годы до  муниципальных бюджетных и автоном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(У)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ОМСУ – органы местного самоуправлен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headerReference w:type="default" r:id="rId3"/>
      <w:footerReference w:type="default" r:id="rId4"/>
      <w:type w:val="nextPage"/>
      <w:pgSz w:w="12240" w:h="15840"/>
      <w:pgMar w:left="1418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1068"/>
        </w:tabs>
        <w:ind w:left="1068" w:hanging="360"/>
      </w:pPr>
      <w:rPr>
        <w:sz w:val="22"/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78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8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78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50:00Z</dcterms:created>
  <dc:creator>Leontieva</dc:creator>
  <dc:description/>
  <cp:keywords/>
  <dc:language>en-US</dc:language>
  <cp:lastModifiedBy>mr03term05</cp:lastModifiedBy>
  <cp:lastPrinted>2016-06-08T14:54:00Z</cp:lastPrinted>
  <dcterms:modified xsi:type="dcterms:W3CDTF">2016-06-08T11:57:00Z</dcterms:modified>
  <cp:revision>7</cp:revision>
  <dc:subject/>
  <dc:title>АДМИНИСТРАЦИЯ г</dc:title>
</cp:coreProperties>
</file>