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</w:rPr>
        <w:t>От 21.05.2014</w:t>
        <w:tab/>
        <w:tab/>
        <w:tab/>
        <w:tab/>
        <w:t xml:space="preserve"> № ПОС.03-0742/14 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 от 20.05.2013 № 70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 утверждении Положения о комисс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иемке муниципальных учрежд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началу учебного года и оздоровительной кампании»</w:t>
      </w:r>
    </w:p>
    <w:p>
      <w:pPr>
        <w:pStyle w:val="Style21"/>
        <w:spacing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1"/>
        <w:spacing w:before="0" w:after="0"/>
        <w:ind w:firstLine="720"/>
        <w:jc w:val="both"/>
        <w:rPr/>
      </w:pPr>
      <w:r>
        <w:rPr/>
        <w:t>В соответствии с Федеральным законом от 29.12.2012 № 273-ФЗ «Об образовании в Российской Федерации» и изменением численного состава комиссии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 Внести в постановление Администрации г. Переславля-Залесского от 20.05.2013 № 701 «Об утверждении Положения о комиссии по приемке муниципальных учреждений к началу учебного года и оздоровительной кампании» следующ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1. В преамбуле постановления слова «со статьей 31 Закона Российской Федерации от 10.07.1992 № 3266-1 «Об образовании» заменить словами «с Федеральным законом от 29.12.2012 № 273-ФЗ «Об образовании в Российской Федер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 абзаце 2 пункта 2 Положения о комиссии по приемке муниципальных учреждений к началу учебного года и оздоровительной кампании цифры «14» заменить цифрами «9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 Разместить данное постановление на </w:t>
      </w:r>
      <w:hyperlink r:id="rId3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органов местного самоуправления г. Переславля-Залесского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 Контроль за исполнением возложить на заместителя Главы Администрации г. Переславля-Залесского Петрову Ж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lang w:val="ru-RU" w:bidi="ar-S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19833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49:00Z</dcterms:created>
  <dc:creator>Ludmila</dc:creator>
  <dc:description/>
  <cp:keywords/>
  <dc:language>en-US</dc:language>
  <cp:lastModifiedBy>Gena</cp:lastModifiedBy>
  <cp:lastPrinted>2014-05-21T08:48:00Z</cp:lastPrinted>
  <dcterms:modified xsi:type="dcterms:W3CDTF">2014-06-06T04:48:00Z</dcterms:modified>
  <cp:revision>7</cp:revision>
  <dc:subject/>
  <dc:title>АДМИНИСТРАЦИЯ г</dc:title>
</cp:coreProperties>
</file>