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20.05.2015  № ПОС.03-0757/15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городской целевой программы «Охрана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ей среды в г. Переславле-Залесском» на 2015-2017 годы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решением Переславль-Залесской городской Думы от 11.12.2014 № 150 «О бюджете городского округа г. Переславля-Залесского на 2015 год и плановый период 2016 и 2017 годов»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-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городскую целевую программу «Охрана окружающей среды в г. Переславле-Залесском» на 2015 – 2017 годы согласно приложению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-142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Контроль за исполнением настоящего постановления возложить на заместителя Главы Администрации города А.С. Туманова.</w:t>
      </w:r>
    </w:p>
    <w:p>
      <w:pPr>
        <w:pStyle w:val="Normal"/>
        <w:widowControl/>
        <w:autoSpaceDE w:val="true"/>
        <w:ind w:left="-142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-142" w:first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                                                                         Д.В. Кошурников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142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г. Переславля-Залесского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от 20.05.2015 № ПОС. 03-0757/15</w:t>
      </w:r>
    </w:p>
    <w:p>
      <w:pPr>
        <w:pStyle w:val="Normal"/>
        <w:ind w:left="66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666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ородская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Охрана окружающей среды в г. Переславле-Залесском» на 2015 - 201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аспорт Программы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ская целевая программа «Охрана окружающей среды в г. Переславле-Залесском» на 2015 – 2017 годы (далее – Программ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азчик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г. Переславля-Залесского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нование разработки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right="-1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деральный закон от 10.01.2002 № 7-ФЗ «Об охране окружающей среды»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едеральный закон от 24.06.1998  № 89-ФЗ «Об отходах производства и потреблени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ординатор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меститель Главы Администрации г. Переславля-Залесского А.С. Туман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исполнитель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КУ «Многофункциональный центр развития города Переславля-Залесского»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алее – МКУ «Центр развития города Переславля-Залесского»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и Администрации г. Переславля-Залесского, МКУ «Центр развития города Переславля-Залесского», МУП «Спектр», ИП Алябьев А.Н., ОАО «Редакция телеканала «Переславль», газета «Переславская неделя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й разработчик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и задачи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граммы – повышение уровня экологической безопасности в городском округе город Переславль-Залесск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рограммы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эффективности использования и охраны земель городского округа город  Переславль-Залесск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эффективности использования и охраны водных объектов, расположен-ных на территории городского округа город Переславль-Залесск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филактика клещевых инфекций в местах (территориях) массового пребывания людей на территории городского округа город Переславль-Залесск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одернизация инфраструктуры обращения с твёрдыми бытовыми отходами (далее - ТБО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экологической культуры и степени вовлечённости населения в вопросы безопасного обращения с ТБ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едотвращение пожароопасной ситуации  (ликвидация возгорания) на полигоне ТБО г. Переславля-Залесского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жнейшие индикаторы и показатели, позволяю-щие оценить ход реализации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ТБО, собранных, вывезенных и утилизированных от ликвидации несанкционированных свалок;</w:t>
            </w:r>
          </w:p>
          <w:p>
            <w:pPr>
              <w:pStyle w:val="Normal"/>
              <w:ind w:righ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отработанных ртутьсодержащих ламп, приборов с ртутным заполнением, собранных и транспортированных на утилизацию от бюджетных организаций и населения города;</w:t>
            </w:r>
          </w:p>
          <w:p>
            <w:pPr>
              <w:pStyle w:val="Normal"/>
              <w:ind w:righ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выбывшей из строя электронной техники, комплектующих и расходных материалов, химических источников тока и элементов, собранных и транспортирован-ных на утилизацию от бюджетных организаций и населения города;</w:t>
            </w:r>
          </w:p>
          <w:p>
            <w:pPr>
              <w:pStyle w:val="Normal"/>
              <w:ind w:righ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тяжённость участка реки Трубеж, охваченного уборкой ТБО и веток деревьев;</w:t>
            </w:r>
          </w:p>
          <w:p>
            <w:pPr>
              <w:pStyle w:val="Normal"/>
              <w:ind w:righ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и, подлежащие акарицидной обработке;</w:t>
            </w:r>
          </w:p>
          <w:p>
            <w:pPr>
              <w:pStyle w:val="Normal"/>
              <w:ind w:right="-165" w:hanging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ичество контейнерных площадок, обустроенных и введённых в эксплуатацию.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роки (этапы) реализации  Программы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 – 2017 год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разделов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0" w:hanging="2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одержа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блемы</w:t>
            </w:r>
          </w:p>
          <w:p>
            <w:pPr>
              <w:pStyle w:val="Normal"/>
              <w:numPr>
                <w:ilvl w:val="0"/>
                <w:numId w:val="3"/>
              </w:numPr>
              <w:ind w:left="260" w:hanging="2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ель и задачи Программы</w:t>
            </w:r>
          </w:p>
          <w:p>
            <w:pPr>
              <w:pStyle w:val="Normal"/>
              <w:numPr>
                <w:ilvl w:val="0"/>
                <w:numId w:val="3"/>
              </w:numPr>
              <w:ind w:left="260" w:hanging="2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и (этапы)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жидаемые конечные результаты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еханизмы реализаци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еречень мероприятий Программы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ы и источники финансирования 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33,326 тыс. руб. - всего, в том числе:</w:t>
            </w:r>
          </w:p>
          <w:p>
            <w:pPr>
              <w:pStyle w:val="Normal"/>
              <w:ind w:righ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2015 го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2 839,451 тыс. руб. (в т.ч. 54,271 тыс. руб. – кредиторская задолженность за 2014 год за счет местного бюджета);</w:t>
            </w:r>
          </w:p>
          <w:p>
            <w:pPr>
              <w:pStyle w:val="Normal"/>
              <w:ind w:righ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 – 2 039,451 тыс. руб.</w:t>
            </w:r>
          </w:p>
          <w:p>
            <w:pPr>
              <w:pStyle w:val="Normal"/>
              <w:ind w:righ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 – 800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2016 го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641,541 тыс. 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 – 641,541 тыс. руб.</w:t>
            </w:r>
          </w:p>
          <w:p>
            <w:pPr>
              <w:pStyle w:val="Normal"/>
              <w:ind w:righ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2017 го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652,334 тыс. руб.,</w:t>
            </w:r>
          </w:p>
          <w:p>
            <w:pPr>
              <w:pStyle w:val="Normal"/>
              <w:ind w:righ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естный бюджет – 652,334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е конечные результаты реализации Программы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содержание территории городского округа город Переславль-Залесский  в соответствии с санитарными и экологическими требованиями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отвращение засорения водных объектов, расположенных на территории городского округа город Переславль-Залесский,  ТБО, упавшими деревьями и ветками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ничтожение клещей, профилактика клещевого вирусного энцефалита и иксодовых клещевых боррелиозов;</w:t>
            </w:r>
          </w:p>
          <w:p>
            <w:pPr>
              <w:pStyle w:val="Normal"/>
              <w:ind w:right="-21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одернизации инфраструктуры в сфере обращения с ТБО (обустройство контейнерных площадок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вышение экологической культуры и степени вовлечённости населения в сферу безопасного обращения с ТБО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иквидация (тушение) возгорания на полигоне ТБО г. Переславля-Залесского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е лица для контактов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уманов Андрей Сергеевич – заместитель Главы Администрации г. Переславля-Залесского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. 3-11-98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алаев Виктор Анатольевич – директор МКУ «Центр развития города Переславля-Залесского», тел. 3-04-64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ютляева Екатерина Николаевна – начальник отдела охраны окружающей среды и природопользования МКУ «Центр развития города Переславля-Залесского»,          тел. 3-04-64, 6-08-20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ОБЩАЯ ПОТРЕБНОСТЬ В РЕСУРСАХ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65" w:type="dxa"/>
          <w:bottom w:w="0" w:type="dxa"/>
          <w:right w:w="165" w:type="dxa"/>
        </w:tblCellMar>
      </w:tblPr>
      <w:tblGrid>
        <w:gridCol w:w="2127"/>
        <w:gridCol w:w="1425"/>
        <w:gridCol w:w="1410"/>
        <w:gridCol w:w="1842"/>
        <w:gridCol w:w="1701"/>
        <w:gridCol w:w="1701"/>
      </w:tblGrid>
      <w:tr>
        <w:trPr/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2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66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ём финансирования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72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5" w:right="-15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6" w:right="-1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6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59" w:right="-1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17 год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нансовые ресурсы: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72" w:right="-16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133,326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39,451</w:t>
            </w:r>
          </w:p>
          <w:p>
            <w:pPr>
              <w:pStyle w:val="Normal"/>
              <w:ind w:left="-165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т.ч. кредиторская задолженность за 2014 год – 54,271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6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54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334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ластной бюджет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72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9,451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9,45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6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местный бюджет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72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93,87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,0</w:t>
            </w:r>
          </w:p>
          <w:p>
            <w:pPr>
              <w:pStyle w:val="Normal"/>
              <w:ind w:left="-165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т.ч. кредиторская задолженность за 2014 год – 54,271)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6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54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65" w:right="-16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,334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небюдже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и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0000"/>
          <w:sz w:val="12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дной из актуальных и сложных проблем жизнедеятельности и экологической безопасности г. Переславля-Залесского является усиливающееся по мере социально-экономического развития города негативное воздействие отходов производства и потребления на состояние окружающей природной среды и всех её компонентов – воздушной среды, водных объектов, почв, недр, лесов. Результатом такого воздействия является загрязнение и деградация природных экосистем, снижение биоразнообразия, истощение природных ресурсов, ухудшение состояния здоровья населения, снижение инвестиционной привлекательности и потенциала развития г. Переславля-Залесского в цело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Источниками образования ТБО являются организации, предприятия и учреждения, объекты инфраструктуры, население города и временно проживающие и отдыхающие. На долю населения приходится максимальное количество образующихся ТБО. Процесс захламления земель бытовыми отходами наиболее ярко выражен в районах частной застройки, на прилегающих территориях к контейнерным площадкам и на территориях, прилегающих к автомобильной трассе М8 «Москва-Холмогоры».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 результате несовершенной схемы сбора и транспортировки ТБО, низкой экологической культуры у населения и практически полного отсутствия желания граждан участвовать в решении вопросов санитарной очистки  значительная часть ТБО несанкционированно размещается в окружающей среде, что приводит к нанесению существенного экологического ущерба, ухудшению санитарно-эпидемиологической ситуации в городе. С 2008 г. по 2010 г. вывезено 3 429 куб. м. отходов от ликвидации несанкционированных свалок, с 2011 г. по 2014 г. – 3 164,5 куб. м., при этом в целом </w:t>
      </w:r>
      <w:r>
        <w:rPr>
          <w:rFonts w:cs="Times New Roman" w:ascii="Times New Roman" w:hAnsi="Times New Roman"/>
          <w:sz w:val="20"/>
          <w:szCs w:val="20"/>
        </w:rPr>
        <w:t xml:space="preserve">принимаются временные меры по улучшению ситуации на замусоренных территориях и </w:t>
      </w:r>
      <w:r>
        <w:rPr>
          <w:rFonts w:cs="Times New Roman" w:ascii="Times New Roman" w:hAnsi="Times New Roman"/>
          <w:color w:val="000000"/>
          <w:sz w:val="20"/>
          <w:szCs w:val="20"/>
        </w:rPr>
        <w:t>ликвидация несанкционированных свалок не приводит к радикальному улучшению ситуации в город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Наличие  в отходах производства и потребления ртути или её химических соединений позволяет отнести такие отходы к опасным. Люминесцентные лампы и приборы с ртутным заполнением, электротехническое оборудование являются источником загрязнения окружающей среды. Ситуация усугубляется тем, что чрезвычайно токсичные ртуть и её соединения широко распространены в повседневной жизни, доступны и имеют многовариантную возможность проникновения в организм человека (через органы дыхания, с питьевой водой, с пищей и парфюмерно-косметической продукцией). 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туть, проникая через клеточные мембраны, вызывает тяжёлые расстройства нервной системы, функций почек, желудочно-кишечного тракта, служит причиной отравления и при постоянном контакте с ней ведёт к хроническому отравлению организма человека и увеличению вероятности летального исхода. Отходы, содержащие ртуть и другие тяжёлые металлы (цинк, марганец, кадмий, никель и др.) представляют наибольшую экологическую опасность.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тилизация отходов остается одной из наиболее острых социально-экономических проблем г. Переславля-Залесского. </w:t>
      </w:r>
      <w:r>
        <w:rPr>
          <w:rFonts w:cs="Times New Roman" w:ascii="Times New Roman" w:hAnsi="Times New Roman"/>
          <w:sz w:val="20"/>
          <w:szCs w:val="20"/>
        </w:rPr>
        <w:t>Последняя инвентаризация полигона ТБО г. Переславля-Залесского была проведена в декабре 2013 года специализированной организацией ООО «ЭкоЦентр». Количество отходов, размещённых по состоянию на 01.01.2014 г. – 1 553 289 м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sz w:val="20"/>
          <w:szCs w:val="20"/>
        </w:rPr>
        <w:t>, что составляет 96,7 % от проектной мощности полигона. Р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екультивация полигона ТБО представляет собой комплекс работ, которые направлены на восстановление народнохозяйственной ценности и продуктивности восстанавливаемых территорий, на улучшение экологических условий окружающей среды. </w:t>
      </w:r>
      <w:r>
        <w:rPr>
          <w:rFonts w:eastAsia="TimesNewRomanPSMT;Arial Unicode MS" w:cs="Times New Roman" w:ascii="Times New Roman" w:hAnsi="Times New Roman"/>
          <w:sz w:val="20"/>
          <w:szCs w:val="20"/>
        </w:rPr>
        <w:t>Прогнозирование и предупреждение пожаров на полигонах ТБО крайне затруднено, так как трудно определить возможные очаги повышения температур из-за различной удельной теплоёмкости отходов. Пока огонь или дым не вышли на поверхность, обнаружить очаг возгорания визуально практически невозможно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Река Трубеж берёт своё начало в Берендеевском болоте и впадает в озеро Плещеево, является его главным притоком; река составляет почти 58 % водосбора оз. Плещеево, являющегося источником питьевого и хозяйственно-бытового водоснабжения г. Переславля-Залесского. Озеро Плещеево относится к особо охраняемой природной территории федерального значения – Национальный парк «Плещеево озеро». Береговая полоса реки Трубеж обозначена посадкой деревьев – тополей, ивой. Пойма реки представлена выровненной поверхностью с растительно-земляными кочками, местами закустаренной. На береговой территории р. Трубеж произрастают аварийные и сухостойные (с дуплами и трещинами, с изломами и уклонами), которым необходима валка, обрезка до безопасного уровня, представляют опасность постройкам, автотранспорту и людям. Русло реки периодически засаривается упавшими деревьями (в том числе в результате сильных ветродувов), мусором. В период ледоходов русло реки Трубеж, перегороженное упавшими деревьями, находится в заторах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Исключительная стойкость, цикличность и активность природных очагов клещевых инфекций обуславливает уровень их заболеваемости, а отсутствие специфической профилактики при клещевых заболеваниях в значительной степени осложняет эпидемиологическую ситуацию. Укусы клещей регистрируются не только на территории природных очагов клещевого боррелиоза и клещевого энцефалита, но и в парках, скверах, кладбищах. В результате недостаточного внимания к вопросам санитарного состояния населенных пунктов, проведения дератизационных мероприятий юридическими лицами и хозяйствующими организациями, противоклещевых обработок расширяется ареал территорий природных очагов, активно восстанавливается численность и зараженность переносчиков. Ареал распространения клещевого боррелиоза в большинстве территорий совпадает с клещевым вирусным энцефалитом, поэтому акарицидная обработка направлена на решение двух пробле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С целью модернизации инфраструктуры обращения с ТБО обустройство контейнерных площадок в                    г. Переславле-Залесском позволит улучшить условия проживания жителей, а также экологическую и санитарно-эпидемиологическую обстановку в городе. Кроме того, ворота Золотого кольца Ярославской области открывает городской округ Переславль-Залесский, поэтому улучшение внешнего облика и функционирования городской инфраструктуры позволит оставить приятные впечатления у туристов, что положительно скажется на имидже               г. Переславля-Залесского и притоке туристских маршрутов на Ярославскую землю.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 основным проблемам в сфере обеспечения экологической безопасности в городском округе Переславль-Залесский относятся следующие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возрастающее антропогенное воздействие (нагрузка) ТБО, чрезвычайно опасных отходов, химических источников тока и элементов на здоровье граждан и окружающую среду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рушение требований по рациональному использованию и охране водных объектов, расположенных на территории городского округа Переславль-Залесский, со стороны населения и в результате природных явлений</w:t>
      </w:r>
      <w:r>
        <w:rPr>
          <w:shd w:fill="F2F2F2" w:val="clear"/>
        </w:rPr>
        <w:t>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 низкий уровень организации индивидуальной (личной) защиты населения от нападения клещей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изкий уровень благоустройства контейнерных площадок для установки мусоросборников, частичное соблюдение либо не соблюдение санитарных норм при их эксплуатации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низкая экологическая культура населения и слабая информированность населения по вопросам безопасного обращения с ТБ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остижение цели по повышению уровня экологической безопасности в городском округе город Переславль-Залесский возможно с использованием программно-целевого метода путём принятия и реализации городской целевой программы «Охрана окружающей среды в г. Переславле-Залесском» на 2015-2017 год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Мероприятия Программы направлены на решение стратегических целей Администрации г. Переславля-Залесского по обеспечению качества окружающей среды и экологических условий жизни населения, совершенствования механизмов комплексного и рационального использования природных ресурс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зависимости от влияния внешних и внутренних факторов возможны следующие варианты реализации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й вариант предполагает, что реализация Программы произойдет в условиях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улучшения социально-экономической ситуации в городе и повышения инвестиционной активнос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я ответственности и активности населения в сфере обращения с отход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нный вариант гарантирует полное и эффективное проведение всех мероприятий, предусмотренных Программой, и достижение ожидаемых результатов в полном объёме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ой вариант предполагает, что реализация Программы произойдет в условиях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стабилизации социально-экономической ситуации в городе и сохранения существующей инвестиционной активнос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я активности населения в сфере обращения с отход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анный вариант предполагает сужение сферы реализации Программы под влиянием неблагоприятных внешних факторов. В этом случае возможно достижение не в полном объёме запланированных результатов при выполнении Программы в целом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тий вариант предполагает, что реализация Программы произойдет в условиях: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ухудшения социально-экономической обстановки в городе и падения инвестиционной активнос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кращения объёмов финансирования программ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этом случае возрастает вероятность серьёзного влияния отрицательных внешних и внутренних факторов на реализацию мероприятий Программы. Возможны невыполнение запланированных мероприятий в значительном объёме и снижение эффективности реализации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ый вариант реализации Программы позволяет добиться достижения поставленной цели и решить все задачи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ой вариант позволяет в основном достигнуть поставленной цели и решить основные задачи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тий вариант предполагает частичное решение поставленной цели и отдельных задач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и задачи Программы 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  <w:lang w:val="en-US"/>
        </w:rPr>
      </w:r>
    </w:p>
    <w:tbl>
      <w:tblPr>
        <w:tblW w:w="103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185"/>
        <w:gridCol w:w="1083"/>
        <w:gridCol w:w="1132"/>
        <w:gridCol w:w="1134"/>
        <w:gridCol w:w="1131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Наименование цели</w:t>
            </w:r>
          </w:p>
        </w:tc>
        <w:tc>
          <w:tcPr>
            <w:tcW w:w="7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казатель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азовое значение</w:t>
            </w:r>
          </w:p>
        </w:tc>
        <w:tc>
          <w:tcPr>
            <w:tcW w:w="3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овое значение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 год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6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4"/>
                <w:szCs w:val="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"/>
                <w:szCs w:val="4"/>
                <w:lang w:val="en-US"/>
              </w:rPr>
            </w:r>
          </w:p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уровня экологической </w:t>
            </w:r>
          </w:p>
          <w:p>
            <w:pPr>
              <w:pStyle w:val="Normal"/>
              <w:ind w:left="-108" w:right="-16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опасности в городском округе город Переславль-Залес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БО, собранных, вывезенных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утилизированных от ликвидации несанкцио-нированных свало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.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,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аботан- ных ртутьсодержащих ламп, приборов с ртутным заполнением, собранных и транспортированных на утилизацию от бюджетных организаций и населения горо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бывшей из строя электронной техники, комплектую-щих и расходных материалов, химических источников тока и элементов, собранных и транспортированных на утилизацию от бюджетных организаций и населения город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4,7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0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ённость участка реки Трубеж, охвачен-ного уборкой ТБО и веток деревье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и, подлежащие акарицидной обработк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5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онтейнерных площадок, обустроенных и введённых в эксплуатацию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2126"/>
        <w:gridCol w:w="1134"/>
        <w:gridCol w:w="1054"/>
        <w:gridCol w:w="1054"/>
        <w:gridCol w:w="1054"/>
        <w:gridCol w:w="109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чи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5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6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17 го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ффективности использования и охраны земель городского округа город Переславль-Залес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ём сбора, вывоза и утилизации ТБО от ликвидации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б.м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 99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разработанной </w:t>
            </w:r>
          </w:p>
          <w:p>
            <w:pPr>
              <w:pStyle w:val="Normal"/>
              <w:ind w:left="-54" w:right="-13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утверждённой проектно-сметной докум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транспорти-рованных на утилиза-цию отработанных ртутьсодержащих ламп, приборов с ртутным заполнением, собран-ных от бюджетных организаций и населения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0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7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транспорти-рованной на утилиза-цию выбывшей из строя электронной техники, комплектующих и расходных материалов, химических источников тока и элементов, собранных от бюджет-ных организаций и населения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 5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ышение эффективности использования и охраны водных объектов, расположенных на территории городского округа город Переславль-Залес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жённость охваченного участка реки Трубеж уборкой ТБО и веток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м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ревьев, подверженных санитарной обработке на прибрежно-защитных полосах водных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филактика клещевых инфекций в местах (территориях) массового пребывания людей на территории городского округа город Переславль-Залесск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13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ощади, подлежащие акарицидной обработке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,16</w:t>
            </w:r>
          </w:p>
        </w:tc>
      </w:tr>
      <w:tr>
        <w:trPr>
          <w:trHeight w:val="1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рнизация инфраструктуры обращения с ТБ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строенных и введённых в эксплуатацию контейнерных площад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11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экологической культуры и степени вовлечённости населения в вопросы безопасного обращения с ТБ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13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вень осведомлён-ности населения города о способах безопасного обращения с ТБО и мероприятиях, проводимых в этой сфере на территории </w:t>
            </w:r>
          </w:p>
          <w:p>
            <w:pPr>
              <w:pStyle w:val="Normal"/>
              <w:ind w:left="-96" w:right="-13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. Переславля-Залесского (прирост к </w:t>
            </w:r>
          </w:p>
          <w:p>
            <w:pPr>
              <w:pStyle w:val="Normal"/>
              <w:ind w:left="-96" w:right="-13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зовому уровн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80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редотвращение пожароопасной ситуации  (ликвидация возгорания) на полигоне ТБО</w:t>
            </w:r>
          </w:p>
          <w:p>
            <w:pPr>
              <w:pStyle w:val="Normal"/>
              <w:ind w:left="-108" w:right="-18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. Переславля-Залес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тушенных полигонов ТБО</w:t>
            </w:r>
          </w:p>
          <w:p>
            <w:pPr>
              <w:pStyle w:val="Normal"/>
              <w:ind w:left="-36" w:right="-137" w:hanging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1080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и (этапы) реализации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15-201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6"/>
          <w:szCs w:val="6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жидаемые конечные результаты Программы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содержание территории городского округа город Переславль-Залесский в соответствии с санитарными и экологическими требованиям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предотвращение засорения водных объектов, расположенных на территории городского округа город Переславль- Залесский, ТБО, упавшими деревьями и веткам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ничтожение клещей, профилактика клещевого вирусного энцефалита и иксодовых клещевых боррелиозов;</w:t>
      </w:r>
    </w:p>
    <w:p>
      <w:pPr>
        <w:pStyle w:val="Normal"/>
        <w:ind w:right="-2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оведение модернизации инфраструктуры в сфере обращения с ТБО (обустройство контейнерных площадок)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овышение экологической культуры и степени вовлечённости населения в сферу безопасного обращения с ТБ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квидация (тушение) возгорания на полигоне ТБО г. Переславля-Залесског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. Механизмы реализации Программы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грамма будет реализовываться через систему мероприятий, которые должны обеспечивать выполнение поставленных задач и достижение запланированных показателе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дминистрация г. Переславля-Залесского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частием МКУ «Центр развития города Переславля-Залесского» организуют реализацию мероприятий, связанных с повышением эффективности использования и охраны земель городского округа город Переславль-Залесский, повышением эффективности использования и охраны водных объектов, расположенных на территории городского округа город Переславль-Залесский, профилактикой клещевых инфекций в местах (территориях) массового пребывания людей на территории городского округа город Переславль-Залесский, модернизацией инфраструктуры обращения с ТБО, повышением экологической культуры и степени вовлечённости населения в вопросы безопасного обращения с ТБ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ализацию Программы предполагается осуществлять на территории г. Переславля-Залесского.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Администрация  города Переславля-Залесского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осуществляет контроль за разработкой и реализацией Программ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тветственный исполнитель Программы несёт ответственность за своевременное выполнение Программы, достижение результатов, рациональное использование выделенных бюджетных средств, за достоверность представляемых сведений о финансировании и реализации Программы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тветственный исполнитель Программы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участвует в организации финансирования мероприятий Программы, по которым наделён полномочиями главного распорядителя бюджетных средст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в соответствии с установленным порядком разрабатывает предложения по внесению изменений в Программу, в том числе в части содержания мероприятий, назначения исполнителей, объёмов и источников финансирования Программ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существляет организацию информационной и разъяснительной работы, направленной на освещение цели и задач Программ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обобщает и анализирует ход реализации мероприятий Программы, использования бюджетных средств на основе отчетов исполнителей и участников Программы в целом по городу.</w:t>
      </w:r>
    </w:p>
    <w:p>
      <w:pPr>
        <w:pStyle w:val="Normal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и ОЦП: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представляют предложения по внесению изменений в Программу;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осуществляют координацию деятельности участников Программы по контролируемым ими направлениям;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в соответствии с компетенцией главного распорядителя бюджетных средств участвуют в организации финансирования мероприятий Программы по контролируемым ими направлениям;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осуществляют организацию информационной и разъяснительной работы, направленной на освещение цели и задач реализуемых мероприяти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троль за целевым использованием средств городского бюджета, направленных на реализацию Программы, осуществляется в соответствии с действующим законодательством.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276" w:right="758" w:gutter="0" w:header="720" w:top="89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троль за реализацией Программы осуществляет куратор Программы – заместитель Главы Администрации  г. Переславля-Залесского Туманов А.С.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еречень мероприятий Программы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color w:val="FF0000"/>
          <w:sz w:val="8"/>
          <w:szCs w:val="8"/>
        </w:rPr>
      </w:pPr>
      <w:r>
        <w:rPr>
          <w:rFonts w:cs="Times New Roman" w:ascii="Times New Roman" w:hAnsi="Times New Roman"/>
          <w:b/>
          <w:color w:val="FF0000"/>
          <w:sz w:val="8"/>
          <w:szCs w:val="8"/>
        </w:rPr>
      </w:r>
    </w:p>
    <w:tbl>
      <w:tblPr>
        <w:tblW w:w="147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542"/>
        <w:gridCol w:w="3828"/>
        <w:gridCol w:w="1134"/>
        <w:gridCol w:w="1275"/>
        <w:gridCol w:w="1560"/>
        <w:gridCol w:w="1276"/>
        <w:gridCol w:w="1560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задачи (проекта)/ мероприят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 выполнения мероприят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реализации, годы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ый объём финансирования, тыс. 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, соисполнители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овое знач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Б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вания и охраны земель городского округа город Переславль-Залесски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сбора, вывоза и утилизации ТБО от ликвидации несанкционированных свалок, 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3,40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развития города Переславля-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есского», МУП «Спектр», ИП Алябьев А.Н.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0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ой и утверждённой проектно-сметной документаци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ранспортированных на утилизацию отработанных ртутьсодержа-щих ламп, приборов с ртутным заполнением, собранных от бюджетных организаций и населения города,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ранспортированной на утилизацию выбывшей из строя электрон-ной техники, комплектующих и расходных материалов, химических источников тока и элементов, собранных от бюджетных организаций и населения города, к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ём сбора, вывоза и утилизации ТБО от ликвидации несанкционированных свалок, куб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785,001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Центр развития города Переславля-Залесского», МУП «Спектр», 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Алябьев А.Н.</w:t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,00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 т.ч. 54,271 -кредитор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олж-ть за 2014 год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отвращение загрязнения территории городского округа чрезвычайно опасными отходами – отхода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а опасности, неблагоприятного воздействия отработанных ртутьсодержащих ламп, химических источников тока и элементов на здоровье граждан и окружающую среду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транспортированных на утилизацию отработанных ртутьсодержа-щих ламп, приборов с ртутным заполнением, собранных от бюджетных организаций и населения города, шт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количество транспортированной на утилизацию выбывшей из строя электрон-ной техники, комплектующих и расходных материалов, химических источников тока (батареек, аккумуляторов), собранных от бюджетных организаций и населения города, кг.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 000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 500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,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00 шт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500 к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роектно-сметной документации рекультивации полигона ТБО г. Переславля-Залесского, на строительство нового полигона ТБО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работанной и утверждённой проектно-сметной документации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2.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использо-вания и охраны водных объектов, расположенных на территории городского округа город Переславль-Залесски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ённость охваченного участка реки Трубеж уборкой ТБО и веток деревьев, 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43,8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Центр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 города Переславля-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лесского», 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Алябьев А.Н., МУП «Спектр»</w:t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27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подверженных санитарной обработке на прибрежно-защитных полосах водных объект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46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45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одных ресурсов реки Трубеж от засорения ТБО, ветками деревье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ённость охваченного участка реки Трубеж уборкой ТБО и веток деревьев, км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8,88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КУ «Центр 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я города Переславля-</w:t>
            </w:r>
          </w:p>
          <w:p>
            <w:pPr>
              <w:pStyle w:val="Normal"/>
              <w:ind w:left="-108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лесского», </w:t>
            </w:r>
          </w:p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 Алябьев А.Н., МУП «Спектр»</w:t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,61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,27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ая обработка прибрежно-защитных  полос водных объектов от сухостойных, аварийных и упавших деревьев, уборка упавших деревьев с водной глади водных объектов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подверженных санитарной обработке на прибрежно-защитных полосах водных объект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4,92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,46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45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3.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клещевых инфекций в местах (территориях) массового пребывания людей на территории городского округа город Переславль-Залесский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и, подлежащие акарицидной обработке, г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6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21,66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развития города Переславля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лесского», МУП «Спектр»</w:t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52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,26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,8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4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рнизация инфраструктуры обращения с ТБО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личество обустроенных  и  введённых в эксплуатацию контейнерных площадо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,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ой собственности Администрации г. Переславля-Залесского, МКУ «Центр развития города Переславля-Залесского»</w:t>
            </w:r>
          </w:p>
        </w:tc>
      </w:tr>
      <w:tr>
        <w:trPr>
          <w:trHeight w:val="23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А 5.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кологической культуры и степени вовлечённости населения  в вопросы безопасного обращения с ТБО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уровень осведомлённости  населения города о  способах безопасного  обращения с ТБО и мероприятиях, проводимых в этой сфере на  территории г. Переславля-Залесского (прирост к базовому уровню), </w:t>
            </w: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развития города Переславля-Залесс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Times New Roman" w:hAnsi="Times New Roman" w:cs="Times New Roman"/>
                <w:spacing w:val="-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 w:eastAsia="en-US"/>
              </w:rPr>
              <w:t>Организация передачи на городском телевизионном канале для информирова-ния населения  г. Переславля-Залесского о безопасном обращении с ТБО и мероприятиях, проводимых в городе</w:t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pacing w:val="-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pacing w:val="-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spacing w:val="-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right="-112" w:hanging="0"/>
              <w:rPr>
                <w:rFonts w:ascii="Times New Roman" w:hAnsi="Times New Roman" w:cs="Times New Roman"/>
                <w:b/>
                <w:b/>
                <w:spacing w:val="-8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16"/>
                <w:szCs w:val="16"/>
                <w:lang w:val="en-US" w:eastAsia="en-US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пусков телепередачи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Центр развития города Переславля-Залесского», ОАО «Редакция телеканала «Переславль», газета «Переславская неделя»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Times New Roman" w:hAnsi="Times New Roman" w:cs="Times New Roman"/>
                <w:spacing w:val="-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Times New Roman" w:hAnsi="Times New Roman" w:cs="Times New Roman"/>
                <w:spacing w:val="-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ascii="Times New Roman" w:hAnsi="Times New Roman" w:cs="Times New Roman"/>
                <w:spacing w:val="-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8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рганизация подготовки и  распространения в СМИ публикаций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в сфере безопасного обращения с ТБ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публикованных в СМИ материалов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ДАЧА 6. </w:t>
            </w:r>
          </w:p>
          <w:p>
            <w:pPr>
              <w:pStyle w:val="ConsPlusCell"/>
              <w:widowControl/>
              <w:ind w:right="-11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Предотвращение пожароопасной ситуации  (ликвидация возгорания) на полигоне ТБО г. Переславля-Залесского 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тушенных полигонов ТБО, е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39,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П «Спектр»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39,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ИТОГО по Программе: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39,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093,8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Список сокращений, используемых в таблице: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БО – твердые бытовые отходы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Б – местный бюджет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– областной бюджет.</w:t>
      </w:r>
    </w:p>
    <w:p>
      <w:pPr>
        <w:sectPr>
          <w:headerReference w:type="default" r:id="rId5"/>
          <w:footerReference w:type="default" r:id="rId6"/>
          <w:type w:val="nextPage"/>
          <w:pgSz w:orient="landscape" w:w="15840" w:h="12240"/>
          <w:pgMar w:left="851" w:right="5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Приложение 1 к городской целевой программе</w:t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«Охрана окружающей среды в г. Переславле-Залесском» на 2015-2017 годы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етодика оценки эффективности и результативности реализации городской целевой программы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Охрана окружающей среды в г. Переславле-Залесском» на 2015-2017 годы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ценка эффективности реализации городской целевой программы «Охрана окружающей среды в г. Переславле-Залесском» на 2015-2017 годы (далее - Программа) осуществляется ответственным исполнителем путём установления степени достижения ожидаемых результатов, а также путём сравнения текущих значений показателей и индикаторов с их плановыми значениями.</w:t>
      </w:r>
    </w:p>
    <w:p>
      <w:pPr>
        <w:pStyle w:val="Normal"/>
        <w:ind w:firstLine="360"/>
        <w:jc w:val="both"/>
        <w:rPr/>
      </w:pPr>
      <w:r>
        <w:rPr/>
        <w:t>Эффективность реализации Программы с учётом бюджетного финансирования оценивается путём соотнесения степени достижения основных целевых показателей Программы с уровнем её бюджетного финансирования с начала реализации. Комплексный показатель эффективности (R) рассчитывается по формуле:</w:t>
      </w:r>
    </w:p>
    <w:tbl>
      <w:tblPr>
        <w:tblW w:w="8685" w:type="dxa"/>
        <w:jc w:val="left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8685"/>
      </w:tblGrid>
      <w:tr>
        <w:trPr/>
        <w:tc>
          <w:tcPr>
            <w:tcW w:w="86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 тек - Xi на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60680" cy="553085"/>
                  <wp:effectExtent l="0" t="0" r="0" b="0"/>
                  <wp:docPr id="2" name="Рисунок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66" r="-10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68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i -----------------------------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i план - Xi на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 = ------------------------------------------ х 100%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 тек / F план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де: X i нач - значение i-го целевого показателя на начало реализации Программы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X i план - плановое значение показателя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X i тек - текущее значение показателя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F план - плановая сумма финансирования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F тек - сумма финансирования на текущую дату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К i - весовой коэффициент парамет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значении R 95 процентов и более эффективность реализации Программы признаётся высокой, при значении R от 80 до 95 процентов эффективность реализации Программы признаётся средней, при значении R 80 процентов и менее эффективность реализации Программы признаётся низко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результативности реализации Программы осуществляется ответственным исполнителем ежегодно путём установления степени достижения ожидаемых результат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зультативность реализации Программы оценивается путём сравнения фактических значений показателей с их плановыми значения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плексный показатель результативности (P) рассчитывается по формуле: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  <w:lang w:val="en-US" w:eastAsia="en-US"/>
        </w:rPr>
        <w:drawing>
          <wp:inline distT="0" distB="0" distL="0" distR="0">
            <wp:extent cx="2041525" cy="616585"/>
            <wp:effectExtent l="0" t="0" r="0" b="0"/>
            <wp:docPr id="3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58" r="-1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де: Х план - плановое значение показателя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Х тек - текущее значение показателя;</w:t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К i - весовой коэффициент парамет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значении Р 95 процентов и более результативность реализации Программы признаётся высокой, при значении Р от 80 до 95 процентов результативность реализации Программы признаётся средней, при значении Р 80 процентов и менее результативность реализации Программы признаётся низкой.</w:t>
      </w:r>
    </w:p>
    <w:p>
      <w:pPr>
        <w:pStyle w:val="Normal"/>
        <w:ind w:firstLine="360"/>
        <w:jc w:val="both"/>
        <w:rPr/>
      </w:pPr>
      <w:r>
        <w:rPr/>
        <w:t>При расчёте комплексных показателей эффективности и результативности Программы используются следующие основные целевые показатели и их весовые коэффициенты: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20"/>
        <w:gridCol w:w="5812"/>
        <w:gridCol w:w="3260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/п 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145" w:right="-12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весового коэффициента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65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БО, собранных, вывезенных и утилизированных от ликвидации несанкционированных свалок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2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4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аботанных ртутьсодержащих ламп, приборов с ртутным заполнением, собранных и транспортированных на утилизацию от бюджетных организаций и населения город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,1 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ыбывшей из строя электронной техники, комплектующих и расходных материалов, химических источников тока и элементов, собранных и транспортированных на утилизацию от бюджетных организаций и населения город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ённость участка реки Трубеж, охваченного уборкой ТБО и веток деревьев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и, подлежащие акарицидной обработке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29" w:hanging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контейнерных площадок, обустроенных и введённых в эксплуатацию 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/>
      </w:pPr>
      <w:r>
        <w:rPr>
          <w:rFonts w:cs="Times New Roman" w:ascii="Times New Roman" w:hAnsi="Times New Roman"/>
          <w:i/>
          <w:sz w:val="20"/>
          <w:szCs w:val="20"/>
        </w:rPr>
        <w:t>Приложение 2 к городской целевой программе</w:t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«Охрана окружающей среды в г. Переславле-Залесском» на 2015-2017 годы</w:t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6300" w:hanging="0"/>
        <w:rPr>
          <w:rFonts w:ascii="Times New Roman" w:hAnsi="Times New Roman" w:cs="Times New Roman"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РЕВО ЦЕЛИ, ЗАДАЧ И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городской целевой программы «Охрана окружающей среды в г. Переславле-Залесском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2015 – 2017 г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815</wp:posOffset>
                </wp:positionH>
                <wp:positionV relativeFrom="paragraph">
                  <wp:posOffset>66040</wp:posOffset>
                </wp:positionV>
                <wp:extent cx="6038850" cy="3079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Повышение уровня экологической безопасности в городском округе город Переславль-Зале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24.25pt;mso-wrap-distance-left:9.05pt;mso-wrap-distance-right:9.05pt;mso-wrap-distance-top:0pt;mso-wrap-distance-bottom:0pt;margin-top:5.2pt;mso-position-vertical-relative:text;margin-left:13.45pt;mso-position-horizontal-relative:text">
                <v:textbox>
                  <w:txbxContent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Повышение уровня экологической безопасности в городском округе город Переславль-Залесск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FF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6600</wp:posOffset>
                </wp:positionH>
                <wp:positionV relativeFrom="paragraph">
                  <wp:posOffset>72390</wp:posOffset>
                </wp:positionV>
                <wp:extent cx="635" cy="444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8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516890</wp:posOffset>
                </wp:positionV>
                <wp:extent cx="65246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4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685</wp:posOffset>
                </wp:positionH>
                <wp:positionV relativeFrom="paragraph">
                  <wp:posOffset>516890</wp:posOffset>
                </wp:positionV>
                <wp:extent cx="635" cy="209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55pt;margin-top:4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2890</wp:posOffset>
                </wp:positionH>
                <wp:positionV relativeFrom="paragraph">
                  <wp:posOffset>517525</wp:posOffset>
                </wp:positionV>
                <wp:extent cx="635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7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23340</wp:posOffset>
                </wp:positionH>
                <wp:positionV relativeFrom="paragraph">
                  <wp:posOffset>517525</wp:posOffset>
                </wp:positionV>
                <wp:extent cx="635" cy="2095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2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7965</wp:posOffset>
                </wp:positionH>
                <wp:positionV relativeFrom="paragraph">
                  <wp:posOffset>516890</wp:posOffset>
                </wp:positionV>
                <wp:extent cx="635" cy="2095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95pt;margin-top:4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61615</wp:posOffset>
                </wp:positionH>
                <wp:positionV relativeFrom="paragraph">
                  <wp:posOffset>516890</wp:posOffset>
                </wp:positionV>
                <wp:extent cx="635" cy="2095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45pt;margin-top:4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805" distR="90805" simplePos="0" locked="0" layoutInCell="0" allowOverlap="1" relativeHeight="18">
                <wp:simplePos x="0" y="0"/>
                <wp:positionH relativeFrom="column">
                  <wp:posOffset>4665345</wp:posOffset>
                </wp:positionH>
                <wp:positionV relativeFrom="paragraph">
                  <wp:posOffset>1447800</wp:posOffset>
                </wp:positionV>
                <wp:extent cx="48260" cy="39058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35pt;margin-top:1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19760</wp:posOffset>
                </wp:positionH>
                <wp:positionV relativeFrom="paragraph">
                  <wp:posOffset>1297940</wp:posOffset>
                </wp:positionV>
                <wp:extent cx="635" cy="51593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8pt;margin-top:10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23">
                <wp:simplePos x="0" y="0"/>
                <wp:positionH relativeFrom="column">
                  <wp:posOffset>-619760</wp:posOffset>
                </wp:positionH>
                <wp:positionV relativeFrom="paragraph">
                  <wp:posOffset>1297940</wp:posOffset>
                </wp:positionV>
                <wp:extent cx="660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8pt;margin-top:10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24">
                <wp:simplePos x="0" y="0"/>
                <wp:positionH relativeFrom="column">
                  <wp:posOffset>-619760</wp:posOffset>
                </wp:positionH>
                <wp:positionV relativeFrom="paragraph">
                  <wp:posOffset>2990215</wp:posOffset>
                </wp:positionV>
                <wp:extent cx="6604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8pt;margin-top:23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25">
                <wp:simplePos x="0" y="0"/>
                <wp:positionH relativeFrom="column">
                  <wp:posOffset>-619760</wp:posOffset>
                </wp:positionH>
                <wp:positionV relativeFrom="paragraph">
                  <wp:posOffset>4666615</wp:posOffset>
                </wp:positionV>
                <wp:extent cx="6604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8pt;margin-top:36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1915" distR="81915" simplePos="0" locked="0" layoutInCell="0" allowOverlap="1" relativeHeight="26">
                <wp:simplePos x="0" y="0"/>
                <wp:positionH relativeFrom="column">
                  <wp:posOffset>-619760</wp:posOffset>
                </wp:positionH>
                <wp:positionV relativeFrom="paragraph">
                  <wp:posOffset>6457315</wp:posOffset>
                </wp:positionV>
                <wp:extent cx="6604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.8pt;margin-top:50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1365</wp:posOffset>
                </wp:positionH>
                <wp:positionV relativeFrom="paragraph">
                  <wp:posOffset>1297940</wp:posOffset>
                </wp:positionV>
                <wp:extent cx="635" cy="344805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10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30">
                <wp:simplePos x="0" y="0"/>
                <wp:positionH relativeFrom="column">
                  <wp:posOffset>761365</wp:posOffset>
                </wp:positionH>
                <wp:positionV relativeFrom="paragraph">
                  <wp:posOffset>1297940</wp:posOffset>
                </wp:positionV>
                <wp:extent cx="762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10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31">
                <wp:simplePos x="0" y="0"/>
                <wp:positionH relativeFrom="column">
                  <wp:posOffset>761365</wp:posOffset>
                </wp:positionH>
                <wp:positionV relativeFrom="paragraph">
                  <wp:posOffset>2990215</wp:posOffset>
                </wp:positionV>
                <wp:extent cx="762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23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6835" distR="76835" simplePos="0" locked="0" layoutInCell="0" allowOverlap="1" relativeHeight="32">
                <wp:simplePos x="0" y="0"/>
                <wp:positionH relativeFrom="column">
                  <wp:posOffset>761365</wp:posOffset>
                </wp:positionH>
                <wp:positionV relativeFrom="paragraph">
                  <wp:posOffset>4745990</wp:posOffset>
                </wp:positionV>
                <wp:extent cx="762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37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35">
                <wp:simplePos x="0" y="0"/>
                <wp:positionH relativeFrom="column">
                  <wp:posOffset>4713605</wp:posOffset>
                </wp:positionH>
                <wp:positionV relativeFrom="paragraph">
                  <wp:posOffset>5353685</wp:posOffset>
                </wp:positionV>
                <wp:extent cx="10541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15pt;margin-top:421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3025" distR="73025" simplePos="0" locked="0" layoutInCell="0" allowOverlap="1" relativeHeight="36">
                <wp:simplePos x="0" y="0"/>
                <wp:positionH relativeFrom="column">
                  <wp:posOffset>5411470</wp:posOffset>
                </wp:positionH>
                <wp:positionV relativeFrom="paragraph">
                  <wp:posOffset>3799840</wp:posOffset>
                </wp:positionV>
                <wp:extent cx="8382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1pt;margin-top:29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37">
                <wp:simplePos x="0" y="0"/>
                <wp:positionH relativeFrom="column">
                  <wp:posOffset>4665345</wp:posOffset>
                </wp:positionH>
                <wp:positionV relativeFrom="paragraph">
                  <wp:posOffset>1447165</wp:posOffset>
                </wp:positionV>
                <wp:extent cx="106045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35pt;margin-top:1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04940</wp:posOffset>
                </wp:positionH>
                <wp:positionV relativeFrom="paragraph">
                  <wp:posOffset>517525</wp:posOffset>
                </wp:positionV>
                <wp:extent cx="635" cy="20891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2.2pt;margin-top:4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3245</wp:posOffset>
                </wp:positionH>
                <wp:positionV relativeFrom="paragraph">
                  <wp:posOffset>716915</wp:posOffset>
                </wp:positionV>
                <wp:extent cx="1096010" cy="1781175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Задача 1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овышение эффективности использования и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храны земель городского округа  город Переславль-Залес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140.25pt;mso-wrap-distance-left:9.05pt;mso-wrap-distance-right:9.05pt;mso-wrap-distance-top:0pt;mso-wrap-distance-bottom:0pt;margin-top:56.45pt;mso-position-vertical-relative:text;margin-left:-44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Задача 1.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овышение эффективности использования и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храны земель городского округа  город Переславль-Залес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8040</wp:posOffset>
                </wp:positionH>
                <wp:positionV relativeFrom="paragraph">
                  <wp:posOffset>716915</wp:posOffset>
                </wp:positionV>
                <wp:extent cx="1078865" cy="178117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865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Задача 2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ышение эффективности использования и охраны водных объектов, расположенных на территории городского округа  город Переславль-Залесс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5pt;height:140.25pt;mso-wrap-distance-left:9.05pt;mso-wrap-distance-right:9.05pt;mso-wrap-distance-top:0pt;mso-wrap-distance-bottom:0pt;margin-top:56.45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Задача 2.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вышение эффективности использования и охраны водных объектов, расположенных на территории городского округа  город Переславль-Залесский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065</wp:posOffset>
                </wp:positionH>
                <wp:positionV relativeFrom="paragraph">
                  <wp:posOffset>716915</wp:posOffset>
                </wp:positionV>
                <wp:extent cx="1200150" cy="178117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Задача 3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филактика клещевых инфекций в местах (территориях) массового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бывания людей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территории городского округа город Переславль-Залес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pt;height:140.25pt;mso-wrap-distance-left:9.05pt;mso-wrap-distance-right:9.05pt;mso-wrap-distance-top:0pt;mso-wrap-distance-bottom:0pt;margin-top:56.45pt;mso-position-vertical-relative:text;margin-left:170.9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Задача 3.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офилактика клещевых инфекций в местах (территориях) массового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ебывания людей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 территории городского округа город Переславль-Залес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5515</wp:posOffset>
                </wp:positionH>
                <wp:positionV relativeFrom="paragraph">
                  <wp:posOffset>716915</wp:posOffset>
                </wp:positionV>
                <wp:extent cx="1104900" cy="1781175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Задача 4.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одернизация инфраструктуры обращения с ТБО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140.25pt;mso-wrap-distance-left:9.05pt;mso-wrap-distance-right:9.05pt;mso-wrap-distance-top:0pt;mso-wrap-distance-bottom:0pt;margin-top:56.45pt;mso-position-vertical-relative:text;margin-left:274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Задача 4.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Модернизация инфраструктуры обращения с ТБО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1865</wp:posOffset>
                </wp:positionH>
                <wp:positionV relativeFrom="paragraph">
                  <wp:posOffset>717550</wp:posOffset>
                </wp:positionV>
                <wp:extent cx="1038225" cy="178054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Задача 5.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ышение экологической культуры и степени вовлечён-ности населения в вопросы безопасного обращения с ТБ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5pt;height:140.2pt;mso-wrap-distance-left:9.05pt;mso-wrap-distance-right:9.05pt;mso-wrap-distance-top:0pt;mso-wrap-distance-bottom:0pt;margin-top:56.5pt;mso-position-vertical-relative:text;margin-left:374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 xml:space="preserve">Задача 5.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вышение экологической культуры и степени вовлечён-ности населения в вопросы безопасного обращения с ТБ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63245</wp:posOffset>
                </wp:positionH>
                <wp:positionV relativeFrom="paragraph">
                  <wp:posOffset>2726690</wp:posOffset>
                </wp:positionV>
                <wp:extent cx="1200785" cy="5619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квидация несанкционированных свало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44.25pt;mso-wrap-distance-left:9.05pt;mso-wrap-distance-right:9.05pt;mso-wrap-distance-top:0pt;mso-wrap-distance-bottom:0pt;margin-top:214.7pt;mso-position-vertical-relative:text;margin-left:-44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иквидация несанкционированных свал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63245</wp:posOffset>
                </wp:positionH>
                <wp:positionV relativeFrom="paragraph">
                  <wp:posOffset>3393440</wp:posOffset>
                </wp:positionV>
                <wp:extent cx="1200785" cy="2282825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2282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отвращение загрязнения территории городского округа чрезвычайно опасными отходами – отходами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ласса опасности, неблагоприятного воздействия отработанных ртутьсодержащих ламп, химических источников тока и элементов на здоровье граждан и окружающую сред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179.75pt;mso-wrap-distance-left:9.05pt;mso-wrap-distance-right:9.05pt;mso-wrap-distance-top:0pt;mso-wrap-distance-bottom:0pt;margin-top:267.2pt;mso-position-vertical-relative:text;margin-left:-44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едотвращение загрязнения территории городского округа чрезвычайно опасными отходами – отходами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класса опасности, неблагоприятного воздействия отработанных ртутьсодержащих ламп, химических источников тока и элементов на здоровье граждан и окружающую сре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63245</wp:posOffset>
                </wp:positionH>
                <wp:positionV relativeFrom="paragraph">
                  <wp:posOffset>5822315</wp:posOffset>
                </wp:positionV>
                <wp:extent cx="1200785" cy="121602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работка проектно-сметной документации рекультивации полигона ТБ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Переславля-Залесского, на строительство нов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полигона ТБ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95.75pt;mso-wrap-distance-left:9.05pt;mso-wrap-distance-right:9.05pt;mso-wrap-distance-top:0pt;mso-wrap-distance-bottom:0pt;margin-top:458.45pt;mso-position-vertical-relative:text;margin-left:-44.35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азработка проектно-сметной документации рекультивации полигона ТБО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г. Переславля-Залесского, на строительство нового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 полигона ТБ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8040</wp:posOffset>
                </wp:positionH>
                <wp:positionV relativeFrom="paragraph">
                  <wp:posOffset>2726690</wp:posOffset>
                </wp:positionV>
                <wp:extent cx="1247775" cy="635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щита водных ресурсов реки Трубеж от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засорения ТБО, ветками деревье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50pt;mso-wrap-distance-left:9.05pt;mso-wrap-distance-right:9.05pt;mso-wrap-distance-top:0pt;mso-wrap-distance-bottom:0pt;margin-top:214.7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щита водных ресурсов реки Трубеж от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засорения ТБО, ветками деревье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8040</wp:posOffset>
                </wp:positionH>
                <wp:positionV relativeFrom="paragraph">
                  <wp:posOffset>3504565</wp:posOffset>
                </wp:positionV>
                <wp:extent cx="1247775" cy="162877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нитарная обработка прибрежно-защитных  полос водных объектов от сухостойных, аварийных и упавших деревьев, уборка упавших деревьев с водной глади водных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128.25pt;mso-wrap-distance-left:9.05pt;mso-wrap-distance-right:9.05pt;mso-wrap-distance-top:0pt;mso-wrap-distance-bottom:0pt;margin-top:275.95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анитарная обработка прибрежно-защитных  полос водных объектов от сухостойных, аварийных и упавших деревьев, уборка упавших деревьев с водной глади водных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9490</wp:posOffset>
                </wp:positionH>
                <wp:positionV relativeFrom="paragraph">
                  <wp:posOffset>2726690</wp:posOffset>
                </wp:positionV>
                <wp:extent cx="1085850" cy="2028825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02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рганизация  передачи на городском телевизионном канале для информирования населения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. Переславля-Залесского о безопасном обращении с ТБО и мероприятиях, проводимых в город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59.75pt;mso-wrap-distance-left:9.05pt;mso-wrap-distance-right:9.05pt;mso-wrap-distance-top:0pt;mso-wrap-distance-bottom:0pt;margin-top:214.7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рганизация  передачи на городском телевизионном канале для информирования населения 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. Переславля-Залесского о безопасном обращении с ТБО и мероприятиях, проводимых в город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9490</wp:posOffset>
                </wp:positionH>
                <wp:positionV relativeFrom="paragraph">
                  <wp:posOffset>4917440</wp:posOffset>
                </wp:positionV>
                <wp:extent cx="1085850" cy="104775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рганизация подготовки и распространения в СМИ публикаций в сфере безопасного обращения с ТБ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82.5pt;mso-wrap-distance-left:9.05pt;mso-wrap-distance-right:9.05pt;mso-wrap-distance-top:0pt;mso-wrap-distance-bottom:0pt;margin-top:387.2pt;mso-position-vertical-relative:text;margin-left:378.7pt;mso-position-horizontal-relative:text">
                <v:textbox>
                  <w:txbxContent>
                    <w:p>
                      <w:pPr>
                        <w:pStyle w:val="Normal"/>
                        <w:ind w:left="-142" w:right="0" w:hanging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рганизация подготовки и распространения в СМИ публикаций в сфере безопасного обращения с ТБ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76290</wp:posOffset>
                </wp:positionH>
                <wp:positionV relativeFrom="paragraph">
                  <wp:posOffset>717550</wp:posOffset>
                </wp:positionV>
                <wp:extent cx="857250" cy="178054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178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en-US" w:eastAsia="en-US"/>
                              </w:rPr>
                              <w:t>Задача 6.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Предотвращение пожароопасной ситуации  (ликвидация возгорания) на полигоне ТБО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г. Переславля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-Залесског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140.2pt;mso-wrap-distance-left:9.05pt;mso-wrap-distance-right:9.05pt;mso-wrap-distance-top:0pt;mso-wrap-distance-bottom:0pt;margin-top:56.5pt;mso-position-vertical-relative:text;margin-left:462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lang w:val="en-US" w:eastAsia="en-US"/>
                        </w:rPr>
                        <w:t>Задача 6.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Предотвращение пожароопасной ситуации  (ликвидация возгорания) на полигоне ТБО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г. Переславля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cs="Times New Roman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 w:eastAsia="en-US"/>
                        </w:rPr>
                        <w:t>-Залес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9"/>
      <w:footerReference w:type="default" r:id="rId10"/>
      <w:type w:val="nextPage"/>
      <w:pgSz w:w="12240" w:h="15840"/>
      <w:pgMar w:left="1276" w:right="616" w:gutter="0" w:header="72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b w:val="false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 CYR" w:hAnsi="Times New Roman CYR" w:eastAsia="Times New Roman" w:cs="Times New Roman CYR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lang w:val="en-US" w:eastAsia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lang w:val="en-US" w:eastAsia="en-US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val="en-US" w:eastAsia="en-US"/>
    </w:rPr>
  </w:style>
  <w:style w:type="character" w:styleId="2">
    <w:name w:val="Основной текст с отступом 2 Знак"/>
    <w:qFormat/>
    <w:rPr>
      <w:spacing w:val="20"/>
      <w:sz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ind w:firstLine="737"/>
      <w:jc w:val="both"/>
      <w:textAlignment w:val="baseline"/>
    </w:pPr>
    <w:rPr>
      <w:rFonts w:ascii="Times New Roman CYR" w:hAnsi="Times New Roman CYR" w:cs="Times New Roman"/>
      <w:sz w:val="28"/>
      <w:szCs w:val="20"/>
      <w:lang w:val="en-US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false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Style23">
    <w:name w:val="Текст примечания"/>
    <w:basedOn w:val="Normal"/>
    <w:qFormat/>
    <w:pPr>
      <w:widowControl/>
      <w:overflowPunct w:val="false"/>
      <w:ind w:firstLine="720"/>
      <w:jc w:val="both"/>
      <w:textAlignment w:val="baseline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overflowPunct w:val="false"/>
      <w:spacing w:before="0" w:after="0"/>
      <w:ind w:left="720" w:firstLine="720"/>
      <w:contextualSpacing/>
      <w:jc w:val="both"/>
      <w:textAlignment w:val="baseline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pacing w:val="2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0:28:00Z</dcterms:created>
  <dc:creator>medvedev</dc:creator>
  <dc:description/>
  <cp:keywords/>
  <dc:language>en-US</dc:language>
  <cp:lastModifiedBy>mr03term05</cp:lastModifiedBy>
  <cp:lastPrinted>2015-07-01T13:17:00Z</cp:lastPrinted>
  <dcterms:modified xsi:type="dcterms:W3CDTF">2015-07-01T10:18:00Z</dcterms:modified>
  <cp:revision>1280</cp:revision>
  <dc:subject/>
  <dc:title/>
</cp:coreProperties>
</file>