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9.06.2016  № ПОС.03-0784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>от 06.05.2013 № 640 «Об утверждении плана-</w:t>
      </w:r>
    </w:p>
    <w:p>
      <w:pPr>
        <w:pStyle w:val="Normal"/>
        <w:rPr/>
      </w:pPr>
      <w:r>
        <w:rPr/>
        <w:t>графика сноса или реконструкции расселяемых</w:t>
      </w:r>
    </w:p>
    <w:p>
      <w:pPr>
        <w:pStyle w:val="Normal"/>
        <w:rPr/>
      </w:pPr>
      <w:r>
        <w:rPr/>
        <w:t>аварийных жилых дом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перечня аварийных и подлежащих сносу жилых домов и в связи со сносом аварийного многоквартирного дома по адресу: ул. Плановый проезд дом № 6 города Переславля-Залесского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1. Внести в постановление Администрации города Переславля-Залесского от 06.05.2013 № 640 «Об утверждении плана-графика сноса или реконструкции расселяемых аварийных жилых домов» (в редакции постановления Администрации г. Переславля-Залесского от 08.12.2015 №ПОС.03-1778/1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лан-график сноса или реконструкции аварийных жилых домов, расселяемых в рамках реализации городской программы «Переселение граждан из аварийного жилищного фонда г. Переславля-Залесского на 2013-2015 гг.» изложить в новой редакции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В.А. Талала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____________ №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ГРАФИК</w:t>
      </w:r>
    </w:p>
    <w:p>
      <w:pPr>
        <w:pStyle w:val="Normal"/>
        <w:jc w:val="center"/>
        <w:rPr/>
      </w:pPr>
      <w:r>
        <w:rPr/>
        <w:t>сноса или реконструкции аварийных жилых домов, расселяемых в рамках реализации городской программы «Переселение граждан из аварийного жилищного фонда г. Переславля-Залесского на 2013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32"/>
        <w:gridCol w:w="23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сноса</w:t>
            </w:r>
          </w:p>
          <w:p>
            <w:pPr>
              <w:pStyle w:val="Normal"/>
              <w:jc w:val="center"/>
              <w:rPr/>
            </w:pPr>
            <w:r>
              <w:rPr/>
              <w:t>(реконструкц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ивоколенный, д. 14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городского бюджета, средства инвестор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ивоколенный, д. 14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й Текстильщик, д.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довского, д. 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Протечная, д. 37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ездная, д. 1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, д. 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, д. 1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шелевская, д. 9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абазная, д. 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омсомольская, д. 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л. Кошелевская, д.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омсомольская, д. 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35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2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й Текстильщик, д. 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довского, д. 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Ростовская, д. 2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ободы, д. 1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Северный, д.1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д. 59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Комсомольская, д. 59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59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ещеевская, д.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6:00Z</dcterms:created>
  <dc:creator>P</dc:creator>
  <dc:description/>
  <cp:keywords/>
  <dc:language>en-US</dc:language>
  <cp:lastModifiedBy>web</cp:lastModifiedBy>
  <cp:lastPrinted>2016-04-14T09:40:00Z</cp:lastPrinted>
  <dcterms:modified xsi:type="dcterms:W3CDTF">2016-06-09T08:05:00Z</dcterms:modified>
  <cp:revision>21</cp:revision>
  <dc:subject/>
  <dc:title>АДМИНИСТРАЦИЯ г</dc:title>
</cp:coreProperties>
</file>