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09.06.2016  № ПОС.03-0787</w:t>
      </w:r>
      <w:r>
        <w:rPr>
          <w:rFonts w:cs="Times New Roman" w:ascii="Times New Roman" w:hAnsi="Times New Roman"/>
          <w:sz w:val="24"/>
          <w:szCs w:val="20"/>
          <w:lang w:val="en-US"/>
        </w:rPr>
        <w:t>/</w:t>
      </w:r>
      <w:r>
        <w:rPr>
          <w:rFonts w:cs="Times New Roman" w:ascii="Times New Roman" w:hAnsi="Times New Roman"/>
          <w:sz w:val="24"/>
          <w:szCs w:val="20"/>
        </w:rPr>
        <w:t>16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 Переславля-Залесского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 13.08.2015  №ПОС.03-1237/15 «Об утверждении городской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вой программы 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6–2018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4.12.2007 </w:t>
        <w:br/>
        <w:t>№ 329-ФЗ «О физической культуре и спорте в Российской Федерации» и постановлением Мэра г. Переславля-Залесского от 11.08.2006  № 1002 «Об утверждении порядка разработки,  принятия и реализации целевых программ», в целях обеспечения условий для развития на территории</w:t>
        <w:tab/>
        <w:t xml:space="preserve"> города Переславля-Залесского физической культуры и массового спорта, улучшения состояния здоровья населения города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721" w:firstLine="8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в постановление Администрации г. Переславля-Залесского от 13.08.2015 № ПОС.03-1237/15 «Об утверждении городской целевой программы «Развитие физической культуры и спорта в городе Переславле-Залесском» на 2016–2018 годы»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Администрации г. Переславля-Залесского от 29.02.2016 № ПОС. 03-0234/16, от 29.03.2016 № ПОС.03-0387/16)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, раздел «Общая потребность в ресурсах»,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«Перечень программных мероприятий» городской целевой программы «Развитие физической культуры и спорта в городе Переславле-Залесском» на 2016-2018 годы» изложить в следующей редакции согласно приложению.</w:t>
      </w:r>
    </w:p>
    <w:p>
      <w:pPr>
        <w:pStyle w:val="Normal"/>
        <w:numPr>
          <w:ilvl w:val="0"/>
          <w:numId w:val="3"/>
        </w:numPr>
        <w:ind w:left="721" w:firstLine="8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3"/>
        </w:numPr>
        <w:ind w:left="721" w:firstLine="8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 xml:space="preserve">        Д.В. Кошурников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 постановлению Администрации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а Переславля-Залесского</w:t>
      </w:r>
    </w:p>
    <w:p>
      <w:pPr>
        <w:pStyle w:val="Normal"/>
        <w:ind w:left="5812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                                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/>
        <w:t>ПАСПОРТ ПРОГРАММЫ</w:t>
      </w:r>
    </w:p>
    <w:tbl>
      <w:tblPr>
        <w:tblW w:w="1035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42"/>
      </w:tblGrid>
      <w:tr>
        <w:trPr>
          <w:trHeight w:val="95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именование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одская целевая программа «Развитие физической культуры и спорта в городе Переславле-Залесском» на 2016–2018 годы (далее – Программа)</w:t>
            </w:r>
          </w:p>
        </w:tc>
      </w:tr>
      <w:tr>
        <w:trPr>
          <w:trHeight w:val="62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казчик</w:t>
            </w:r>
          </w:p>
          <w:p>
            <w:pPr>
              <w:pStyle w:val="ConsNonformat"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города Переславля-Залесского</w:t>
            </w:r>
          </w:p>
        </w:tc>
      </w:tr>
      <w:tr>
        <w:trPr>
          <w:trHeight w:val="183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</w:t>
            </w:r>
          </w:p>
          <w:p>
            <w:pPr>
              <w:pStyle w:val="ConsNonformat"/>
              <w:widowControl/>
              <w:tabs>
                <w:tab w:val="clear" w:pos="720"/>
                <w:tab w:val="left" w:pos="1985" w:leader="none"/>
              </w:tabs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04.12.2007 № 329-ФЗ «О физической культуре и спорте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закон от 29.12.2012 № 273-ФЗ «Об образовании в Российской Федерации»;</w:t>
            </w:r>
          </w:p>
          <w:p>
            <w:pPr>
              <w:pStyle w:val="ConsNonformat"/>
              <w:widowControl/>
              <w:spacing w:lineRule="auto" w:line="276"/>
              <w:ind w:right="4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тановление Правительства Российской Федерации от 21.01.2015 № 30 «О Федеральной целевой программе «Развитие физической культуры и спорта в Российской Федерации на 2016–2020 годы»</w:t>
            </w:r>
          </w:p>
        </w:tc>
      </w:tr>
      <w:tr>
        <w:trPr>
          <w:trHeight w:val="588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ординатор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ститель Главы Администрации города Переславля-Залесского             Ж.Н. Петрова</w:t>
            </w:r>
          </w:p>
        </w:tc>
      </w:tr>
      <w:tr>
        <w:trPr>
          <w:trHeight w:val="10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образования Администрации города Переславля-Залесского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«Чемпион»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ДО ДЮСШ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ДО «ДЮСШ-2»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разработчик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4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 w:before="75" w:after="75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оздание мотивации и условий жителям города для ведения здорового образа жизн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lineRule="auto" w:line="276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дач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троительство и модернизация спортивных сооружен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массового спорта и физической 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успешного выступления представителей города на соревнованиях различного уровня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autoSpaceDE w:val="tru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витие кадрового потенциала сферы физической культуры и спорта.</w:t>
            </w:r>
          </w:p>
        </w:tc>
      </w:tr>
      <w:tr>
        <w:trPr>
          <w:trHeight w:val="16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количество новых спортивных сооружений, количество модернизированных спортивных сооруже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доля жителей города Переславля-Залесского, систематически занимающихся физической культурой и спортом, от общего числа жителей города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количество призеров официальных соревнований;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- количество молодых специалистов отрасли физической культуры и спорта </w:t>
            </w:r>
          </w:p>
        </w:tc>
      </w:tr>
      <w:tr>
        <w:trPr>
          <w:trHeight w:val="78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-2018 годы</w:t>
            </w:r>
          </w:p>
        </w:tc>
      </w:tr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 791,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з них: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9 791,16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областной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федерального бюджета – 0,0 тыс. руб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едства внебюджетных источников – 0,0 тыс. руб.</w:t>
            </w:r>
          </w:p>
        </w:tc>
      </w:tr>
      <w:tr>
        <w:trPr>
          <w:trHeight w:val="187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количества новых спортивных сооружений до 22 ед., модернизация трех спортивных сооружений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  <w:t>- доля численности жителей, занимающихся физической культурой и спортом, увеличится до 33%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увеличение количества призеров официальных соревнований до 180 ед.;</w:t>
            </w:r>
          </w:p>
          <w:p>
            <w:pPr>
              <w:pStyle w:val="ConsNormal"/>
              <w:widowControl/>
              <w:spacing w:lineRule="auto" w:line="276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eastAsia="en-US"/>
              </w:rPr>
              <w:t>- увеличение численности молодых специалистов отрасли физической культуры и спорта до 10 чел.</w:t>
            </w:r>
          </w:p>
        </w:tc>
      </w:tr>
      <w:tr>
        <w:trPr>
          <w:trHeight w:val="16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pacing w:lineRule="auto" w:line="216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 лица для контактов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чальник управления культуры, туризма, молодежи и спорта Администрации города Переславля-Залесского А.Н. Грушевич,                     тел. (48535) 3-17-6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АЯ ПОТРЕБНОСТЬ В РЕСУРСАХ</w:t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1432"/>
        <w:gridCol w:w="1734"/>
        <w:gridCol w:w="1114"/>
        <w:gridCol w:w="303"/>
        <w:gridCol w:w="1172"/>
        <w:gridCol w:w="246"/>
        <w:gridCol w:w="870"/>
        <w:gridCol w:w="689"/>
      </w:tblGrid>
      <w:tr>
        <w:trPr>
          <w:trHeight w:val="288" w:hRule="atLeast"/>
        </w:trPr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12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288" w:hRule="atLeast"/>
        </w:trPr>
        <w:tc>
          <w:tcPr>
            <w:tcW w:w="2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.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91,1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782,1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ородской бюдже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 791,16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782,16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04,50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ластной бюдже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едеральный бюджет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27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4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7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27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78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type w:val="nextPage"/>
      <w:pgSz w:w="12240" w:h="15840"/>
      <w:pgMar w:left="993" w:right="851" w:gutter="0" w:header="72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81"/>
        </w:tabs>
        <w:ind w:left="108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1"/>
        </w:tabs>
        <w:ind w:left="10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1"/>
        </w:tabs>
        <w:ind w:left="144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1"/>
        </w:tabs>
        <w:ind w:left="144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1"/>
        </w:tabs>
        <w:ind w:left="180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1"/>
        </w:tabs>
        <w:ind w:left="18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1"/>
        </w:tabs>
        <w:ind w:left="2161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6-06-09T08:56:00Z</cp:lastPrinted>
  <dcterms:modified xsi:type="dcterms:W3CDTF">2016-06-09T10:30:00Z</dcterms:modified>
  <cp:revision>48</cp:revision>
  <dc:subject/>
  <dc:title>УТВЕРЖДЕНО</dc:title>
</cp:coreProperties>
</file>