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/>
      </w:pPr>
      <w:r>
        <w:rPr/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От 09.06.2016  №</w:t>
      </w:r>
      <w:r>
        <w:rPr/>
        <w:t xml:space="preserve"> </w:t>
      </w:r>
      <w:r>
        <w:rPr>
          <w:sz w:val="24"/>
        </w:rPr>
        <w:t>ПОС.03-0788</w:t>
      </w:r>
      <w:r>
        <w:rPr>
          <w:sz w:val="24"/>
          <w:lang w:val="en-US"/>
        </w:rPr>
        <w:t>/</w:t>
      </w:r>
      <w:r>
        <w:rPr>
          <w:sz w:val="24"/>
        </w:rPr>
        <w:t>16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Администрации г. Переславля-Залес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30.07.2013 № ПОС.03-1271/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ведомственной целевой программы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Развитие культуры и искусства в город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славле-Залесском на 2014-2016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Мэра г. Переславля-Залесского от 11.08.2006  № 1002 «Об утверждении порядка разработки, принятия и реализации целевых программ», </w:t>
      </w:r>
      <w:r>
        <w:rPr>
          <w:rFonts w:cs="Times New Roman" w:ascii="Times New Roman" w:hAnsi="Times New Roman"/>
          <w:sz w:val="24"/>
          <w:szCs w:val="24"/>
        </w:rPr>
        <w:t>в целях дальнейшего развития культуры и искусства в г. Переславле-Залес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остановление</w:t>
      </w:r>
      <w:r>
        <w:rPr>
          <w:sz w:val="24"/>
          <w:szCs w:val="24"/>
        </w:rPr>
        <w:t xml:space="preserve"> Администрации г. Переславля-Залесского от 30.07.2013 № ПОС.03-1271/13 «Об утверждении ведомственной целевой программы «Развитие культуры и искусства в городе Переславле-Залесском на 2014-2016 гг.» (в редакции постановлений Администрации г. Переславля-Залесского от 17.02.2014 № ПОС.03-0224/14, от 20.05.2014 № ПОС.03-0720/14, от 06.06.2014 № ПОС.03-0872/14, от 11.09.2014 № ПОС.03-1402/14, от 20.03.2015 № ПОС.03-0404/15, от 03.09.2015 № ПОС.03-1333/15, от 16.11.2015 № ПОС.03-1666/15, от 29.02.2016 № ПОС. 03-0219/16, от 29.03.2016 № ПОС.03-0388/16) следующие изменения:</w:t>
      </w:r>
    </w:p>
    <w:p>
      <w:pPr>
        <w:pStyle w:val="Normal"/>
        <w:numPr>
          <w:ilvl w:val="1"/>
          <w:numId w:val="4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Программы,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рограммы «Сроки реализации программы, объемы финансирования», раздел VIII Программы «Перечень программных мероприятий и их ресурсное обеспечение» изложить </w:t>
      </w:r>
      <w:r>
        <w:rPr>
          <w:color w:val="000000"/>
          <w:sz w:val="24"/>
          <w:szCs w:val="24"/>
        </w:rPr>
        <w:t>в следующей редакции согласно прилож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                                                                 Д.В. Кошурни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. Переславля-Залесского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/>
      </w:pPr>
      <w:r>
        <w:rPr>
          <w:color w:val="000000"/>
          <w:sz w:val="24"/>
          <w:szCs w:val="24"/>
        </w:rPr>
        <w:t>от                                  №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 культуры и искус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е Переславле-Залесском на 2014-2016 гг.»  (далее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>
          <w:trHeight w:val="49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12  № 273-ФЗ «Об образовании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9.12.1994 </w:t>
              <w:br/>
              <w:t xml:space="preserve"> № 78-ФЗ «О библиотечном дел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социально-экономического развития городского округа города Переславль-Залесский на 2009-2020 г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true"/>
              <w:spacing w:before="0" w:after="0"/>
              <w:ind w:left="255" w:hanging="18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города Переславля-Залесского Ярославской области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ординатор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Жанна Николаевна, 3-25-63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полни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культуры, туризма, молодежи и спорта Администрации г. Переславля-Залесского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ДО ДШ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МУК КДЦ «Плещей»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К ГБО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, туризма, молодежи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порта Администрации г. Переславля-Залесского</w:t>
            </w:r>
          </w:p>
        </w:tc>
      </w:tr>
      <w:tr>
        <w:trPr>
          <w:trHeight w:val="4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:  </w:t>
            </w:r>
            <w:r>
              <w:rPr>
                <w:color w:val="000000"/>
                <w:sz w:val="24"/>
                <w:szCs w:val="24"/>
              </w:rPr>
              <w:t>формирование и развитие культурного пространства города Переславля-Залесског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звитие материально-технической базы муниципальных учреждений культуры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Модернизация сети муниципальных библиотек, развитие спектра новых информационных услуг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Развитие кадрового потенциала в сфере культуры и искусства, привлечение молодых специалистов.</w:t>
            </w:r>
          </w:p>
        </w:tc>
      </w:tr>
      <w:tr>
        <w:trPr>
          <w:trHeight w:val="4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индикаторы и показа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 количество издательских про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специализированных сайтов учреждени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оличество учреждений культуры, в которых проводился капитальный/текущий ремонт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тоимость работ по укреплению материально-технической базы учреждени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учреждений сферы культуры, в том числе и образования в сфере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муниципальных услуг и работ, оказываемых и выполняемых муниципальными учреждениями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образовательных учреждений дополнительного образования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численность обучающихся в образовательных учреждениях дополнительного образования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рограмм художественного и эстетического образования детей и молодеж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библиотек и их филиал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ользователей библиоте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экземпляров книжного фон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роведенных мероприятий и акц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культурно-досуговых центр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клубных формирований и творческих коллектив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участников клубных формирований и творческих коллектив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культурно-массовых мероприятий, культурных акций и памятных да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участников культурно-массовых мероприятий, культурных акций и памятных да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межмуниципальных, международных про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городских стипендиа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роведенных выставок и мероприятий по поддержке творческой интеллигенции горо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человек, занятых в сфере культуры и искус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молодых специалистов в культуре и искусстве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6 годы </w:t>
            </w:r>
          </w:p>
        </w:tc>
      </w:tr>
      <w:tr>
        <w:trPr>
          <w:trHeight w:val="4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разделов Программ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 ситуации и содержание проб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и задачи Программ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right="252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целевые показатели реализации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оки реализации Программы, объемы финансир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реализации Программы и контроль за ходом ее испол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варительная оценка социальных последствий в результате реализации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программных мероприятий </w:t>
              <w:br/>
              <w:t>и их ресурсное обеспечение</w:t>
            </w:r>
          </w:p>
        </w:tc>
      </w:tr>
      <w:tr>
        <w:trPr>
          <w:trHeight w:val="25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бщая   потребность   в финансовых    ресурсах составляет </w:t>
            </w:r>
            <w:r>
              <w:rPr>
                <w:bCs/>
                <w:color w:val="000000"/>
                <w:sz w:val="24"/>
                <w:szCs w:val="24"/>
              </w:rPr>
              <w:t>124595,804</w:t>
            </w:r>
            <w:r>
              <w:rPr>
                <w:color w:val="000000"/>
                <w:sz w:val="24"/>
                <w:szCs w:val="24"/>
              </w:rPr>
              <w:t xml:space="preserve"> тыс. руб.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за счет средств городского бюджета: 95338,391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за счет средств областного бюджета: 29244,984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29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жидаемые результаты реализаци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е реализации программы к 2017 году предполагается обеспечить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о издательских проектов до 4-х проектов в год и специализированных сайтов учреждений культуры до 4-х сайтов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реждений культуры, в которых проводился капитальный ремонт, до 4 учрежден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стоимости работ по укреплению материально-технической базы учреждений культуры до 18560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учреждений культуры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муниципальных услуг и работ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численности обучающихся в образовательных учреждениях сферы культуры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грамм художественного и эстетического образования детей до 40 программ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ользователей библиотек до 12360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экземпляров книжного фонда до 137800 единиц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одимых библиотечных мероприятий до 1020 единиц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лубных формирований до 12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лубных формирований до 192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ультурно-массовых мероприятий, культурных акций и памятных дат до 18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ультурно-массовых мероприятий, культурных акций и памятных дат до 66400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межмуниципальных, международных проектов до 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городских стипендиатов до 8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еденных выставок и мероприятий по поддержке творческой интеллигенции до 2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человек, занятых в муниципальных учреждениях культуры, до 96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количества молодых специалистов  в муниципальных учреждениях культуры до 22 че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культуры, туризма, молодежи и спорта Администрации </w:t>
              <w:br/>
              <w:t>г. Переславля-Залесск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евич Анна Николае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48535) 317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de-DE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grushevichann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5" w:hanging="0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СРОКИ РЕАЛИЗАЦИИ ПРОГРАММЫ, </w:t>
      </w:r>
    </w:p>
    <w:p>
      <w:pPr>
        <w:pStyle w:val="Normal"/>
        <w:spacing w:lineRule="auto" w:line="360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МЫ ФИНАНСИРОВАНИЯ 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ограмма рассчитана на долгосрочный период (3 года). Предполагаемые сроки реализации программы 2014-2016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требность в ресурсах для реализации программы определена на основе подсчета ресурсов, требуемых для осуществления значимых для сферы культуры и искусства города проектов. Учтены предполагаемые затраты городского бюджета на организацию основных социально значимых проектов, проведение культурно-массовых  мероприятий, укрепление материально-технической базы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066"/>
        <w:gridCol w:w="1269"/>
        <w:gridCol w:w="1066"/>
        <w:gridCol w:w="2314"/>
      </w:tblGrid>
      <w:tr>
        <w:trPr>
          <w:trHeight w:val="540" w:hRule="atLeast"/>
        </w:trPr>
        <w:tc>
          <w:tcPr>
            <w:tcW w:w="9143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ОТРЕБНОСТЬ В РЕСУРСАХ</w:t>
            </w:r>
          </w:p>
        </w:tc>
      </w:tr>
      <w:tr>
        <w:trPr>
          <w:trHeight w:val="52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(тыс. руб.)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источникам</w:t>
            </w:r>
          </w:p>
        </w:tc>
      </w:tr>
      <w:tr>
        <w:trPr>
          <w:trHeight w:val="24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городского 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796,6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161,2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380,45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5338,391</w:t>
            </w:r>
          </w:p>
        </w:tc>
      </w:tr>
      <w:tr>
        <w:trPr>
          <w:trHeight w:val="58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областного 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89,8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,1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000,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244,984</w:t>
            </w:r>
          </w:p>
        </w:tc>
      </w:tr>
      <w:tr>
        <w:trPr>
          <w:trHeight w:val="49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4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429</w:t>
            </w:r>
          </w:p>
        </w:tc>
      </w:tr>
      <w:tr>
        <w:trPr>
          <w:trHeight w:val="49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д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86,4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28,8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380,45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595,804</w:t>
            </w:r>
          </w:p>
        </w:tc>
      </w:tr>
      <w:tr>
        <w:trPr>
          <w:trHeight w:val="64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в целом по программ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595,804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8"/>
        </w:tabs>
        <w:ind w:left="50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cap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ushevichan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7:00Z</dcterms:created>
  <dc:creator>User</dc:creator>
  <dc:description/>
  <cp:keywords/>
  <dc:language>en-US</dc:language>
  <cp:lastModifiedBy>web</cp:lastModifiedBy>
  <cp:lastPrinted>2016-06-09T08:27:00Z</cp:lastPrinted>
  <dcterms:modified xsi:type="dcterms:W3CDTF">2016-06-09T10:48:00Z</dcterms:modified>
  <cp:revision>31</cp:revision>
  <dc:subject/>
  <dc:title>АДМИНИСТРАЦИЯ г</dc:title>
</cp:coreProperties>
</file>