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ind w:left="0" w:hanging="0"/>
        <w:rPr/>
      </w:pPr>
      <w:r>
        <w:rPr>
          <w:rFonts w:cs="Times New Roman" w:ascii="Times New Roman" w:hAnsi="Times New Roman"/>
        </w:rPr>
        <w:t>От</w:t>
        <w:tab/>
        <w:t>27.05.2015</w:t>
        <w:tab/>
        <w:t xml:space="preserve">№  ПОС.03-0790/15 </w:t>
      </w:r>
    </w:p>
    <w:p>
      <w:pPr>
        <w:pStyle w:val="2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Об утверждении Плана-графика разработки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проекта бюджета города Переславля-Залесского 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016 год и плановый период 2017 и 2018 годо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В целях своевременной разработки проекта бюджета города Переславля-Залесского на 2016 год и плановый период 2017 и 2018 годов, в соответствии со ст.169 БК РФ, Положением о бюджетном процессе в городе Переславле-Залесском, утвержденным решением Переславль-Залесской городской Думы от 28.11.2013 № 137</w:t>
      </w:r>
    </w:p>
    <w:p>
      <w:pPr>
        <w:pStyle w:val="Normal"/>
        <w:widowControl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ind w:firstLine="4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Утвердить План-график разработки проекта бюджета города Переславля-Залесского на 2016 год и плановый период 2017 и 2018 годов (Приложени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Руководителям структурных подразделений Администрации г. Переславля-Залесского, отраслевым (функциональным) органам, осуществляющим функции и полномочия учредителя, главным распорядителям и получателям бюджетных средств обеспечить своевременное представление всей необходимой информации, запрашиваемой структурными подразделениями Администрации, ответственными за выполнение соответствующих мероприят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 xml:space="preserve">Признать утратившим силу постановление Администрации г. Переславля-Залесского от 28.05.2014 № </w:t>
      </w:r>
      <w:r>
        <w:rPr>
          <w:sz w:val="24"/>
          <w:szCs w:val="24"/>
        </w:rPr>
        <w:t>ПОС.03-0765/14</w:t>
      </w:r>
      <w:r>
        <w:rPr>
          <w:sz w:val="24"/>
        </w:rPr>
        <w:t xml:space="preserve"> «Об утверждении Плана-графика разработки бюджета города Переславля-Залесского на 2015 год и плановый период 2016 и 2017 годов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Разместить постановление на официальном сайте органов местного самоуправления г.Переславля-Залесского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Контроль за исполнением настоящего постановления возложить на заместителя Главы Администрации г. Переславля-Залесского (Емельянова Т.Н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right="48" w:hanging="0"/>
        <w:rPr>
          <w:sz w:val="24"/>
          <w:szCs w:val="24"/>
        </w:rPr>
      </w:pPr>
      <w:r>
        <w:rPr>
          <w:sz w:val="24"/>
          <w:szCs w:val="24"/>
        </w:rPr>
        <w:t>Мэр города Переславля-Залесского                                                                         Д. В. Кошурников</w:t>
      </w:r>
    </w:p>
    <w:p>
      <w:pPr>
        <w:pStyle w:val="ConsPlusNormal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993" w:hanging="0"/>
        <w:jc w:val="both"/>
        <w:rPr/>
      </w:pPr>
      <w:r>
        <w:rPr/>
      </w:r>
    </w:p>
    <w:p>
      <w:pPr>
        <w:pStyle w:val="ConsPlusNormal"/>
        <w:ind w:left="993" w:hanging="0"/>
        <w:jc w:val="both"/>
        <w:rPr/>
      </w:pPr>
      <w:r>
        <w:rPr/>
      </w:r>
      <w:r>
        <w:br w:type="page"/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ind w:left="5740" w:right="48" w:hanging="0"/>
        <w:jc w:val="both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ind w:left="574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ереславля-Залесского</w:t>
      </w:r>
    </w:p>
    <w:p>
      <w:pPr>
        <w:pStyle w:val="Normal"/>
        <w:widowControl w:val="false"/>
        <w:ind w:left="574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5.2015  №  ПОС.03-0790/15</w:t>
      </w:r>
    </w:p>
    <w:p>
      <w:pPr>
        <w:pStyle w:val="Heading1"/>
        <w:ind w:left="4480" w:right="48" w:firstLine="56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8" w:hanging="0"/>
        <w:jc w:val="center"/>
        <w:rPr/>
      </w:pPr>
      <w:r>
        <w:rPr>
          <w:sz w:val="22"/>
          <w:szCs w:val="22"/>
        </w:rPr>
        <w:t>План-график разработки проекта бюджета города Переславля-Залесского</w:t>
      </w:r>
    </w:p>
    <w:p>
      <w:pPr>
        <w:pStyle w:val="Normal"/>
        <w:widowControl w:val="false"/>
        <w:ind w:right="48" w:hanging="0"/>
        <w:jc w:val="center"/>
        <w:rPr/>
      </w:pPr>
      <w:r>
        <w:rPr>
          <w:sz w:val="22"/>
          <w:szCs w:val="22"/>
        </w:rPr>
        <w:t>на 2016 год и плановый период 2017 и 2018 годов</w:t>
      </w:r>
    </w:p>
    <w:p>
      <w:pPr>
        <w:pStyle w:val="Normal"/>
        <w:widowControl w:val="false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842"/>
        <w:gridCol w:w="2552"/>
      </w:tblGrid>
      <w:tr>
        <w:trPr>
          <w:tblHeader w:val="true"/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рок исполнения (2015г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0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изменения уровня цен и тарифов на 2016 год и плановый период 2017 и 2018 годов и представление в управление финансов и СБП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3" w:firstLine="142"/>
              <w:rPr/>
            </w:pPr>
            <w:r>
              <w:rPr/>
              <w:t>предварительного прогноза изменения уровня цен и тариф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3" w:firstLine="142"/>
              <w:rPr/>
            </w:pPr>
            <w:r>
              <w:rPr/>
              <w:t>уточненного изменения уровня цен и тариф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0.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0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Э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ланового реестра расходных обязательств города Переславля-Залесского на 2016 год и плановый период 2017 и 2018 год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3" w:firstLine="142"/>
              <w:jc w:val="both"/>
              <w:rPr/>
            </w:pPr>
            <w:r>
              <w:rPr/>
              <w:t>составление фрагментов планового реестра расходных обязательств по отраслям городского хозяйства и представление в УФ в электронном виде и на бумажном носител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3" w:firstLine="142"/>
              <w:jc w:val="both"/>
              <w:rPr/>
            </w:pPr>
            <w:r>
              <w:rPr/>
              <w:t>формирование реестра расходных обязательств города и представление в ДФ в электронном виде и на бумажном носите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0.0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6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результатов оценки потребности в предоставлении услуг (работ) на 2016 год и плановый период 2017 и 2018 годов в УФ и У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23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П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ожидаемого поступления и разработка предварительного прогноза поступления доходных источников и источников внутреннего финансирования дефицита городского бюджета, администрируемых главными администраторами поступлений в бюджет города на 2015 год и плановый период 2016-2018 год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редставление предварительного прогноза в Д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05.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15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Ф,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ГАДИФДБ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едварительного прогноза доходов от продажи и использования имущества и земельных участков, находящихся в муниципальной собственности, на 2016 год и плановый период 2017 и 2018 годов и представление его в Администрацию и У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05.0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МС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основных показателей прогноза социально-экономического развития г. Переславля-Залесского на 2016 год и плановый период 2017 и 2018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0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Доведение до СБП предельных объемов бюджетных ассигнова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правление крупным, средним и малым предприятиям города форм «Основные показатели финансово-хозяйственной деятельности» и «Налоговые платежи» на 2016 год и плановый период 2017 и 2018 годов для составления среднесрочного «Прогноза социально-экономического развития г. Переславля-Залесского на 2016 год и плановый период 2017 и 2018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ставление промежуточного отчета об исполнении средств субсидий на выполнение муниципального задания за 1 полугодие 2015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 утверждение концепций муниципальных программ, предлагаемых к реализации с 2016 года и представление их в УФ и УЭ (при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01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10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и согласование проекта текста с мэром города «Основных направлений бюджетной и налоговой политики г. Переславля-Залесского на 2016 год и плановый период 2017 и 2018 год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4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эр гор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и утверждение муниципальных программ, и входящих в их состав городских и ведомственных целевых программ, или при необходимости внесение изменений в действующие программы с целью определения сроков реализации и финансирования с 2016 г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варительного перечня утвержденных муниципальных программ и входящих в их состав городских и ведомственных целевых программ на 2016 год и плановый период 2017 и 2018 годов в разрезе исполнителей мероприятий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ставление в управление финансов обоснований бюджетных ассигнований из бюджета города на 2016 год и плановый период 2017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2018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годов (с расчетами, пояснительной записко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31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Б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лана развития муниципального сектора экономики города на 2016 год и плановый период 2017 и 2018 год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3" w:firstLine="142"/>
              <w:jc w:val="both"/>
              <w:rPr/>
            </w:pPr>
            <w:r>
              <w:rPr/>
              <w:t>Перечень и сводный план финансово-хозяйственной деятельности муниципальных унитарных предприятий гор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3" w:firstLine="142"/>
              <w:jc w:val="both"/>
              <w:rPr/>
            </w:pPr>
            <w:r>
              <w:rPr/>
              <w:t>Программа приватизации (продажи) муниципального имущества и приобретения имущества в муниципальную собствен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3" w:firstLine="142"/>
              <w:jc w:val="both"/>
              <w:rPr/>
            </w:pPr>
            <w:r>
              <w:rPr/>
              <w:t>Сведения о предельной штатной численности муниципальных служащих в го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о 31.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М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М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оценки бюджетной и социальной эффективности предоставляемых налоговых льгот по каждой категории налогоплательщиков з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</w:t>
            </w:r>
          </w:p>
        </w:tc>
      </w:tr>
      <w:tr>
        <w:trPr>
          <w:trHeight w:val="7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согласование обоснованности расчетов и предложений СБП по распределению предельных объемов бюджетных ассигнований на 2016 год и плановый период 2017 и 2018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МСУ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П</w:t>
            </w:r>
          </w:p>
        </w:tc>
      </w:tr>
      <w:tr>
        <w:trPr>
          <w:trHeight w:val="7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прогноза доходов от продажи и использования имущества и земельных участков, находящихся в муниципальной собственности, на 2016 год и плановый период 2017 и 2018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.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</w:tr>
      <w:tr>
        <w:trPr>
          <w:trHeight w:val="7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информации о предварительных итогах социально-экономического развития города за истекший период 2014 года и ожидаемых итогах социально-экономического развития города за 201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5"/>
              </w:rPr>
            </w:pPr>
            <w:r>
              <w:rPr>
                <w:sz w:val="25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УФ утвержденного перечня строек и объектов, планируемых к финансированию в рамках адресных инвестиционных программ Ярославской области и муниципальных програм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АиГ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КУ «Ц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Формирование перечня утвержденных муниципальных программ и входящих в их состав городских и ведомственных целевых программ на 2016 год и плановый период 2017 и 2018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оложение о Порядке определения размера арендной платы за земельные участки, находящиеся в муниципальной собственности в части пересмотра коэффициентов функционального использования земельных участков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сение изменений в базовые ставки годовой арендной платы за переданное в аренду муниципальное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ка прогноза социально-экономического развития и среднесрочного финансового плана города на 2016 год и плановый период 2017 и 2018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готовка проектов решений городской Думы г. Переславля-Залесского о внесении изменений в муниципальные правовые акты города, устанавливающие местные налоги, единый налог на вмененный доход по отдельным видам деятельности и внесение их в Думу (при необходимост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15.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Дум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и согласование контрольных цифр проекта бюджета города СБП у Мэра горо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5 дней после получения СБП изменений предельных объемов бюджетных ассигнов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эр город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МС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огласование на Бюджетной комиссии Думы документов и материалов, направляемых одновременно с проектом городского бюджета на 2016 год и плановый период 2017 и 2018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ечение месяца после рассмотрения и согласования контрольных цифр с Мэ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ума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П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проектов нормативных затрат на оказание муниципальными учреждениями муниципальных услуг (выполнение работ) и нормативных затрат на содержание имущества муниципальных учреждений на 2016 год и плановый период 2017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018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0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(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убличных слушаний по проекту бюджета города на 2016 год и плановый период 2017 и 2018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– 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jc w:val="center"/>
              <w:rPr/>
            </w:pPr>
            <w:r>
              <w:rPr/>
              <w:t>УФ,</w:t>
            </w:r>
          </w:p>
          <w:p>
            <w:pPr>
              <w:pStyle w:val="Normal"/>
              <w:jc w:val="center"/>
              <w:rPr/>
            </w:pPr>
            <w:r>
              <w:rPr/>
              <w:t>Д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окончательного варианта проекта городского бюджета, подготовка проекта решения о бюджете города на 2016 год и плановый период 2017 и 2018 годов, согласование его с Мэром города и представление в Думу, а также других материалов, направляемых в соответствии с бюджетным законодательством одновременно с проектом городского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5.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jc w:val="center"/>
              <w:rPr/>
            </w:pPr>
            <w:r>
              <w:rPr/>
              <w:t>У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и размещение на официальном сайте ОМСУ в сети Интернет Программы приватизации (продажи) муниципального имущества и приобретения имущества в муниципальную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тверждение и доведение муниципальных заданий на оказание муниципальных услуг (выполнение работ) на 2016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2018 годы до  муниципальных бюджетных и автоном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1.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(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4" w:leader="none"/>
              </w:tabs>
              <w:snapToGrid w:val="false"/>
              <w:ind w:left="502" w:hanging="6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нормативных затрат на оказание муниципальными учреждениями муниципальных услуг и нормативных затрат на содержание недвижимого имущества и особо ценного движимого имущества муниципальных учреждений на 2016 год и плановый период 2017 и 2018 г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,</w:t>
            </w:r>
          </w:p>
          <w:p>
            <w:pPr>
              <w:pStyle w:val="Normal"/>
              <w:jc w:val="center"/>
              <w:rPr/>
            </w:pPr>
            <w:r>
              <w:rPr/>
              <w:t>ОФО(У)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Список используемых сокращений:</w:t>
      </w:r>
    </w:p>
    <w:p>
      <w:pPr>
        <w:pStyle w:val="Normal"/>
        <w:widowControl w:val="false"/>
        <w:jc w:val="both"/>
        <w:rPr/>
      </w:pPr>
      <w:r>
        <w:rPr/>
        <w:t>ДФ – департамент финансов Ярославской области;</w:t>
      </w:r>
    </w:p>
    <w:p>
      <w:pPr>
        <w:pStyle w:val="Normal"/>
        <w:widowControl w:val="false"/>
        <w:jc w:val="both"/>
        <w:rPr/>
      </w:pPr>
      <w:r>
        <w:rPr/>
        <w:t>ОМСУ – органы местного самоуправления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СБП – субъекты бюджетного планирования (главные распорядители бюджетных средств, отраслевые (функциональные) органы, осуществляющие функции и полномочия учредителя);</w:t>
      </w:r>
    </w:p>
    <w:p>
      <w:pPr>
        <w:pStyle w:val="Normal"/>
        <w:widowControl w:val="false"/>
        <w:jc w:val="both"/>
        <w:rPr/>
      </w:pPr>
      <w:r>
        <w:rPr/>
        <w:t>ОФО(У) – отраслевые (функциональные) органы, осуществляющие функции и полномочия учредителя муниципальных бюджетных и автономных учреждений.</w:t>
      </w:r>
    </w:p>
    <w:p>
      <w:pPr>
        <w:pStyle w:val="Normal"/>
        <w:widowControl w:val="false"/>
        <w:jc w:val="both"/>
        <w:rPr/>
      </w:pPr>
      <w:r>
        <w:rPr/>
        <w:t>Администрация – Администрация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Дума – Переславль-Залесская городская Дума;</w:t>
      </w:r>
    </w:p>
    <w:p>
      <w:pPr>
        <w:pStyle w:val="Normal"/>
        <w:widowControl w:val="false"/>
        <w:jc w:val="both"/>
        <w:rPr/>
      </w:pPr>
      <w:r>
        <w:rPr/>
        <w:t>УФ – управление финансов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УЭ – управление экономики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УД – управление делами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УМС – управление муниципальной собственности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ГАДИФДБ – главный администратор доходов и источников внутреннего финансирования дефицита бюджета;</w:t>
      </w:r>
    </w:p>
    <w:p>
      <w:pPr>
        <w:pStyle w:val="Normal"/>
        <w:widowControl w:val="false"/>
        <w:jc w:val="both"/>
        <w:rPr/>
      </w:pPr>
      <w:r>
        <w:rPr/>
        <w:t>УАиГ- управление архитектуры и градостроительства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МКУ "ЦР» - МКУ "Центр развития города Переславля-Залесского".</w:t>
      </w:r>
    </w:p>
    <w:p>
      <w:pPr>
        <w:pStyle w:val="Normal"/>
        <w:widowControl w:val="false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8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color w:val="000080"/>
    </w:rPr>
  </w:style>
  <w:style w:type="character" w:styleId="Style12">
    <w:name w:val="Основной текст Знак"/>
    <w:qFormat/>
    <w:rPr>
      <w:sz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ind w:left="142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440" w:hanging="0"/>
    </w:pPr>
    <w:rPr>
      <w:rFonts w:ascii="Calibri" w:hAnsi="Calibri" w:cs="Calibri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7:59:00Z</dcterms:created>
  <dc:creator>Leontieva</dc:creator>
  <dc:description/>
  <cp:keywords/>
  <dc:language>en-US</dc:language>
  <cp:lastModifiedBy>mr03term05</cp:lastModifiedBy>
  <cp:lastPrinted>2015-07-01T09:59:00Z</cp:lastPrinted>
  <dcterms:modified xsi:type="dcterms:W3CDTF">2015-07-01T07:03:00Z</dcterms:modified>
  <cp:revision>73</cp:revision>
  <dc:subject/>
  <dc:title>АДМИНИСТРАЦИЯ г</dc:title>
</cp:coreProperties>
</file>