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9.06.2016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795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 xml:space="preserve">«О порядке организации и ведении </w:t>
      </w:r>
    </w:p>
    <w:p>
      <w:pPr>
        <w:pStyle w:val="Normal"/>
        <w:jc w:val="both"/>
        <w:rPr/>
      </w:pPr>
      <w:r>
        <w:rPr/>
        <w:t>гражданской обороны в г. Переславле-Залесском»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>Руководствуясь Федеральными законами от 12.02.1998 года № 28-ФЗ «О гражданской обороне», от 29.06.2015 №171 «О внесении изменений в Федеральный закон «О гражданской обороне», постановлением Правительства Российской Федерации от 26.11.2007 года № 804 «Об утверждении Положения о гражданской обороне в Российской  Федерации», постановлением Губернатора Ярославской области № 132 от 31.03.2009 «Об организации и ведении гражданской обороны в Ярославской области, приказом МЧС России от 14.11.2008 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Переславль-Залесского от 08.02.2016 № ПОС.03 – 0121/16 ««О порядке организации и ведении гражданской обороны в г. Переславле-Залесском» изменения, изложив Приложение в следующе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  <w:lang w:val="en-US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  <w:lang w:val="en-US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  <w:lang w:val="en-US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  <w:lang w:val="en-US"/>
        </w:rPr>
      </w:pPr>
      <w:r>
        <w:rPr/>
      </w:r>
    </w:p>
    <w:p>
      <w:pPr>
        <w:pStyle w:val="Style16"/>
        <w:spacing w:before="180" w:after="180"/>
        <w:jc w:val="right"/>
        <w:rPr>
          <w:rStyle w:val="StrongEmphasis"/>
          <w:b w:val="false"/>
          <w:b w:val="false"/>
          <w:color w:val="141414"/>
          <w:sz w:val="22"/>
          <w:szCs w:val="22"/>
        </w:rPr>
      </w:pPr>
      <w:r>
        <w:rPr/>
      </w:r>
    </w:p>
    <w:p>
      <w:pPr>
        <w:pStyle w:val="Normal"/>
        <w:ind w:left="4248" w:firstLine="708"/>
        <w:rPr>
          <w:bCs/>
          <w:iCs/>
        </w:rPr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__________ № ______________</w:t>
      </w:r>
    </w:p>
    <w:p>
      <w:pPr>
        <w:pStyle w:val="Style16"/>
        <w:spacing w:before="180" w:after="18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 ведении гражданской обороны в г. Переславле-Залесск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ведения гражданской обороны в г. Переславле-Залесском (далее – Положение) разработано в соответствии с Федеральными законами от 12.02.1998 года № 28-ФЗ «О гражданской обороне», от 29.06.2015 №171 «О внесении изменений в Федеральный закон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 Федерации», постановлением Губернатора Ярославской области № 132 от 31.03.2009 «Об организации и ведении гражданской обороны в Ярославской области, приказом МЧС России от 14 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. Переславле-Залесс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Цели и задач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мероприятия гражданской обороны организуются в г. Переславле-Залесском в рамках подготовки к ведению и ведения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к ведению гражданской обороны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ение гражданской обороны организуется и проводится на основании Плана гражданской обороны и защиты населения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определяет объем, организацию, последовательность и способы выполнения мероприятий гражданской обороны </w:t>
      </w:r>
      <w:r>
        <w:rPr>
          <w:rFonts w:cs="Times New Roman" w:ascii="Times New Roman" w:hAnsi="Times New Roman"/>
          <w:sz w:val="24"/>
          <w:szCs w:val="24"/>
        </w:rPr>
        <w:t>в установленные степени готовности при переводе ее с мирного на военное время и в ходе ее ведения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данных объемах и в заданные ср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и защиты населения г. Переславля-Залесского разрабатывается сроком на пять лет Администрацией г. Переславля-Залесского и согласовывается с Главным управлением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ирование основных мероприятий гражданской обороны производится с учетом всесторонней оценки обстановки, которая может сложиться на территории г.Переславля-Залесского и в организациях, предприятиях и учреждениях, расположенных на территории города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г. Переславля-Залесского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 решению Мэра г. Переславля-Залесского могут создаваться спасательные службы гражданской обороны (медицинская, инженерная, коммунально-техническая и светомаскировки, противопожарная, охраны общественного порядка, защиты животных и растений, оповещения и связи, защиты культурных ценностей, торговли, питания и транспорта, убежищ и укрытий и другие), организация и порядок деятельности которых определены в постановлением Администрации города 08.11.2010 №1556 «О создании спасательных служб гражданской обороны города Переславля-Залесског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ештатных формирований по обеспечению выполнения мероприятий по гражданской обороне (далее - НФГО) и выполнения других неотложных работ при военных конфликтах или вследствие этих конфликтов, а также при ликвидац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определяются на основании расчета объема и характера задач, выполняемых в соответствии с планами гражданской оборо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ланирования, подготовки и проведения эвакуационных мероприятий Администрацией г. Переславля-Залесского и руководителями организаций заблаговременно в мирное время создаются эвакуационные комиссии. Эвакуационная комиссия г. Переславля-Залесского возглавляется заместителем Главы Администрации г. Переславля-Залесского. Деятельность эвакуационной комиссии регламентируется Положением об эвакуационной комисс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0.2005 №1393 «Об эвакуационной комиссии города Переславля – Залесского» (в редакции постановлений Администрации города от 09.11.2010 №1559, от 14.12.2012 №1800, от 14.03.2013 №302, от 10.07.2013 №1163, от 15.12.2015 №ПОС.03-1807/15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чрезвычайных ситуаций принимает Мэр 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ажданской обороны г. Переславля-Залесск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Руководство и управление гражданской оборо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гражданской обороной на территории г. Переславля-Залесского осуществляет Мэр г. Переславля-Залесско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. Переславля-Залесского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 «О гражданской обороне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ом, осуществляющим управление гражданской обороной в г. Переславле-Залесском, является отдел по военно- мобилизационной работе, гражданской обороне и чрезвычайным ситуациям Администрации г. Переславля-Залесского (далее- отдел ВМР, ГО и Ч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ется Администрацией г. Переславля-Залесского, и предоставляется в Главное Управление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роприятия по гражданской обороне на территории города Переславля-Залесского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муниципальными правовыми актами и настоящим Поряд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ероприятия по гражданской обор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Администрация г. Переславля-Залесског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подготовке населения в области гражданской оборо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имерных программ подготовки работающего населения, должностных лиц и специалистов уполномоченных на решение задач в области гражданской обороны на основе примерных программ, утвержденных Правительством Яросла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одготовка неработающего населения г. Переславля-Залесского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рабочем состоянии учебной материально-технической базы (учебно-консультационных пунктов) для подготовки работников организаций в области гражданской обороны и организация ее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повещению населения г. Переславля-Залесского об опасностях, возникающих при ведении военного конфликта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передачи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указанной информ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, подготовки и проведения эвакуацион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айонов размещения населения, материальных и культурных це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предоставлению населению защитных сооружений, укрытий и средств индивидуальной защи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к использованию по предназначению защитных сооружений гражданской обороны и их технических сист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световой и другим видам маскиров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ов осуществления комплексной маскировки территорий, организаций и предприят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женерно-технических мероприятий по уменьшению демаскирующих признаков территор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проведению аварийно-спасательных работ в случае возникновения опасностей для населения при военном конфликте или вследствие этого конфликта, а также при чрезвычайных ситуациях природного и техногенного характер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а в области гражданской обороны НФГО и спасательных служб, а также планирова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ервоочередному жизне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ищного фонда г. Переславля-Залесского, определения возможности его использования для размещ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 в военное врем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здания и обеспечение готовности сети наблюдения и лабораторного контроля гражданской оборон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 для проведения санитарной обработк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санитарной обработке населения и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 вопросам срочного восстановления функционирования необходимых жилищно-коммунальных служб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жилищно-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энерго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транспортировки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о срочному захоронению трупов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определение мест возможных захорон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газо-, энерго-,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овременными техническими средствами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ил гражданской обороны к действиям по предназначению, проведение учений и тренировок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Финансирование и материально-техническое обеспечение мероприятий по гражданской обороне и защите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асходы на организацию и ведение гражданской обороны, включая расходы на содержание работников, специально уполномоченных на решение задач в области гражданской обороны, финансируются:</w:t>
      </w:r>
    </w:p>
    <w:p>
      <w:pPr>
        <w:pStyle w:val="Normal"/>
        <w:ind w:firstLine="709"/>
        <w:jc w:val="both"/>
        <w:rPr/>
      </w:pPr>
      <w:r>
        <w:rPr/>
        <w:t>- муниципальными учреждениями - в соответствии с утвержденными в установленном порядке сметами доходов и расходов и плана финансово- хозяйственной деятельности этих учреждений;</w:t>
      </w:r>
    </w:p>
    <w:p>
      <w:pPr>
        <w:pStyle w:val="Normal"/>
        <w:ind w:firstLine="709"/>
        <w:jc w:val="both"/>
        <w:rPr/>
      </w:pPr>
      <w:r>
        <w:rPr/>
        <w:t>- организациями (за исключением муниципальных учреждений) в размерах, согласованных с соответствующими органами, осуществляющими управление гражданской обороной, - путем отнесения указанных расходов на себестоимость продукции (работ, услу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keyspb</dc:creator>
  <dc:description/>
  <cp:keywords/>
  <dc:language>en-US</dc:language>
  <cp:lastModifiedBy>web</cp:lastModifiedBy>
  <cp:lastPrinted>2016-06-08T17:11:00Z</cp:lastPrinted>
  <dcterms:modified xsi:type="dcterms:W3CDTF">2016-06-09T10:50:00Z</dcterms:modified>
  <cp:revision>15</cp:revision>
  <dc:subject/>
  <dc:title>Об оповещении населения</dc:title>
</cp:coreProperties>
</file>