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4.06.2016  № ПОС.03-0817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и мероприятий, </w:t>
      </w:r>
    </w:p>
    <w:p>
      <w:pPr>
        <w:pStyle w:val="Normal"/>
        <w:rPr/>
      </w:pPr>
      <w:r>
        <w:rPr/>
        <w:t>посвященных Дню Памяти и Скорби,</w:t>
      </w:r>
    </w:p>
    <w:p>
      <w:pPr>
        <w:pStyle w:val="Normal"/>
        <w:rPr/>
      </w:pPr>
      <w:r>
        <w:rPr/>
        <w:t>21-22 июня 2016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готовки и проведения в г. Переславле-Залесском мероприятий, посвященных Дню Памяти и Скорби, 21-22 июня 2015 года в соответствии с «</w:t>
      </w:r>
      <w:r>
        <w:rPr>
          <w:color w:val="000000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/>
        <w:t xml:space="preserve">», утвержденными Решением Переславль-Залесской </w:t>
      </w:r>
      <w:r>
        <w:rPr>
          <w:color w:val="000000"/>
        </w:rPr>
        <w:t xml:space="preserve"> </w:t>
      </w:r>
      <w:r>
        <w:rPr/>
        <w:t xml:space="preserve">городской Думы </w:t>
      </w:r>
      <w:r>
        <w:rPr>
          <w:color w:val="000000"/>
        </w:rPr>
        <w:t>от 27 октября 2011 года № 132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935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</w:tabs>
        <w:ind w:left="187" w:firstLine="380"/>
        <w:jc w:val="both"/>
        <w:rPr/>
      </w:pPr>
      <w:r>
        <w:rPr/>
        <w:t>Утвердить план подготовки и проведения мероприятий, посвященных Дню Памяти и Скорби, 21-22 июн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  <w:tab w:val="left" w:pos="935" w:leader="none"/>
        </w:tabs>
        <w:ind w:left="187" w:firstLine="380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7" w:leader="none"/>
          <w:tab w:val="left" w:pos="935" w:leader="none"/>
        </w:tabs>
        <w:ind w:left="187" w:firstLine="38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 г. Переславля-Залесского Ж.Н. Петрову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ind w:left="10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</w:t>
        <w:tab/>
        <w:t xml:space="preserve">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bCs/>
        </w:rPr>
        <w:t>Утвержден постановлением</w:t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ind w:left="5580" w:hanging="0"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ind w:left="5580" w:hanging="0"/>
        <w:rPr/>
      </w:pPr>
      <w:r>
        <w:rPr>
          <w:bCs/>
        </w:rPr>
        <w:t>от____________ №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>подготовки и проведения мероприятий, посвященных Дню Памяти и Скорби,</w:t>
      </w:r>
    </w:p>
    <w:p>
      <w:pPr>
        <w:pStyle w:val="Normal"/>
        <w:jc w:val="center"/>
        <w:rPr/>
      </w:pPr>
      <w:r>
        <w:rPr/>
        <w:t>21-22 июня  2016 года</w:t>
      </w:r>
    </w:p>
    <w:p>
      <w:pPr>
        <w:pStyle w:val="Normal"/>
        <w:jc w:val="center"/>
        <w:rPr/>
      </w:pPr>
      <w:r>
        <w:rPr/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75"/>
        <w:gridCol w:w="27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ю культуры, туризма, молодежи и спорта Администрации г. Переславля-Залесского прове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21-22 июня 2016 года народную акцию «Белые журавли Памяти» у Обелиска</w:t>
            </w:r>
            <w:r>
              <w:rPr/>
              <w:t xml:space="preserve"> в память воинов-переславцев, павших в годы Великой Отечественной войны 1941-1945 гг. (ул. Левая Набережная)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22 июня 2016 года с 04.00  до 08.00 часов   молодежную акцию «Огонь Памяти» у Обелиска в память воинов-переславцев, павших в годы Великой Отечественной войны 1941-1945 гг. (ул. Левая Набережна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2 июня 2016 года с 08.00 до 11.50 часов патриотическую акцию «Почетный караул» </w:t>
            </w:r>
            <w:r>
              <w:rPr>
                <w:bCs/>
              </w:rPr>
              <w:t>у Обелиска</w:t>
            </w:r>
            <w:r>
              <w:rPr/>
              <w:t xml:space="preserve"> в память воинов-переславцев, павших в годы Великой Отечественной войны 1941-1945 гг. (ул. Левая Набережна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22 июня 2016 года в 12.00 часов мероприятие-реквием у Обелиска</w:t>
            </w:r>
            <w:r>
              <w:rPr/>
              <w:t xml:space="preserve"> в память воинов-переславцев, павших в годы Великой Отечественной войны 1941-1945 гг. (ул. Левая Набережна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ушевич А.Н.</w:t>
            </w:r>
          </w:p>
        </w:tc>
      </w:tr>
      <w:tr>
        <w:trPr>
          <w:trHeight w:val="175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 «Молодежный центр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ять участие в подготовке и проведени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1-22 июня 2016 года народной акции «Белые журавли Памяти»,</w:t>
            </w:r>
          </w:p>
          <w:p>
            <w:pPr>
              <w:pStyle w:val="Normal"/>
              <w:jc w:val="both"/>
              <w:rPr/>
            </w:pPr>
            <w:r>
              <w:rPr/>
              <w:t>- 22 июня 2016 года с 04.00  до 08.00 часов   молодежной акции «Огонь Памяти» у Обелиска в память воинов-переславцев, павших в годы Великой Отечественной войны 1941-1945 гг. (ул. Левая Набережная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С.А.</w:t>
            </w:r>
          </w:p>
        </w:tc>
      </w:tr>
      <w:tr>
        <w:trPr>
          <w:trHeight w:val="8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ю образования Администрации г. Переславля-Залесског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1-22 июня 2016 года рекомендовать подведомственным учреждениям принять участие в  народной акции «Белые журавли Памяти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22 июня 2016 года с 08.00 до 11.50 часов принять участие в подготовке и проведении  патриотической акции «Почетный караул» </w:t>
            </w:r>
            <w:r>
              <w:rPr>
                <w:bCs/>
              </w:rPr>
              <w:t>у Обелиска</w:t>
            </w:r>
            <w:r>
              <w:rPr/>
              <w:t xml:space="preserve"> в память воинов-переславцев, павших в годы Великой Отечественной войны 1941-1945 гг. (ул. Левая Набережна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2 июня 2016 года в 12.00 часов  обеспечить участие образовательных учреждений города в мероприятии-реквиеме у Обелиска</w:t>
            </w:r>
            <w:r>
              <w:rPr/>
              <w:t xml:space="preserve"> в память воинов-переславцев, павших в годы Великой Отечественной войны 1941-1945 гг. (ул. Левая Набережная)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райская  Г.А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проинформировать  станцию «Скорой помощи» о проведении мероприятий у Обелиска в память воинов-переславцев, павших в годы Великой Отечественной войны 1941-1945 гг. (ул. Левая Набережная):</w:t>
            </w:r>
          </w:p>
          <w:p>
            <w:pPr>
              <w:pStyle w:val="Normal"/>
              <w:jc w:val="both"/>
              <w:rPr/>
            </w:pPr>
            <w:r>
              <w:rPr/>
              <w:t>- 22 июня 2016 года с 04.00  до 08.00 часов   молодежная акция «Огонь Памяти»;</w:t>
            </w:r>
          </w:p>
          <w:p>
            <w:pPr>
              <w:pStyle w:val="Normal"/>
              <w:jc w:val="both"/>
              <w:rPr/>
            </w:pPr>
            <w:r>
              <w:rPr/>
              <w:t>- 22 июня 2016 года с 08.00 до 11.50 часов патриотическая акция «Почетный карау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22 июня 2015 года в 12.00 до 13.00 часов мероприятие-реквие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асов Е.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 МВД России «Переславль-Залесский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осуществить  охрану общественного порядка во время проведения мероприятий у Обелиска в память воинов-переславцев, павших в годы Великой Отечественной войны 1941-1945 гг. (ул. Левая Набережная):</w:t>
            </w:r>
          </w:p>
          <w:p>
            <w:pPr>
              <w:pStyle w:val="Normal"/>
              <w:jc w:val="both"/>
              <w:rPr/>
            </w:pPr>
            <w:r>
              <w:rPr/>
              <w:t>- 22 июня 2016 года с 04.00  до 08.00 часов   молодежная акция «Огонь Памяти»;</w:t>
            </w:r>
          </w:p>
          <w:p>
            <w:pPr>
              <w:pStyle w:val="Normal"/>
              <w:jc w:val="both"/>
              <w:rPr/>
            </w:pPr>
            <w:r>
              <w:rPr/>
              <w:t>- 22 июня 2016 года с 08.00 до 11.50 часов патриотическая акция «Почетный карау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- 22 июня 2016 года в 12.00 до 13.00 часов мероприятие-реквие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катов Н.В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сковой части  74400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принять участие в подготовке и проведении мероприятий, посвященных Дню Памяти и Скорби у Обелиска в память воинов-переславцев, павших в годы Великой Отечественной войны 1941-1945 гг. (ул. Левая Набережная):</w:t>
            </w:r>
          </w:p>
          <w:p>
            <w:pPr>
              <w:pStyle w:val="Normal"/>
              <w:jc w:val="both"/>
              <w:rPr/>
            </w:pPr>
            <w:r>
              <w:rPr/>
              <w:t>22 июня 2016 года  к 12.00 часам:</w:t>
            </w:r>
          </w:p>
          <w:p>
            <w:pPr>
              <w:pStyle w:val="Normal"/>
              <w:jc w:val="both"/>
              <w:rPr/>
            </w:pPr>
            <w:r>
              <w:rPr/>
              <w:t>- командировать духовой оркестр;</w:t>
            </w:r>
          </w:p>
          <w:p>
            <w:pPr>
              <w:pStyle w:val="Normal"/>
              <w:jc w:val="both"/>
              <w:rPr/>
            </w:pPr>
            <w:r>
              <w:rPr/>
              <w:t>- выставить почетный караул у Обелиска;</w:t>
            </w:r>
          </w:p>
          <w:p>
            <w:pPr>
              <w:pStyle w:val="Normal"/>
              <w:jc w:val="both"/>
              <w:rPr/>
            </w:pPr>
            <w:r>
              <w:rPr/>
              <w:t>- возложить гирлянду к Обелиску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ков А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у АО «Газпром  газораспределения Ярославль» в г. Ростове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горение «Огня Памяти» у Обелиска в память воинов-переславцев, павших в годы Великой Отечественной войны 1941-1945 гг. (ул. Левая Набережная) 22 июня 2016 года с 03.50 до 13.30 час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пылову С.А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Ярославская электросетевая компания ОАО «ЯрЭСК» Переславль-Залесскому филиалу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с 21 на 22 июня 2016 года обеспечить освещение аллеи, ведущей от Университета города Переславля-Залесского к Обелиску  в память воинов-переславцев, павших в годы Великой Отечественной войны 1941-1945 гг. (ул. Левая Набережная);</w:t>
            </w:r>
          </w:p>
          <w:p>
            <w:pPr>
              <w:pStyle w:val="Normal"/>
              <w:jc w:val="both"/>
              <w:rPr/>
            </w:pPr>
            <w:r>
              <w:rPr/>
              <w:t>- проверить электрические розетки для работы  звукоусиливающей аппаратуры у Обелиска 22 июня 2016 года с 03.00 часов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рьков С.Г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му Совету ветеранов войны и труда 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21-22 июня 2016 года принять участие в проведении мероприятий, посвященных Дню Памяти и Скорб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В.А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лавль-Залесскому объединенному отделению</w:t>
            </w:r>
          </w:p>
          <w:p>
            <w:pPr>
              <w:pStyle w:val="Normal"/>
              <w:jc w:val="both"/>
              <w:rPr/>
            </w:pPr>
            <w:r>
              <w:rPr/>
              <w:t>ВООВ «Боевое братство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21-22 июня 2016 года принять участие в проведении мероприятий, посвященных Дню Памяти и Скорб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 О.М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Спектр»:</w:t>
            </w:r>
          </w:p>
          <w:p>
            <w:pPr>
              <w:pStyle w:val="Normal"/>
              <w:jc w:val="both"/>
              <w:rPr/>
            </w:pPr>
            <w:r>
              <w:rPr/>
              <w:t>- к 20 июня  2016 года подготовить территорию у Обелиска  в память воинов-переславцев, павших в годы Великой Отечественной войны 1941-1945 гг. (ул. Левая Набережная) для проведения  мероприятий, посвященных Дню Памяти  Скорб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ушниров И.А.</w:t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у по ВМР, ГО и ЧС Администрации г. Переславля-Залесск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22 июня  2016 г. принять меры для предотвращения чрезвычайных ситуаций </w:t>
            </w:r>
            <w:r>
              <w:rPr/>
              <w:t>во время проведения мероприятий у Обелиска в память воинов-переславцев, павших в годы Великой Отечественной войны 1941-1945 гг. (ул. Левая Набережная):</w:t>
            </w:r>
          </w:p>
          <w:p>
            <w:pPr>
              <w:pStyle w:val="Normal"/>
              <w:jc w:val="both"/>
              <w:rPr/>
            </w:pPr>
            <w:r>
              <w:rPr/>
              <w:t>- 22 июня 2016 года с 04.00  до 08.00 часов   молодежная акция «Огонь Памяти»;</w:t>
            </w:r>
          </w:p>
          <w:p>
            <w:pPr>
              <w:pStyle w:val="Normal"/>
              <w:jc w:val="both"/>
              <w:rPr/>
            </w:pPr>
            <w:r>
              <w:rPr/>
              <w:t>- 22 июня 2016 года с 08.00 до 11.50 часов патриотическая акция «Почетный караул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Cs/>
              </w:rPr>
              <w:t>- 22 июня 2016 года в 12.00 до 13.00 часов мероприятие-реквием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юнин А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1:00Z</dcterms:created>
  <dc:creator>Карповская Е.Н.</dc:creator>
  <dc:description/>
  <cp:keywords/>
  <dc:language>en-US</dc:language>
  <cp:lastModifiedBy>web</cp:lastModifiedBy>
  <cp:lastPrinted>2016-06-14T14:23:00Z</cp:lastPrinted>
  <dcterms:modified xsi:type="dcterms:W3CDTF">2016-06-14T13:51:00Z</dcterms:modified>
  <cp:revision>25</cp:revision>
  <dc:subject/>
  <dc:title>АДМИНИСТРАЦИЯ  г</dc:title>
</cp:coreProperties>
</file>