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>От 03.06.2015 № ПОС.03-0830/15</w:t>
      </w:r>
    </w:p>
    <w:p>
      <w:pPr>
        <w:pStyle w:val="Normal"/>
        <w:overflowPunct w:val="false"/>
        <w:autoSpaceDE w:val="false"/>
        <w:jc w:val="both"/>
        <w:textAlignment w:val="baseline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бъявлении чрезвычайной ситу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части территории гор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и законами от 21 декабря 1994 года N 68-ФЗ "О защите населения и территорий от чрезвычайных ситуаций природного и техногенного характера", от  06.10.2003 №131-ФЗ «Об общих принципах организации местного самоуправления в Российской Федерации», от 07.12.2011 №416-ФЗ «О водоснабжении и водоотведении»,  постановлением Правительства Российской Федерации от 30 декабря 2003 г. N 794 "О единой государственной системе предупреждения и ликвидации чрезвычайных ситуаций", Законом Ярославской области от 7 апреля 2003 г. N 19-з "О защите населения и территорий Ярославской области от чрезвычайных ситуаций природного и техногенного характера", решением заседания комиссии по предупреждению и ликвидации чрезвычайных ситуаций и обеспечению пожарной безопасности на территории города Переславля-Залесского  от 03.06.2015 №14, в целях  ликвидации чрезвычайной ситуации, предотвращения угрозы жизни и здоровью населения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  Объявить чрезвычайную ситуацию на период до 08.06.2015 года на части территории города Переславля-Залесского по адресу: ул. Комсомольская (объект водозабор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МО МВД  России «Переславль-Залесский» (Раскатов Н.В.) в срок до 0.00 часов 04.06.2015 года обеспечить доступ сотрудников МУП «Спектр» на территорию объекта, указанного в пункте 1 настоящего постановления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значить директора МУП «Спектр» Кушнирова И.А. руководителем работ по выполнению мероприятий ликвидации чрезвычайной ситуации на объекте водозабор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УП «Спектр» (Кушниров И.А.) в срок до 06.06.2015 года обеспечить совместно с Ростехнадзором осмотр оборудования и сетей объекта, указанного в пункте 1 настоящего постановления,  на предмет технической исправности и безопасной эксплуат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Контроль за исполнением настоящего постановления оставляю за собой. </w:t>
      </w:r>
    </w:p>
    <w:p>
      <w:pPr>
        <w:pStyle w:val="ConsPlusNormal"/>
        <w:ind w:left="5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 города Переславля-Залесского                                                                          Д.В.Кошурни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kern w:val="2"/>
      <w:sz w:val="22"/>
      <w:lang w:val="en-US"/>
    </w:rPr>
  </w:style>
  <w:style w:type="character" w:styleId="21">
    <w:name w:val="Основной текст с отступом 2 Знак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kern w:val="2"/>
      <w:sz w:val="2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7:19:00Z</dcterms:created>
  <dc:creator>nikolaevaev</dc:creator>
  <dc:description/>
  <cp:keywords/>
  <dc:language>en-US</dc:language>
  <cp:lastModifiedBy>Ксения</cp:lastModifiedBy>
  <cp:lastPrinted>2015-06-03T22:31:00Z</cp:lastPrinted>
  <dcterms:modified xsi:type="dcterms:W3CDTF">2015-06-04T16:07:00Z</dcterms:modified>
  <cp:revision>21</cp:revision>
  <dc:subject/>
  <dc:title>В соответствии с Федеральным законом от 21 декабря 1994 года N 68-ФЗ "О защите населения и территорий от чрезвычайных ситуаций природного и техногенного характера", постановлением Правительства Российской Федерации от 30 декабря 2003 г</dc:title>
</cp:coreProperties>
</file>