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71475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15 № ПОС.03-0837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5</w:t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б обеспечительных мерах по реализац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номочий по организации тепло-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водоснабжения и водоотвед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В соответствии с постановлениями Администрации г. Переславля-Залесского от 15.05.2015г. № ПОС.03-0735/15 «О присвоении статуса единой теплоснабжающей организации на территории города Переславля-Залесского», от 25.05.2015г. № ПОС.03-0780/15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5"/>
        <w:rPr>
          <w:sz w:val="24"/>
          <w:szCs w:val="24"/>
        </w:rPr>
      </w:pPr>
      <w:r>
        <w:rPr>
          <w:sz w:val="24"/>
          <w:szCs w:val="24"/>
        </w:rPr>
        <w:t>Муниципальным заказчикам (заказчикам) г. Переславля-Залесск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Довести до сведения организаций ООО «ПЭК», ООО «МЭС», ЗАО «Новый мир», МУП «Энергетик» решение об одностороннем отказе от исполнения муниципальных контрактов (контрактов) на отпуск воды и прием сточных вод, муниципальных контрактов (контрактов) на теплоснабжение, разместить данные решения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(www.</w:t>
      </w:r>
      <w:r>
        <w:rPr>
          <w:bCs/>
          <w:sz w:val="24"/>
        </w:rPr>
        <w:t>zakupki.gov.ru</w:t>
      </w:r>
      <w:r>
        <w:rPr>
          <w:sz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нести изменения в планы-графики </w:t>
      </w:r>
      <w:r>
        <w:rPr>
          <w:bCs/>
          <w:sz w:val="24"/>
        </w:rPr>
        <w:t>размещения заказов на поставку товаров, выполнение работ, оказание услуг для обеспечения муниципальных нужд на 2015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ключить с МУП «Спектр» (как у единственного поставщика (подрядчика, исполнителя)) муниципальные контракты (контракты) на отпуск и прием сточных вод, муниципальные контракты (контракты) на теплоснабжение и распространить их действие на правоотношения, возникшие с 01.06.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читывая задолженность МУП «Энергетик» перед Администрацией г. Переславля-Залесского по решению Арбитражного суда Ярославской области от 13.02.2015г. по делу №А82-11937/2012, вступившему в законную силу на основании постановления Второго арбитражного апелляционного суда г. Киров от 19.06.2015г., в размере 23 823 249, 48 руб. (двадцать три миллиона восемьсот двадцать три тысячи двести сорок девять рублей 48 копеек), приостановить оплату услуг по отпуску и приему сточных вод, теплоснабжению МУП «Энергетик» за счет средств городск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/>
      </w:pPr>
      <w:r>
        <w:rPr>
          <w:sz w:val="24"/>
          <w:szCs w:val="24"/>
        </w:rPr>
        <w:t>Мэр города Переславля-Залесского                                                                         Д. В. Кошурников</w:t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9:00Z</dcterms:created>
  <dc:creator>Leontieva</dc:creator>
  <dc:description/>
  <cp:keywords/>
  <dc:language>en-US</dc:language>
  <cp:lastModifiedBy>web</cp:lastModifiedBy>
  <cp:lastPrinted>2015-07-08T15:33:00Z</cp:lastPrinted>
  <dcterms:modified xsi:type="dcterms:W3CDTF">2015-07-09T07:32:00Z</dcterms:modified>
  <cp:revision>13</cp:revision>
  <dc:subject/>
  <dc:title>АДМИНИСТРАЦИЯ г</dc:title>
</cp:coreProperties>
</file>