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т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ru-RU"/>
        </w:rPr>
        <w:t>17.06.2016</w:t>
        <w:tab/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№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ru-RU"/>
        </w:rPr>
        <w:t>ПОС.03-0847/16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TextBody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/>
          <w:sz w:val="24"/>
          <w:szCs w:val="20"/>
          <w:lang w:eastAsia="ru-RU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и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истемы образования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лавля-Залесского на 2014 - 2016 годы», у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.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14 № ПОС.03-0293/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уточнения объема бюджетных ассигнований и изменения показателей реализации  и ожидаемых  конечных результатов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4"/>
          <w:szCs w:val="24"/>
        </w:rPr>
        <w:t>ведомственную целевую программу 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и развития  муниципальной системы образования  города Переславля-Залесского на 2014 - 2016 годы», утв. постановлением Администрации г. Переславля-Залесского от 28.02.2014 № ПОС.03-0293/14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ведомственной целевой программы 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и развития муниципальной системы образования города Переславля-Залесского на 2014 - 2016 годы» (в редакции постановления Администрации г. Переславля-Залесского от </w:t>
      </w:r>
      <w:r>
        <w:rPr>
          <w:rFonts w:cs="Times New Roman" w:ascii="Times New Roman" w:hAnsi="Times New Roman"/>
        </w:rPr>
        <w:t xml:space="preserve">31.12.2014 № ПОС.03-2048/14, от 30.11.2015 № ПОС.03-1727/15, от 14.03.2016 № ПОС.03-0279/16, от 06.05.2016 № ПОС.03-0608/16)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. Переславля-Залесского Петрову Ж.Н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sz w:val="24"/>
          <w:szCs w:val="24"/>
        </w:rPr>
      </w:pPr>
      <w:r>
        <w:rPr>
          <w:bCs/>
          <w:sz w:val="24"/>
          <w:szCs w:val="24"/>
        </w:rPr>
        <w:t>Мэр города Переславля-Залесского</w:t>
        <w:tab/>
        <w:tab/>
        <w:tab/>
        <w:tab/>
        <w:tab/>
        <w:t xml:space="preserve">          Д.В. Кошурников</w:t>
      </w:r>
    </w:p>
    <w:p>
      <w:pPr>
        <w:pStyle w:val="TextBody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Normal"/>
        <w:spacing w:lineRule="auto" w:line="240" w:before="0" w:after="0"/>
        <w:ind w:left="5529" w:hanging="60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№            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,  вносимы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и развития  муниципальной системы образования  города Переславля-Залесского на 2014 - 2016 годы»,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. постановлением Администрации г. Переславля- Залесского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2.2014 № ПОС.03-0293/14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г. Переславля-Залесского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2D1400"/>
        </w:rPr>
        <w:t>31.12.2014 № ПОС.03-2048/14, от 30.11.2015 № ПОС.03-1727/15, от 30.11.2015 № ПОС.03-1727/15, от 14.03.2016 № ПОС.03-0279/16, от 06.05.2016 № ПОС.03-0608/16)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31"/>
          <w:rFonts w:cs="Times New Roman" w:ascii="Times New Roman" w:hAnsi="Times New Roman"/>
          <w:bCs/>
          <w:szCs w:val="24"/>
        </w:rPr>
        <w:t>Внести в ведомственную целевую программу «Обеспечение функционирования и развития  муниципальной системы образования  города Переславля-Залесского на 2014 - 2016 годы», утв. постановлением Администрации г. Переславля-Залесского от 28.02.2014 № ПОС.03-0293/14 следующие изменения:</w:t>
      </w:r>
    </w:p>
    <w:p>
      <w:pPr>
        <w:pStyle w:val="Style35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аспорте программы позицию «</w:t>
      </w:r>
      <w:r>
        <w:rPr>
          <w:rFonts w:cs="Times New Roman" w:ascii="Times New Roman" w:hAnsi="Times New Roman"/>
          <w:bCs/>
          <w:sz w:val="24"/>
          <w:szCs w:val="24"/>
        </w:rPr>
        <w:t>Объемы и источники финансирования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Style35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7" w:type="dxa"/>
        <w:jc w:val="left"/>
        <w:tblInd w:w="-25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85"/>
        <w:gridCol w:w="7022"/>
      </w:tblGrid>
      <w:tr>
        <w:trPr>
          <w:trHeight w:val="711" w:hRule="atLeast"/>
        </w:trPr>
        <w:tc>
          <w:tcPr>
            <w:tcW w:w="2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597 533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ыс. руб.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 487,0 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5 384,1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2,2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 – 570 893,8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 296,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 224,6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2,5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5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9 962,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 769,00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041,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5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 – 486 676,8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 421,3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 118,3 тыс. руб. - средства областного бюджет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,2 тыс. руб. - средства федерального бюджета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25" w:right="851" w:gutter="0" w:header="709" w:top="1134" w:footer="0" w:bottom="1134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 разделе IV «ОБОСНОВАНИЕ ПОТРЕБНОСТИ В РЕСУРСАХ» таблицу «Общий объём финансирования программы» изложить в  следующей редакции:</w:t>
      </w:r>
    </w:p>
    <w:p>
      <w:pPr>
        <w:pStyle w:val="TextBody"/>
        <w:shd w:fill="FFFFFF" w:val="clear"/>
        <w:ind w:left="6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щий объём финансирования программы</w:t>
      </w:r>
    </w:p>
    <w:p>
      <w:pPr>
        <w:pStyle w:val="Style35"/>
        <w:shd w:fill="FFFFFF" w:val="clear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7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03"/>
        <w:gridCol w:w="2551"/>
        <w:gridCol w:w="2268"/>
        <w:gridCol w:w="2410"/>
        <w:gridCol w:w="2410"/>
        <w:gridCol w:w="2717"/>
      </w:tblGrid>
      <w:tr>
        <w:trPr>
          <w:trHeight w:val="44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 руб.</w:t>
            </w:r>
          </w:p>
        </w:tc>
      </w:tr>
      <w:tr>
        <w:trPr>
          <w:trHeight w:val="86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редной финансовый год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68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 услуг (работ) в сфер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01 92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 840,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6 582,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6 502,1</w:t>
            </w:r>
          </w:p>
        </w:tc>
      </w:tr>
      <w:tr>
        <w:trPr>
          <w:trHeight w:val="40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 76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875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320,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573,6</w:t>
            </w:r>
          </w:p>
        </w:tc>
      </w:tr>
      <w:tr>
        <w:trPr>
          <w:trHeight w:val="40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 15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 964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 262,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 928,5</w:t>
            </w:r>
          </w:p>
        </w:tc>
      </w:tr>
      <w:tr>
        <w:trPr>
          <w:trHeight w:val="10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и развития системы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934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6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340,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26,1</w:t>
            </w:r>
          </w:p>
        </w:tc>
      </w:tr>
      <w:tr>
        <w:trPr>
          <w:trHeight w:val="104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864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68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70,2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26,1</w:t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на территории города Переславля – Залесского в установленных предел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х полномочий в сфере опеки и попеч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ношении несовершеннолетн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9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7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536,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327,0</w:t>
            </w:r>
          </w:p>
        </w:tc>
      </w:tr>
      <w:tr>
        <w:trPr>
          <w:trHeight w:val="110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7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9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83,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89,8</w:t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2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</w:tr>
      <w:tr>
        <w:trPr>
          <w:trHeight w:val="72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инфраструктуры учреждений, подведомственных управлению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73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41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504,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821,6</w:t>
            </w:r>
          </w:p>
        </w:tc>
      </w:tr>
      <w:tr>
        <w:trPr>
          <w:trHeight w:val="52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50,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8,5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1,6</w:t>
            </w:r>
          </w:p>
        </w:tc>
      </w:tr>
      <w:tr>
        <w:trPr>
          <w:trHeight w:val="5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8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3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25,7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97 533,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 893,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 962,7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 676,8</w:t>
            </w:r>
          </w:p>
        </w:tc>
      </w:tr>
      <w:tr>
        <w:trPr>
          <w:trHeight w:val="283" w:hRule="atLeas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 487,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 296,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 769,0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 421,3</w:t>
            </w:r>
          </w:p>
        </w:tc>
      </w:tr>
      <w:tr>
        <w:trPr>
          <w:trHeight w:val="380" w:hRule="atLeas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5 384,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 224,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 041,2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 118,3</w:t>
            </w:r>
          </w:p>
        </w:tc>
      </w:tr>
      <w:tr>
        <w:trPr>
          <w:trHeight w:val="380" w:hRule="atLeas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,5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35"/>
        <w:shd w:fill="FFFFFF" w:val="clear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shd w:fill="FFFFFF" w:val="clear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 «МЕРОПРИЯТИЯ ПРОГРАММЫ» изложить в следующей редакции: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61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0"/>
        <w:gridCol w:w="2552"/>
        <w:gridCol w:w="40"/>
        <w:gridCol w:w="2024"/>
        <w:gridCol w:w="40"/>
        <w:gridCol w:w="1725"/>
        <w:gridCol w:w="39"/>
        <w:gridCol w:w="2141"/>
        <w:gridCol w:w="65"/>
        <w:gridCol w:w="1617"/>
        <w:gridCol w:w="39"/>
        <w:gridCol w:w="1921"/>
      </w:tblGrid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4 го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5 год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6год)</w:t>
            </w:r>
          </w:p>
        </w:tc>
      </w:tr>
      <w:tr>
        <w:trPr/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униципальных услуг (работ) в сфере образования</w:t>
            </w:r>
          </w:p>
          <w:p>
            <w:pPr>
              <w:pStyle w:val="Style3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еализация основных общеобразовательных программ начального, основного, среднего (полного) общего образования, в том числе для детей с ограниченными возможностями здоровья,создание условий для их реализации (Муниципальные образовательные учреждения, реализующие основные общеобразовательные программы дошкольного, начального, основного, среднего (полного) общего образования, в том числе для детей с ограниченны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ы-детские сады,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альные, неполные средн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заработную плату, компенсационная выплата на приобретение книгоиздательской продукции и периодических изданий; материально-техническое обеспечение образовательного процесса;- программно- методическое, техническое, консультационное, информационно- аналитическое сопровождение образовательного процесса, услуги связи, транспортные услуги и прочие услуг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ремонта предоставляемых зданий и иных помещений, медосмотр, коммунальные услуги, подготовка к отопительному сезону, обеспечение безопасности, ремонт технических средств, приобретение оборудования и материалов, не относящихся к учебному процессу, лицензирование образовательных учреждений; налоги на землю, имуще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063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 76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11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31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2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014,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5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436,1</w:t>
            </w:r>
          </w:p>
        </w:tc>
      </w:tr>
      <w:tr>
        <w:trPr>
          <w:trHeight w:val="27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еспечение  питанием отдельных категорий обучающихся в общеобразовательных учреждениях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итанием обучающихся в общеобразовательных учреждениях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7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44,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0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34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0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еализация основных общеобразовательных программ дошкольного образования, осуществление присмота и ухода за детьми в дошкольных обраовательных организациях, создание условий для их реализации 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е и автономные бюджетные образовательные учреждения, реализующие основные образовательные программы дошкольного образования)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заработную плату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 (приобретение мягкого инвентаря, медикаментов, перевязочных средств, посуды, игрушек, развивающих игр, образовательных программ и методического обеспечения к ним, бланков документации, детской художественной литературы и периодических изданий, канцелярских и хозяйственных товаров и т.п.), повышение квалификации педагогического, административно- управленческого, учебно- вспомогательного персонала, лицензирование образовательной деятельности; частичная оплата расходов на питание воспитанников; Текущий ремонт  оборудования и инвентаря, услуги связи,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зданий, сооружений, оборудования и инвентаря,  услуги вневедомственной (пожарной) охраны и другие текущие расходы, медосмотр, коммунальные услуги, налоги на землю и имущество, ремонт зданий и сооружени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 599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398,7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62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71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6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326,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26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359,7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Выплаты медицинским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, осуществляющим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муниципальных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образовательных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5,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2,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Компенсация расходов на содержание ребенка в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й образовательной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дошкольной образовательной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8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94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2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82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7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-2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.6.Реализ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ых образовательных программ, создание условий для их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1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е образовательные учреждения дополнительного образования детей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, начисления на оплату труда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, повышение квалификации педагогического, административно- управленческого, учебно- вспомогательного персонала, лицензирование образовательной деятельности; 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зданий, сооружений, оборудования и инвентаря, услуги связи, услуги вневедомственной (пожарной) охраны и другие текущие расходы, медосмотр, коммунальные услуги; ремонт зданий и сооружений, арендная плата и услуги по аренде, налоги на имущество и  на землю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883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709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26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947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Создание условий для отдыха и оздоровления детей на базе загородных оздоровительных центров (муниципальные автономные образовательные учреждения дополнительного образования детей детские оздоровительно-образовательные центры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 основного персонала (круглогодичного), коммунальные услуги, налог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3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9,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5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8. Создание условий для оказан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слуг по психолого-педагогической и медико-социальной помощи детям (муниципальное образовательное учреждение для детей, нуждающихся в психолого-педагогической и медико-социальной помощи, центр диагностики и консультирования «Доверие»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, повышение квалификации педагогического, административно- управленческого, учебно- вспомогательного персонала, коммунальные услуги, налог на имущество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3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7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5,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9. Создание условий для  обеспечения трудовой и профессиональной подготовки, обеспечение организационно-методического и информационного сопровождения деятельности муниципальных учреждений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, повышение квалификации педагогического, административно- управленческого, учебно- вспомогательного персонала,  текущее содержание зданий, сооружений, оборудования и инвентаря, услуги связи, услуги вневедомственной (пожарной) охраны и другие текущие расходы, медосмотр, коммунальные услуги; подготовка к отопительному сезону, ремонт зданий и сооружений, налоги на имущество и  на землю, транспортные услуги и другие текущие расход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77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28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№ 1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1924,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 84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 582,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 502,1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 769,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 875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 320,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 573,6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3 154,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 964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 262,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 928,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7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еспечение функционирования и развития системы образования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Организация  городских и участие в областных инновационных конкурсах педагогического мастерств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онкурсов профессионального мастерства (канцтовары, аренда, призы, транспортные расходы и др.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 Мероприятия, направленные на привлечение и закрепление в системе образования молодых специалистов, повышение статуса педагога;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онкурсов, мастер-классов, круглых столов (канцтовары, аренда, призы, транспортные расходы и др.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 Организация  массовых мероприятий с работниками системы образования по инновационным вопросам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семинаров, конференций (канцтовары, аренда,  транспортные расходы и др.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Методическое обеспечение поддержки инновационных направлений деятельности в системе образования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их материалов по инновационным направлениям развития системы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других расходных материалов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1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ация  городских и  участия в областных и всероссийских мероприятиях, направленных на  выявление и развитие способностей талантливых детей и подростк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призов, канцтоваров, транспортные услуги, и др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Материальная поддержка одаренных школьников города и их педагогов-наставников, а также выпускников, окончивших школу с медалью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денежных поощрений, налоги на начислен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7. Проведение организационно-штатных мероприятий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униципальном образовательноем учреждении для детей, нуждающихся в психолого-педагогической и медико-социальной помощи, центре  диагностики и консультирования «Доверие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, начисления на оплату труда, оснащение материально- техническими средствами, текущее содержание оборудования и инвентаря, услуги связи и другие текущие расходы.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,7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Обеспечение функционирования образовательных учреждений (Центр функционирования образовательных учреждений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, оснащение материально- техническими средствами, текущее содержание зданий, сооружений, оборудования и инвентаря, ГСМ, услуги связи, услуги вневедомственной (пожарной) охраны и другие текущие расходы. Обеспечение услугами тепло-электро и водоснабжения, услугами водоотведения, ремонт зданий и сооружений, налоги на землю и имуществ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76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1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73,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86,4</w:t>
            </w:r>
          </w:p>
        </w:tc>
      </w:tr>
      <w:tr>
        <w:trPr>
          <w:trHeight w:val="41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2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934,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6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340,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26,1</w:t>
            </w:r>
          </w:p>
        </w:tc>
      </w:tr>
      <w:tr>
        <w:trPr>
          <w:trHeight w:val="41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864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6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270,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26,1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и осуществление на территории города Переславля – Залесского в установленных пределах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осударственных полномочий в сфере опеки и попечительст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 отношении несовершеннолетн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Содержание ребёнка в семье опекун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месячные выплаты вознаграждения, причитающегося опекуну на содержание ребенка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03,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8,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2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Содержание ребёнка в приёмной семь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ые выплаты вознаграждения, причитающегося приёмному родителю на содержание ребенк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73,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3,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Поддержка приемных семе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вознаграждения, причитающегося приёмному родителю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68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30,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3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Государственная поддержка опеки и попечительств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губернаторское пособие, единоврененные выплаты при усыновлении ребенка, при устройстве в семью ребенка-инвалид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9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Социальная поддержка детей, оставшихся без попечения родителе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детей-сирот, единовременная выплата на ремонт жилого помещ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, связанных с наймом жилых помещений детям-сиротам, компенсация услуг ЖКХ приемным семьям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7,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Социальная адаптация выпускник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 Содержание служб сопровождения опекун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0,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.Устройство детей, лишенных родительского попечения, в семьи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Расходы на реализацию подпрограммы "Семья и дети" областной целевой программы "Семья и дети Ярославии"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подарков для детей, воспитывающихся в семьях опекунов, попечителей, приемных родителе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3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935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7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536,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327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270,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697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383,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189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2</w:t>
            </w:r>
          </w:p>
        </w:tc>
      </w:tr>
      <w:tr>
        <w:trPr/>
        <w:tc>
          <w:tcPr>
            <w:tcW w:w="1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вершенствование инфраструктуры учреждений, подведомственных управлению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32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ыполнение предписаний Госпожнадзора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jc w:val="both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замена АПС, вывод  сигнала АПС на пожарную часть, обустройство путей эвакуации, устройство огнезащитных дверей в щитовых и другие противопожарные мероприят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31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3,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3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Антитеррористическая защищенность образовательных учреждений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й, установка видеонаблюдения, освещение территорий и др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Выполнение предписаний Роспотребнадзор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зданию условий образовательного процесса, соответствующих санитарным требованиям и нормам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Подготовка проектов и ПСД для проведения капитального ремонт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одготовку ПСД, экспертную проверку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6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Проведение технической экспертизы зданий образовательных учреждени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роведение технической экспертизы здани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6. Капитальный ремонт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роведение ремонтных работ, услуги технического, авторского надзор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57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,8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8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21,6 , в том числе 547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сходным обязательствам, недофинансированным в отчетном финансовом году</w:t>
            </w:r>
          </w:p>
        </w:tc>
      </w:tr>
      <w:tr>
        <w:trPr>
          <w:trHeight w:val="833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6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6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Ремонт зданий (цоколя и отмостки)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Капитальный ремонт инженерных сетей в образовательных учреждениях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\с Колокольчик)</w:t>
            </w:r>
          </w:p>
        </w:tc>
      </w:tr>
      <w:tr>
        <w:trPr>
          <w:trHeight w:val="219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.Ремонт крыш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5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769,1 в том числе 547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сходным обязательствам, недофинансированным в отчетном финансовом г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4.Капитальный ремонт помещений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 (в том числе 107,526 д\с Звездочк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5.Ремонт пищеблока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7.Замена оборудования 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оборудования (основных средств) взамен устаревшего, вышедшего из стро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4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,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,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.Приобтенения оборудования для пищеблоков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.2. Приобретение автобусов для ДЮСШ и СДЮТиЭ 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3. Приобретение иного оборудования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8.Выполнение мероприятий по результатам энергоаудита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рам, дверей, утепление фасадов, ремонт систем отопления, установка, поверка, замена устаревших теплосчетчиков, установка водосчетчиков, замена электросчетчиков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4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739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413,4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504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21,6</w:t>
            </w:r>
          </w:p>
        </w:tc>
      </w:tr>
      <w:tr>
        <w:trPr>
          <w:trHeight w:val="233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850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4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178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21,6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888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63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25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97 533,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 893,8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 962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 676,8</w:t>
            </w:r>
          </w:p>
        </w:tc>
      </w:tr>
      <w:tr>
        <w:trPr>
          <w:trHeight w:val="372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 487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 296,7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 769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 421,3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5 384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 224,6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 041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 118,3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5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hyperlink w:anchor="sub_1000">
        <w:r>
          <w:rPr/>
        </w:r>
      </w:hyperlink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276" w:footer="72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576" w:right="0" w:hanging="576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720" w:right="0" w:hanging="720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 w:val="false"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 w:val="false"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 w:val="false"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Символ нумерации"/>
    <w:qFormat/>
    <w:rPr/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24"/>
      <w:szCs w:val="22"/>
      <w:shd w:fill="F0F0F0" w:val="clear"/>
      <w:lang w:val="ru-RU" w:bidi="ar-SA" w:eastAsia="zh-C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left="0" w:right="0"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right="0" w:hanging="0"/>
    </w:pPr>
    <w:rPr/>
  </w:style>
  <w:style w:type="paragraph" w:styleId="Style51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3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0">
    <w:name w:val="Куда обратиться?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3">
    <w:name w:val="Примечание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4">
    <w:name w:val="Пример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18"/>
      <w:szCs w:val="22"/>
      <w:shd w:fill="EAEFED" w:val="clear"/>
      <w:lang w:val="ru-RU" w:bidi="ar-SA" w:eastAsia="zh-C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outlineLvl w:val="9"/>
    </w:pPr>
    <w:rPr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3">
    <w:name w:val="Подчёркнуный текст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5">
    <w:name w:val="Обзор изменений документа 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i/>
      <w:color w:val="800080"/>
      <w:sz w:val="24"/>
      <w:szCs w:val="22"/>
      <w:lang w:val="ru-RU" w:bidi="ar-SA" w:eastAsia="zh-C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ind w:left="0" w:right="0" w:firstLine="720"/>
    </w:pPr>
    <w:rPr>
      <w:color w:val="000000"/>
      <w:sz w:val="16"/>
    </w:rPr>
  </w:style>
  <w:style w:type="paragraph" w:styleId="Style84">
    <w:name w:val="Содержимое таблицы"/>
    <w:basedOn w:val="Normal"/>
    <w:qFormat/>
    <w:pPr>
      <w:suppressLineNumbers/>
    </w:pPr>
    <w:rPr/>
  </w:style>
  <w:style w:type="paragraph" w:styleId="Style85">
    <w:name w:val="Заголовок таблицы"/>
    <w:basedOn w:val="Style8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13:00Z</dcterms:created>
  <dc:creator>НПП "Гарант-Сервис"</dc:creator>
  <dc:description>Документ экспортирован из системы ГАРАНТ</dc:description>
  <cp:keywords/>
  <dc:language>en-US</dc:language>
  <cp:lastModifiedBy>web</cp:lastModifiedBy>
  <cp:lastPrinted>2016-06-17T09:55:00Z</cp:lastPrinted>
  <dcterms:modified xsi:type="dcterms:W3CDTF">2016-06-20T08:06:00Z</dcterms:modified>
  <cp:revision>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