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1.06.2015  № ПОС.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внесении изменений в «Сводный отрасле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й перечень услуг (работ), оказываемых (выполняем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ми учреждениями г. Переславля-Залесск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 счет бюджетных средств», утв. постановл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8.2011 № 1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spacing w:before="0" w:after="0"/>
        <w:ind w:firstLine="720"/>
        <w:jc w:val="both"/>
        <w:rPr/>
      </w:pPr>
      <w:r>
        <w:rPr/>
        <w:t>В соответствии с постановлением Правительства Ярославской области от 06.11.2014 № 1123-п «О внесении изменений в постановление Правительства области от 13.07.2011 № 513-п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«</w:t>
      </w:r>
      <w:hyperlink r:id="rId3">
        <w:r>
          <w:rPr>
            <w:rStyle w:val="InternetLink"/>
            <w:rFonts w:cs="Times New Roman" w:ascii="Times New Roman" w:hAnsi="Times New Roman"/>
          </w:rPr>
          <w:t>Сводный отраслевой муниципальный перечень</w:t>
        </w:r>
      </w:hyperlink>
      <w:r>
        <w:rPr>
          <w:rFonts w:cs="Times New Roman" w:ascii="Times New Roman" w:hAnsi="Times New Roman"/>
        </w:rPr>
        <w:t xml:space="preserve"> услуг (работ), оказываемых (выполняемых) муниципальными учреждениями г. Переславля-Залесского за счет бюджетных средств», утвержденный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 Переславля-Залесского от 09.08.2011 № 1181 (в редакции постановления </w:t>
      </w:r>
      <w:hyperlink r:id="rId5">
        <w:r>
          <w:rPr>
            <w:rStyle w:val="InternetLink"/>
            <w:rFonts w:cs="Times New Roman" w:ascii="Times New Roman" w:hAnsi="Times New Roman"/>
          </w:rPr>
          <w:t>от 09.09.2011 № 1329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от 16.12.2011 № 1945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от 06.07.2012 № 936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от 23.10.2012 № 1496</w:t>
        </w:r>
      </w:hyperlink>
      <w:r>
        <w:rPr>
          <w:rFonts w:cs="Times New Roman" w:ascii="Times New Roman" w:hAnsi="Times New Roman"/>
        </w:rPr>
        <w:t xml:space="preserve">, от 18.03.2013 № 330, от 14.02.2014 № ПОС.03-0221/14, от 05.05.2014 № ПОС.03-0657/14, от 20.05.2014 № ПОС.03-0731/14, от 21.01.2015 № ПОС.03-0033/15), изменения согласно приложению.  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в газете "Переславская неделя" и разместить на </w:t>
      </w:r>
      <w:hyperlink r:id="rId10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Настоящее постановление вступает в силу после опубликования и распространяется на правоотношения, возникшие с 05 мая 2015 года.</w:t>
      </w:r>
    </w:p>
    <w:p>
      <w:pPr>
        <w:pStyle w:val="Normal"/>
        <w:autoSpaceDE w:val="false"/>
        <w:ind w:left="180"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Контроль за исполнением возложить на заместителя Главы Администрации г. Переславля-Залесского Ж.Н. Петр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19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9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. Переславля-Залесского </w:t>
      </w:r>
    </w:p>
    <w:p>
      <w:pPr>
        <w:pStyle w:val="Style19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01.06.2015 №________________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Style19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мые в «Сводный отраслевой муниципальный перечень услуг (работ), оказываемых (выполняемых) муниципальными учреждениями г. Переславля-Залесского за счет бюджетных средств», утвержденный </w:t>
      </w:r>
      <w:hyperlink r:id="rId1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 Переславля-Залесского от 09.08.2011 № 1181 </w:t>
      </w:r>
    </w:p>
    <w:p>
      <w:pPr>
        <w:pStyle w:val="Style19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  <w:hyperlink r:id="rId14">
        <w:r>
          <w:rPr>
            <w:rStyle w:val="InternetLink"/>
            <w:rFonts w:cs="Times New Roman" w:ascii="Times New Roman" w:hAnsi="Times New Roman"/>
          </w:rPr>
          <w:t>от 09.09.2011 № 1329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от 16.12.2011 № 1945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от 06.07.2012 № 936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от 23.10.2012 № 1496</w:t>
        </w:r>
      </w:hyperlink>
      <w:r>
        <w:rPr>
          <w:rFonts w:cs="Times New Roman" w:ascii="Times New Roman" w:hAnsi="Times New Roman"/>
        </w:rPr>
        <w:t xml:space="preserve">, от 18.03.2013 № 330, </w:t>
      </w:r>
    </w:p>
    <w:p>
      <w:pPr>
        <w:pStyle w:val="Style19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4 № ПОС.03-0221/14,  от 05.05.2014 № ПОС.03-0657/14, от 20.05.2014 № ПОС.03-0731/14,</w:t>
      </w:r>
      <w:r>
        <w:rPr/>
        <w:t xml:space="preserve"> </w:t>
      </w:r>
      <w:r>
        <w:rPr>
          <w:rFonts w:cs="Times New Roman" w:ascii="Times New Roman" w:hAnsi="Times New Roman"/>
        </w:rPr>
        <w:t>от 21.01.2015 № ПОС.03-0033/15)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таблице 1 Государственные и муниципальные услуги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II. Муниципальные услуги, оказываемые муниципальными учреждениями в рамках полномочий городского округа г. Переславля-Залесского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раздел 3 Культура  изложить в следующей редакции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75"/>
        <w:gridCol w:w="2733"/>
        <w:gridCol w:w="1726"/>
        <w:gridCol w:w="1784"/>
        <w:gridCol w:w="2790"/>
        <w:gridCol w:w="287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группы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, ответственный за организацию предоставления услуг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(-и) услуги</w:t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униципальные услуги, оказываемые муниципальными учреждениями в рамках полномочий городского округ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ереславля-Залесского</w:t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ульту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чных показов на стационаре и на гастроля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ия календарного плана мероприятий, удовлетворен-ность потреб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й центр «Плещей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юридические 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льзователей (человек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намика количества зарегистриро-ванных пользователей по сравнению с предыдущим годом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ое учреждение культуры «Городское библиотечное объединение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разовательных програм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 до 18 лет, не имеющие медицинских противопоказаний к освоению выбранной образовательной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я потребителей, удовлетворен-ных качеством оказания муниципаль-ной услуги, определяемая на основе опросов потребителей муниципаль-ной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образовательное учреждение  дополнительного образования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тская школа искусств </w:t>
              <w:br/>
              <w:t>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В таблице 2 Работы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2.1. В Разделе </w:t>
      </w:r>
      <w:r>
        <w:rPr>
          <w:rFonts w:cs="Times New Roman" w:ascii="Times New Roman" w:hAnsi="Times New Roman"/>
          <w:lang w:eastAsia="ru-RU" w:bidi="ar-SA"/>
        </w:rPr>
        <w:t>I</w:t>
      </w:r>
      <w:r>
        <w:rPr>
          <w:rFonts w:cs="Times New Roman" w:ascii="Times New Roman" w:hAnsi="Times New Roman"/>
          <w:lang w:val="ru-RU" w:eastAsia="ru-RU" w:bidi="ar-SA"/>
        </w:rPr>
        <w:t>. Работы, выполняемые муниципальными учреждениями г. Переславля-Залесского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2. Подраздел 3  Культура   изложить в следующей редакции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92"/>
        <w:gridCol w:w="2501"/>
        <w:gridCol w:w="3552"/>
        <w:gridCol w:w="383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(-и) работ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sub_1021"/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ты, выполняемые муниципальными учреждениями г. Переславля-Залесского</w:t>
            </w:r>
            <w:bookmarkEnd w:id="0"/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" w:name="sub_10211"/>
            <w:r>
              <w:rPr>
                <w:rFonts w:cs="Times New Roman" w:ascii="Times New Roman" w:hAnsi="Times New Roman"/>
              </w:rPr>
              <w:t xml:space="preserve">3. </w:t>
            </w:r>
            <w:bookmarkEnd w:id="1"/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чет, обеспечение физического сохранения и безопасности  фондов библиоте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уплений документов; объем фондов (экземпляров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объёма фонда библиотеки по сравнению с предыдущим годом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культуры "Городское библиотечное объединение"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ДО Детская школа искусств </w:t>
              <w:br/>
              <w:t>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сенных и отредактированных библиографических записей в электронном и карточном каталогах (запис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объёма электронного каталога по сравнению с предыдущим годом; доля документов из фондов библиотеки, библиографические описания которых отражены в электронном каталог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одское библиотечное объединение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(капитально возобновленных) постановок, программ и представлен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, участвующих в мероприятиях по отношению к общему числу обучающихся в учреждении, доля педагогов, участвующих в мероприятиях по отношению к общему числу педагогов в учрежден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Детская школа искусств 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, любительских объединений по различным направлениям  (на базе культурно-досуговых учреждени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ллектив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организации деятельности клубных формирований, любительских объединений по различным направлениям (на базе культурно-досуговых учреждений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Культурно-досуговый центр «Плещей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02" w:right="42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8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lang w:val="ru-RU" w:bidi="ar-SA"/>
    </w:rPr>
  </w:style>
  <w:style w:type="paragraph" w:styleId="Style24">
    <w:name w:val="Заголовок ЭР (правое окно)"/>
    <w:basedOn w:val="Style21"/>
    <w:next w:val="Normal"/>
    <w:qFormat/>
    <w:pPr>
      <w:spacing w:before="300" w:after="0"/>
      <w:jc w:val="left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Cs w:val="2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71699.1000" TargetMode="External"/><Relationship Id="rId4" Type="http://schemas.openxmlformats.org/officeDocument/2006/relationships/hyperlink" Target="garantf1://24471699.0" TargetMode="External"/><Relationship Id="rId5" Type="http://schemas.openxmlformats.org/officeDocument/2006/relationships/hyperlink" Target="garantf1://24471701.0" TargetMode="External"/><Relationship Id="rId6" Type="http://schemas.openxmlformats.org/officeDocument/2006/relationships/hyperlink" Target="garantf1://24471700.0" TargetMode="External"/><Relationship Id="rId7" Type="http://schemas.openxmlformats.org/officeDocument/2006/relationships/hyperlink" Target="garantf1://24475144.0" TargetMode="External"/><Relationship Id="rId8" Type="http://schemas.openxmlformats.org/officeDocument/2006/relationships/hyperlink" Target="garantf1://24481065.0" TargetMode="External"/><Relationship Id="rId9" Type="http://schemas.openxmlformats.org/officeDocument/2006/relationships/hyperlink" Target="garantf1://24577423.0" TargetMode="External"/><Relationship Id="rId10" Type="http://schemas.openxmlformats.org/officeDocument/2006/relationships/hyperlink" Target="garantf1://24419833.2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garantf1://24471699.0" TargetMode="External"/><Relationship Id="rId14" Type="http://schemas.openxmlformats.org/officeDocument/2006/relationships/hyperlink" Target="garantf1://24471701.0" TargetMode="External"/><Relationship Id="rId15" Type="http://schemas.openxmlformats.org/officeDocument/2006/relationships/hyperlink" Target="garantf1://24471700.0" TargetMode="External"/><Relationship Id="rId16" Type="http://schemas.openxmlformats.org/officeDocument/2006/relationships/hyperlink" Target="garantf1://24475144.0" TargetMode="External"/><Relationship Id="rId17" Type="http://schemas.openxmlformats.org/officeDocument/2006/relationships/hyperlink" Target="garantf1://24481065.0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2:00Z</dcterms:created>
  <dc:creator>Ludmila</dc:creator>
  <dc:description/>
  <cp:keywords/>
  <dc:language>en-US</dc:language>
  <cp:lastModifiedBy>mr03term05</cp:lastModifiedBy>
  <cp:lastPrinted>2015-06-05T11:25:00Z</cp:lastPrinted>
  <dcterms:modified xsi:type="dcterms:W3CDTF">2015-06-05T08:26:00Z</dcterms:modified>
  <cp:revision>47</cp:revision>
  <dc:subject/>
  <dc:title>АДМИНИСТРАЦИЯ г</dc:title>
</cp:coreProperties>
</file>