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0.06.2015</w:t>
        <w:tab/>
        <w:t xml:space="preserve">  № ПОС.03-088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5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ткрытию новых мест </w:t>
        <w:br/>
        <w:t>в обще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целях исполнения распоряжения Губернатора Ярославской области от 31.12.2014 №642-р, плана мероприятий Правительства Ярославской области по реализации на территории области в 2015 году Послания Президента Российской Федерации Федеральному собранию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 xml:space="preserve"> от 4 декабря 2014 года,</w:t>
      </w:r>
      <w:r>
        <w:rPr>
          <w:rFonts w:cs="Times New Roman" w:ascii="Times New Roman" w:hAnsi="Times New Roman"/>
          <w:lang w:val="ru-RU"/>
        </w:rPr>
        <w:t xml:space="preserve"> утвержденного постановлением Правительства Ярославской области от 17.02.2015 №137-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" w:name="sub_1"/>
      <w:r>
        <w:rPr>
          <w:rFonts w:cs="Times New Roman" w:ascii="Times New Roman" w:hAnsi="Times New Roman"/>
          <w:lang w:val="ru-RU"/>
        </w:rPr>
        <w:t>1.</w:t>
      </w:r>
      <w:bookmarkEnd w:id="2"/>
      <w:r>
        <w:rPr>
          <w:rFonts w:cs="Times New Roman" w:ascii="Times New Roman" w:hAnsi="Times New Roman"/>
          <w:lang w:val="ru-RU"/>
        </w:rPr>
        <w:t> </w:t>
      </w:r>
      <w:bookmarkStart w:id="3" w:name="sub_6"/>
      <w:bookmarkStart w:id="4" w:name="sub_2"/>
      <w:r>
        <w:rPr>
          <w:rFonts w:cs="Times New Roman" w:ascii="Times New Roman" w:hAnsi="Times New Roman"/>
          <w:lang w:val="ru-RU"/>
        </w:rPr>
        <w:t>Утвердить план мероприятий по открытию новых мест для получения начального, основного и среднего общего образования в муниципальных организациях г. Переславля-Залесского согласно приложению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2. </w:t>
      </w:r>
      <w:bookmarkStart w:id="5" w:name="sub_571"/>
      <w:r>
        <w:rPr>
          <w:rFonts w:cs="Times New Roman" w:ascii="Times New Roman" w:hAnsi="Times New Roman"/>
          <w:lang w:val="ru-RU"/>
        </w:rPr>
        <w:t xml:space="preserve">Контроль за исполнением настоящего постановления возложить на заместителя Главы Администрации  г. Переславля-Залесского Ж. Н. Петрову. </w:t>
      </w:r>
      <w:bookmarkEnd w:id="5"/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szCs w:val="28"/>
          <w:lang w:val="ru-RU"/>
        </w:rPr>
      </w:pPr>
      <w:bookmarkStart w:id="6" w:name="sub_372"/>
      <w:bookmarkEnd w:id="6"/>
      <w:r>
        <w:rPr>
          <w:rFonts w:cs="Times New Roman" w:ascii="Times New Roman" w:hAnsi="Times New Roman"/>
          <w:szCs w:val="28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  <w:br/>
        <w:t>к постановлению Администрации</w:t>
        <w:br/>
        <w:t>г. Переславля-Залесского</w:t>
        <w:br/>
        <w:t>от ______________ №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мероприятий по открытию новых мест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начального, основного и среднего обще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в муниципальных организациях г. Переславля-Зале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2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84"/>
        <w:gridCol w:w="1167"/>
        <w:gridCol w:w="1805"/>
        <w:gridCol w:w="1550"/>
      </w:tblGrid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№</w:t>
            </w:r>
          </w:p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Меропри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Планируемый 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исполнения</w:t>
            </w:r>
          </w:p>
        </w:tc>
      </w:tr>
      <w:tr>
        <w:trPr>
          <w:trHeight w:val="16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9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1</w:t>
            </w:r>
          </w:p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Сокращение дошкольной группы в связи с невостребованностью мест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начальная школа-детский сад №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25-ти дополнительных мест для младших школь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01.09.2015</w:t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Передача в муниципальную собственность (или в аренду) здания детского сада «Почемучка» на 120 мест с выводом дошкольных групп из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ОУ начальная школа-детский сад №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начальная школа-детский сад № 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Открытие 75-ти дополнительных мест для младших школьник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2016-2017</w:t>
            </w:r>
          </w:p>
        </w:tc>
      </w:tr>
      <w:tr>
        <w:trPr>
          <w:trHeight w:val="1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менение договора безвозмездного пользования с МОУ ДОД ЦДТТ (возврат 1 кабинета, в связи с его невостребованностью при организации обучения по дополнительным общеобразовательным программам), перевод кабинета в учебное помещ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ОШ №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25-ти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01.09.2015</w:t>
            </w:r>
          </w:p>
        </w:tc>
      </w:tr>
      <w:tr>
        <w:trPr>
          <w:trHeight w:val="8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Переоборудование помещений хозяйственного назначения под учебные класс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гимна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вод 50 дополнительных  мес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5.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оборудование класса для внеурочных занятий, расположенного в пристроенном помещении (левое крыло 2-го этажа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ОШ №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бинет английского языка (15 мес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6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оборудование класса для внеурочных занятий, расположенного в пристроенном помещении (правое крыло 2-го этажа) в учебное помещен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ОШ №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олнительный учебный кабинет (30 мес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.09.2017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проектно-сметной документации на строительство здания школы на 700 мест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отовая проектно сметная документац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bookmarkStart w:id="7" w:name="sub_4"/>
      <w:bookmarkStart w:id="8" w:name="sub_4"/>
      <w:bookmarkEnd w:id="8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НПП "Гарант-Сервис"</dc:creator>
  <dc:description>Документ экспортирован из системы ГАРАНТ</dc:description>
  <cp:keywords/>
  <dc:language>en-US</dc:language>
  <cp:lastModifiedBy>Ксения</cp:lastModifiedBy>
  <cp:lastPrinted>2015-06-01T10:40:00Z</cp:lastPrinted>
  <dcterms:modified xsi:type="dcterms:W3CDTF">2015-06-12T19:29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