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От 30.06.2016  № ПОС.03-0893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ind w:right="439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right="4393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г. Переславля-Залесского от 08.07.2015 ПОС.03-1044/15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«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«Энергосбережение на территории города </w:t>
      </w:r>
    </w:p>
    <w:p>
      <w:pPr>
        <w:pStyle w:val="Normal"/>
        <w:jc w:val="both"/>
        <w:rPr/>
      </w:pPr>
      <w:r>
        <w:rPr/>
        <w:t>Переславля-Залесского» на 2014 – 2016 год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в новой редакции»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вязи с изменением объемов финансирования городской целевой программы «Энергосбережение на территории города Переславля-Залесского» на 2014 – 201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 Внести в постановление Администрации города Переславля-Залесского от 08.07.2015 ПОС.03-1044/15 «Об утверждении городской целевой программы «Энергосбережение на территории города Переславля-Залесского» на 2014 – 2016 годы в новой редакции»  (в  редакции постановления Администрации г. Переславля-Залесского от 25.02.2016              № ПОС.03-0195/16) следующие изменения: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1. Паспорт Программы изложить в редакции согласно приложению 1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2. Раздел «Финансовое обеспечение Программы» изложить в редакции согласно приложению 2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>1.3. Приложение 1 к Программе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Контроль за исполнением постановления возложить на заместителя Главы Администрации города Переславля-Залесского Талалаева В.А.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Приложение 1</w:t>
      </w: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ind w:left="3960" w:hanging="0"/>
        <w:rPr>
          <w:b/>
          <w:b/>
        </w:rPr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от 30.06.2016 №  ПОС.03-0893/16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ая целевая программа</w:t>
      </w:r>
    </w:p>
    <w:p>
      <w:pPr>
        <w:pStyle w:val="Normal"/>
        <w:jc w:val="center"/>
        <w:rPr/>
      </w:pPr>
      <w:r>
        <w:rPr/>
        <w:t xml:space="preserve">«Энергосбережение на территории города Переславля-Залесского на 2014-2016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Городская целевая Программа «Энергосбережение на территории города Переславля-Залесского на 2014-2016 годы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 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0"/>
              <w:jc w:val="both"/>
              <w:rPr>
                <w:b/>
                <w:b/>
              </w:rPr>
            </w:pPr>
            <w:r>
              <w:rPr/>
              <w:t>- Закон Ярославской области от 11.10.2006 № 60-з «Об энергосбережении в Ярославской области»;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г. Переславля-Залесского, учреждения социальной сферы, финансируемые из городского бюдж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Центр развития города Переславля-Залесског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ые учреж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Переславле-Залесском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28" w:before="0" w:after="120"/>
              <w:ind w:left="51" w:hanging="0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28" w:before="0" w:after="120"/>
              <w:ind w:left="51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оля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.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-201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Энергоэффективность в коммунальном хозяйств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Энергоэффективность в социальной сфер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3. Энергоэффективность в жилищном фонд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- 54108,28352 тыс. рублей - всего, из них средства: 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местного бюджета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- 3191,21252 тыс. рублей - всего, в том числе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ab/>
              <w:tab/>
              <w:t>2014 год – 1004,4 тыс. рублей,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ab/>
              <w:tab/>
              <w:t>2015 год – 1384,91252 тыс. руб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2016 год – 801,9  тыс. руб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внебюджетных источников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</w:t>
            </w:r>
            <w:r>
              <w:rPr/>
              <w:t>- 36100 тыс. рублей - всего, в том числе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ab/>
              <w:tab/>
              <w:t>2014 год – 2000  тыс. рублей,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ab/>
              <w:tab/>
              <w:t>2015 год – 2000 тыс. руб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016 год – 32100  тыс. рублей;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областного бюджета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>- 14817,071 тыс. рублей - всего, в том числе: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014 год – 4403 тыс. рублей,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015 год – 5575,584 тыс. рублей,</w:t>
            </w:r>
          </w:p>
          <w:p>
            <w:pPr>
              <w:pStyle w:val="Normal"/>
              <w:autoSpaceDE w:val="false"/>
              <w:ind w:left="51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2016 год – 4838,487 тыс. рублей.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 до 9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 до 23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 объемов холодной воды, расчеты за которую осуществляются с использованием приборов учета, в общем объеме воды, потребляемой на территории города до 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горячей воды, расчеты за которую осуществляются с использованием приборов учета, в общем объеме воды, потребляемой на территории города до 25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 до 7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меститель Главы Администрации г. Переславля-Залесского Талалаев Виктор Анатольевич, 3-04-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/>
      </w:pPr>
      <w:r>
        <w:rPr/>
        <w:t>Приложение 2</w:t>
      </w:r>
      <w:r>
        <w:rPr>
          <w:b/>
          <w:bCs/>
        </w:rPr>
        <w:t xml:space="preserve"> </w:t>
      </w:r>
      <w:r>
        <w:rPr/>
        <w:t>к постановлению</w:t>
      </w:r>
    </w:p>
    <w:p>
      <w:pPr>
        <w:pStyle w:val="Normal"/>
        <w:ind w:left="4500" w:hanging="0"/>
        <w:rPr/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30.06.2016 №  ПОС.03-0893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080"/>
        <w:gridCol w:w="162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направления расходования средст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4-2016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8,2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0,49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0,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,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,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,2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91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по направлениям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коммунальном хозяйств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социальной сфер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4,48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,49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,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жилищном фонд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9:00Z</dcterms:created>
  <dc:creator>Usanova</dc:creator>
  <dc:description/>
  <cp:keywords/>
  <dc:language>en-US</dc:language>
  <cp:lastModifiedBy>mr03term05</cp:lastModifiedBy>
  <cp:lastPrinted>2016-07-28T13:38:00Z</cp:lastPrinted>
  <dcterms:modified xsi:type="dcterms:W3CDTF">2016-07-28T10:38:00Z</dcterms:modified>
  <cp:revision>8</cp:revision>
  <dc:subject/>
  <dc:title>Приложение</dc:title>
</cp:coreProperties>
</file>