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  <w:tab/>
        <w:t>11.06.2014</w:t>
        <w:tab/>
        <w:t xml:space="preserve"> № ПОС.03-0900/14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гастролей  </w:t>
      </w:r>
    </w:p>
    <w:p>
      <w:pPr>
        <w:pStyle w:val="Normal"/>
        <w:rPr/>
      </w:pPr>
      <w:r>
        <w:rPr/>
        <w:t>цирка шапито «Арлекино»</w:t>
      </w:r>
    </w:p>
    <w:p>
      <w:pPr>
        <w:pStyle w:val="Normal"/>
        <w:rPr/>
      </w:pPr>
      <w:r>
        <w:rPr/>
        <w:t xml:space="preserve">в г. Переславле-Залесск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заявление администратора цирка шапито «Арлекино» Евгения Васильевича Попова, и в соответствии с 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, утвержденными решением Переславль-Залесской городской Думы от 27 октября 2011 года № 13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Разрешить проведение гастролей цирка шапито «Арлекино» в парке Победы (ул.Маяковского)  города Переславля-Залесского с 16 июня по 22 июня 2014 года.</w:t>
      </w:r>
    </w:p>
    <w:p>
      <w:pPr>
        <w:pStyle w:val="Normal"/>
        <w:ind w:firstLine="708"/>
        <w:jc w:val="both"/>
        <w:rPr/>
      </w:pPr>
      <w:r>
        <w:rPr/>
        <w:t>2. Управлению культуры, туризма, молодежи и спорта Администрации города Переславля-Залесского (Грушевич А.Н.) назначить ответственного представителя для контроля за проведением гастролей цирка шапито «Арлекино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4. Контроль за исполнением постановления возложить на заместителя Главы Администрации города Переславля-Залесского Ж.Н. Петров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Мэр города Переславля-Залесского                                                          Д.В. Кошурников</w:t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8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odyTextIndent2Char1">
    <w:name w:val="Body Text Indent 2 Char1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alibri" w:hAnsi="Calibri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05:00Z</dcterms:created>
  <dc:creator>Карповская Е.Н.</dc:creator>
  <dc:description/>
  <cp:keywords/>
  <dc:language>en-US</dc:language>
  <cp:lastModifiedBy>G</cp:lastModifiedBy>
  <cp:lastPrinted>2014-06-20T09:50:00Z</cp:lastPrinted>
  <dcterms:modified xsi:type="dcterms:W3CDTF">2014-06-20T05:51:00Z</dcterms:modified>
  <cp:revision>6</cp:revision>
  <dc:subject/>
  <dc:title>АДМИНИСТРАЦИЯ  г</dc:title>
</cp:coreProperties>
</file>