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 xml:space="preserve">От </w:t>
      </w:r>
      <w:r>
        <w:rPr/>
        <w:t>11.06.2014</w:t>
      </w:r>
      <w:r>
        <w:rPr>
          <w:szCs w:val="20"/>
        </w:rPr>
        <w:t xml:space="preserve"> № </w:t>
      </w:r>
      <w:r>
        <w:rPr/>
        <w:t>ПОС.03-0901</w:t>
      </w:r>
      <w:r>
        <w:rPr>
          <w:lang w:val="en-US"/>
        </w:rPr>
        <w:t>/</w:t>
      </w:r>
      <w:r>
        <w:rPr/>
        <w:t>14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color w:val="000000"/>
        </w:rPr>
        <w:t>О внесении изменений в постановление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. Переславля-Залесского от 29.06.2011 № 969 «Об утверждени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ородской целевой программы «Комплексная программ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одернизации и реформирования жилищно-коммунального </w:t>
      </w:r>
    </w:p>
    <w:p>
      <w:pPr>
        <w:pStyle w:val="Normal"/>
        <w:rPr/>
      </w:pPr>
      <w:r>
        <w:rPr>
          <w:color w:val="000000"/>
        </w:rPr>
        <w:t xml:space="preserve">хозяйства г. Переславля-Залесского» на 2011-2014 годы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440" w:leader="none"/>
        </w:tabs>
        <w:ind w:right="-1"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Ярославской области от 02.11.2010 № 820-п «Об утверждении областной целевой программы «Комплексная программа модернизации и реформирования жилищно-коммунального хозяйства Ярославской области» на 2011 – 2015 годы и внесении изменений в постановление Правительства области от 26.11.2008 № 626-п», Уставом города Переславля-Залесского и </w:t>
      </w:r>
      <w:r>
        <w:rPr>
          <w:color w:val="000000"/>
        </w:rPr>
        <w:t>в связи с уточнением объема финансирования по объектам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Внести в постановление Администрации города Переславля-Залесского от 29.06.2011 № 969 «Об утверждении городской целевой программы «Комплексная программа модернизации и реформирования жилищно-коммунального хозяйства г. Переславля-Залесского» на 2011 – 2014 годы (в редакции постановлений от 26.09.2011 № 1447, от 18.10.2011 № 1575, от 29.12.2011 № 2034, от 01.02.2012 № 55, от 28.02.2012 № 140, от 05.05.2012 № 571, от 29.12.2012 № 1865, от 01.03.2013 № 224, от 22.10.2013 № ПОС.03-1776/13, от 21.11.2013 № ПОС.03-1961/13, от 16.12.2013 № ПОС.03-2154/13, от 31.12.2013 № ПОС.03-2279/13, от 24.01.2014 № ПОС.03-0075/14, от 28.02.2014 № ПОС.03-0282/14) следующие изменения:</w:t>
      </w:r>
    </w:p>
    <w:p>
      <w:pPr>
        <w:pStyle w:val="Normal"/>
        <w:ind w:firstLine="540"/>
        <w:jc w:val="both"/>
        <w:rPr/>
      </w:pPr>
      <w:r>
        <w:rPr/>
        <w:t>1.1. Паспорт программы изложить в новой редакции согласно Приложению № 1 к настоящему постановлению;</w:t>
      </w:r>
    </w:p>
    <w:p>
      <w:pPr>
        <w:pStyle w:val="Normal"/>
        <w:ind w:firstLine="540"/>
        <w:jc w:val="both"/>
        <w:rPr/>
      </w:pPr>
      <w:r>
        <w:rPr/>
        <w:t>1.2. В Разделе VII «Основные мероприятия Программы» пункт 4 «План мероприятий Программы на 2014 год» изложить в новой редакции согласно Приложению № 2 к настоящему постановлению;</w:t>
      </w:r>
    </w:p>
    <w:p>
      <w:pPr>
        <w:pStyle w:val="Normal"/>
        <w:ind w:firstLine="540"/>
        <w:jc w:val="both"/>
        <w:rPr/>
      </w:pPr>
      <w:r>
        <w:rPr/>
        <w:t>1.3. В Разделе VII «Основные мероприятия Программы»  в пункте 6 «</w:t>
      </w:r>
      <w:r>
        <w:rPr>
          <w:bCs/>
        </w:rPr>
        <w:t xml:space="preserve">Городская целевая подпрограмма «Развитие системы теплоснабжения городского округа города Переславля-Залесского» на 2014 – 2015 годы» подпункт 4 «Источники и объемы финансирования» </w:t>
      </w:r>
      <w:r>
        <w:rPr/>
        <w:t>изложить в новой редакции согласно Приложению № 3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1.4. Раздел VIII «Объемы финансирования Программы» изложить в новой редакции согласно Приложению № 4 к настоящему постановлению.</w:t>
      </w:r>
    </w:p>
    <w:p>
      <w:pPr>
        <w:pStyle w:val="Normal"/>
        <w:ind w:firstLine="539"/>
        <w:jc w:val="both"/>
        <w:rPr/>
      </w:pPr>
      <w:r>
        <w:rPr/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539"/>
        <w:jc w:val="both"/>
        <w:rPr/>
      </w:pPr>
      <w:r>
        <w:rPr/>
        <w:t>3. Контроль за исполнением постановления возложить на заместителя Главы Администрации города Переславля-Залесского Петрову Л.В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эр города Переславля-Залесского                                                        </w:t>
        <w:tab/>
        <w:tab/>
        <w:t>Д.В. Кошурников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right="175" w:hanging="0"/>
        <w:rPr/>
      </w:pPr>
      <w:r>
        <w:rPr/>
        <w:t xml:space="preserve">                                                          </w:t>
      </w:r>
      <w:r>
        <w:rPr/>
        <w:tab/>
        <w:tab/>
        <w:tab/>
        <w:tab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>Администрации г. Переславля-Залесского</w:t>
      </w:r>
    </w:p>
    <w:p>
      <w:pPr>
        <w:pStyle w:val="Normal"/>
        <w:tabs>
          <w:tab w:val="clear" w:pos="708"/>
          <w:tab w:val="center" w:pos="4818" w:leader="none"/>
          <w:tab w:val="left" w:pos="8460" w:leader="none"/>
        </w:tabs>
        <w:rPr/>
      </w:pPr>
      <w:r>
        <w:rPr/>
        <w:tab/>
        <w:t xml:space="preserve">                                                       от                                №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Cs/>
        </w:rPr>
      </w:pPr>
      <w:r>
        <w:rPr>
          <w:bCs/>
        </w:rPr>
        <w:t>ПАСПОРТ ПРОГРАММЫ</w:t>
      </w:r>
    </w:p>
    <w:p>
      <w:pPr>
        <w:pStyle w:val="Normal"/>
        <w:tabs>
          <w:tab w:val="clear" w:pos="708"/>
          <w:tab w:val="left" w:pos="3690" w:leader="none"/>
        </w:tabs>
        <w:rPr>
          <w:bCs/>
        </w:rPr>
      </w:pPr>
      <w:r>
        <w:rPr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928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ая целевая программа </w:t>
            </w:r>
            <w:r>
              <w:rPr>
                <w:color w:val="000000"/>
              </w:rPr>
              <w:t>«Комплексная программа модернизации и реформирования жилищно-коммунального хозяйства города Переславля-Залесского» на 2011</w:t>
            </w:r>
            <w:r>
              <w:rPr/>
              <w:t xml:space="preserve">– </w:t>
            </w:r>
            <w:r>
              <w:rPr>
                <w:color w:val="000000"/>
              </w:rPr>
              <w:t>2015 годы</w:t>
            </w:r>
            <w:r>
              <w:rPr/>
              <w:t xml:space="preserve"> (далее – Программа)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Основание для разработки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1.07.2007 № 185-ФЗ «О Фонде содействия реформированию жилищно-коммунального хозяйства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оном Ярославской области от 05.10.2011№ 33-з «</w:t>
            </w:r>
            <w:r>
              <w:rPr/>
              <w:t>Об энергосбережении и о повышении энергетической эффективности в</w:t>
            </w:r>
            <w:r>
              <w:rPr>
                <w:color w:val="000000"/>
              </w:rPr>
              <w:t xml:space="preserve"> Ярославской област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Правительства Ярославской области от 02.11.2010№ 820-п «Об утверждении областной целевой программы «Комплексная программа модернизации и реформирования жилищно-коммунального хозяйства Ярославской области» на 2011 – 2015 годы и внесении изменений в постановление Правительства области от 26.11.2008№ 626-п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jc w:val="both"/>
              <w:rPr>
                <w:color w:val="FF0000"/>
              </w:rPr>
            </w:pPr>
            <w:r>
              <w:rPr/>
              <w:t>Решение Переславль-Залесской городской Думы от 27.06.2013 № 86 «Об утверждении Программы комплексного развития систем коммунальной инфраструктуры города Переславля-Залесского на 2013 – 2017 годы с перспективой до 2025 года»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Заказчик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Администрация города Переславля-Залесского</w:t>
            </w:r>
          </w:p>
        </w:tc>
      </w:tr>
      <w:tr>
        <w:trPr>
          <w:trHeight w:val="47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Руководители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города Переславля-Залесского – Туманов Андрей Сергеевич, Заместитель Главы Администрации города Переславля-Залесского – Петрова Лариса Валерьевна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Координатор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Директор МБУ «Центр развития» </w:t>
            </w:r>
            <w:r>
              <w:rPr/>
              <w:t xml:space="preserve">– </w:t>
            </w:r>
            <w:r>
              <w:rPr>
                <w:bCs/>
              </w:rPr>
              <w:t>Талалаев Виктор Анатольевич, начальник отдела капитального строительства управления архитектуры и градостроительства Администрации города – Корнева Галина Борисовна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Основные разработчики  и исполнители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, управление архитектуры и градостроительства Администрация города Переславля-Залесского, МБУ «Центр развития»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Цели и задачи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ю Программы является создание надежной и эффективной работы коммунальной инфраструктуры города, обеспечивающая комфортные и качественные условия для проживания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color w:val="000000"/>
              </w:rPr>
              <w:t>модернизация и реконструкция объектов коммунальной инфраструктуры города;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лечение средств внебюджетных источников (в том числе средств частных инвесторов, кредитных средств и личных средств граждан) для финансирования проектов модернизации объект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нижение издержек при оказании жилищно-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нижение уровня износа сетей теплоснабжения; </w:t>
            </w:r>
          </w:p>
          <w:p>
            <w:pPr>
              <w:pStyle w:val="ListParagraph"/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снижение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удельного веса </w:t>
            </w:r>
            <w:r>
              <w:rPr>
                <w:sz w:val="24"/>
                <w:szCs w:val="24"/>
                <w:lang w:eastAsia="ru-RU"/>
              </w:rPr>
              <w:t>тепловых и эксплуатационных потерь в процессе производства и транспортировки до потребителей в результате реконструкции и модернизации системы тепл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уровня газификации жилищного фонда города;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величение протяженности сетей газоснабжения. 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color w:val="000000"/>
              </w:rPr>
              <w:t>уровень износа сетей теплоснабжения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–</w:t>
            </w:r>
            <w:r>
              <w:rPr/>
              <w:t>уровень потерь и неучтенных расходов тепловой энергии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ровень газификации жилищного фонда города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тяженность сетей газоснабжения.</w:t>
            </w:r>
          </w:p>
        </w:tc>
      </w:tr>
      <w:tr>
        <w:trPr>
          <w:trHeight w:val="3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роки реализации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2011 – 2015 годы</w:t>
            </w:r>
          </w:p>
        </w:tc>
      </w:tr>
      <w:tr>
        <w:trPr>
          <w:trHeight w:val="32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Перечень подпрограмм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одпрограмма «Развитие системы теплоснабжения городского округа города Переславля-Залесского» на 2014 – 2015 годы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Объемы и источники финансирования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Общая потребность в финансовых средствах составляет всего 71 683,791 тыс. руб., в том числ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редства областного бюджета – 41 420,60 тыс. руб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редства местного бюджета – 27 868,591 тыс. руб.,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небюджетные источники – 2 394,60 тыс. руб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>
                <w:b/>
              </w:rPr>
              <w:t>2011 год</w:t>
            </w:r>
            <w:r>
              <w:rPr/>
              <w:t xml:space="preserve"> – общая потребность – 10 590,10 тыс. руб., в том числ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редства областного бюджета – 5 830,00 тыс. руб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редства местного бюджета – 4 760,10 тыс. руб.</w:t>
            </w:r>
          </w:p>
          <w:p>
            <w:pPr>
              <w:pStyle w:val="Normal"/>
              <w:rPr/>
            </w:pPr>
            <w:r>
              <w:rPr>
                <w:b/>
              </w:rPr>
              <w:t>2012 год</w:t>
            </w:r>
            <w:r>
              <w:rPr/>
              <w:t xml:space="preserve"> – общая потребность – 9 535,36 тыс. руб., в том числ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редства областного бюджета – 6 461,00 тыс. руб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редства местного бюджета – 3 074,36 тыс. руб.</w:t>
            </w:r>
          </w:p>
          <w:p>
            <w:pPr>
              <w:pStyle w:val="Normal"/>
              <w:rPr/>
            </w:pPr>
            <w:r>
              <w:rPr>
                <w:b/>
              </w:rPr>
              <w:t>2013 год</w:t>
            </w:r>
            <w:r>
              <w:rPr/>
              <w:t xml:space="preserve"> – общая потребность – 3 877,431 тыс. руб., в том числ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редства областного бюджета – 1 150,00 тыс. руб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редства местного бюджета – 2 727,431 тыс. руб.</w:t>
            </w:r>
          </w:p>
          <w:p>
            <w:pPr>
              <w:pStyle w:val="Normal"/>
              <w:rPr/>
            </w:pPr>
            <w:r>
              <w:rPr>
                <w:b/>
              </w:rPr>
              <w:t>2014 год</w:t>
            </w:r>
            <w:r>
              <w:rPr/>
              <w:t xml:space="preserve"> – общая потребность – 5 810,10 тыс. руб., в том числ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редства областного бюджета – 1 150,000 тыс. руб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редства местного бюджета – 4 660,10 тыс. руб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небюджетные источники – 0 тыс. руб.</w:t>
            </w:r>
          </w:p>
          <w:p>
            <w:pPr>
              <w:pStyle w:val="Normal"/>
              <w:rPr/>
            </w:pPr>
            <w:r>
              <w:rPr>
                <w:b/>
              </w:rPr>
              <w:t>2015 год</w:t>
            </w:r>
            <w:r>
              <w:rPr/>
              <w:t xml:space="preserve"> – общая потребность – 41 870,80 тыс. руб., в том числ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редства областного бюджета –26 829,60 тыс. руб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редства местного бюджета –12 646,60 тыс. руб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небюджетные источники –2 394,60 тыс. руб.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Ожидаемые конечные результаты реализации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более важными конечными результатами реализации Программы являются: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нижение уровня износа сетей теплоснабжения с базового уровня 78 процентов до 62,5процентов;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нижение удельного веса потерь тепловой энергии в процессе производства и транспортировки до потребителей в результате модернизации с базового уровня </w:t>
            </w:r>
            <w:r>
              <w:rPr/>
              <w:t>26,5</w:t>
            </w:r>
            <w:r>
              <w:rPr>
                <w:color w:val="000000"/>
              </w:rPr>
              <w:t xml:space="preserve"> процентов до </w:t>
            </w:r>
            <w:r>
              <w:rPr/>
              <w:t>20,6</w:t>
            </w:r>
            <w:r>
              <w:rPr>
                <w:color w:val="000000"/>
              </w:rPr>
              <w:t xml:space="preserve"> процентов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уровня газификации жилищного фонда города с базового уровня 86,8 процента до 92 процентов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величение протяженности сетей газоснабжения от 212,9 км до 222,5км.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Ответственные лица для контактов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Директор МБУ «Центр развития» Талалаев Виктор Анатольевич, тел. 3-04-64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МБУ «Центр развития» Круглова Виктория Евгеньевна, тел. 3-13-11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капитального строительства управления архитектуры и градостроительства Администрации города Переславля-Залесского Корнева Галина Борисовна, тел. 6-08-21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экономики Администрации города Переславля-Залесского Семенов Павел Вячеславович, тел. 3-28-23</w:t>
            </w:r>
          </w:p>
        </w:tc>
      </w:tr>
    </w:tbl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225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Приложение № 2 к постановлению </w:t>
      </w:r>
    </w:p>
    <w:p>
      <w:pPr>
        <w:pStyle w:val="Normal"/>
        <w:jc w:val="right"/>
        <w:rPr/>
      </w:pPr>
      <w:r>
        <w:rPr/>
        <w:t>Администрации г. Переславля-Залесского</w:t>
      </w:r>
    </w:p>
    <w:p>
      <w:pPr>
        <w:pStyle w:val="Normal"/>
        <w:tabs>
          <w:tab w:val="clear" w:pos="708"/>
          <w:tab w:val="center" w:pos="4818" w:leader="none"/>
          <w:tab w:val="left" w:pos="8460" w:leader="none"/>
        </w:tabs>
        <w:rPr/>
      </w:pPr>
      <w:r>
        <w:rPr/>
        <w:tab/>
        <w:t xml:space="preserve">                                                        от                                №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  <w:lang w:val="en-US"/>
        </w:rPr>
        <w:t>VII</w:t>
      </w:r>
      <w:r>
        <w:rPr>
          <w:color w:val="000000"/>
        </w:rPr>
        <w:t>. Основные мероприятия Программы</w:t>
      </w:r>
    </w:p>
    <w:p>
      <w:pPr>
        <w:pStyle w:val="Normal"/>
        <w:ind w:firstLine="225"/>
        <w:jc w:val="center"/>
        <w:rPr>
          <w:color w:val="000000"/>
        </w:rPr>
      </w:pPr>
      <w:r>
        <w:rPr/>
        <w:t>4. План мероприятий Программы на 2014 год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"/>
        <w:gridCol w:w="3883"/>
        <w:gridCol w:w="992"/>
        <w:gridCol w:w="1134"/>
        <w:gridCol w:w="1134"/>
        <w:gridCol w:w="1134"/>
        <w:gridCol w:w="1111"/>
      </w:tblGrid>
      <w:tr>
        <w:trPr>
          <w:trHeight w:val="3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бот, мощ-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етная стои-мость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аток сметной стоимос-ти на начало текущего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-ность в средст-вах на текущий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5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област-ного бюдже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город-ского бюджета</w:t>
            </w:r>
          </w:p>
        </w:tc>
      </w:tr>
      <w:tr>
        <w:trPr>
          <w:trHeight w:val="214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вые сети к многоквартирным жилым домам по ул. Вокзальная ул. Пушк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С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0 к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 78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8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44,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44,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3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ые сети для перевода отопления, вентиляции объекта соцкультбыта (крытый тренировочный каток, расположенный по адресу: город Переславль-Залесский, ул. Новая, дом 60) на природный газ с учетом строительства блочной газовой котельной, в т.ч.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5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 Гкал/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 7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земельного участка в районе улицы Московская (инфраструктурное обустройство земельных участков, подлежащих предоставлению для жилищного строительства семьям, имеющим трех и более детей), в т.ч.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домовла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 090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9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еделительные газовые сети по ул. Магистральная, (МБУ «Центр развития») </w:t>
            </w:r>
          </w:p>
          <w:p>
            <w:pPr>
              <w:pStyle w:val="Normal"/>
              <w:jc w:val="both"/>
              <w:rPr/>
            </w:pPr>
            <w:r>
              <w:rPr/>
              <w:t>в т.ч.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0,750 к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 част. жил. дом,   14 муниц.жил. домов (37 кв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 197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6,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68,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вые сети к  жилому дому по адресу: ул. Московская, 122, в т.ч.:</w:t>
            </w:r>
          </w:p>
          <w:p>
            <w:pPr>
              <w:pStyle w:val="Normal"/>
              <w:jc w:val="both"/>
              <w:rPr/>
            </w:pPr>
            <w:r>
              <w:rPr/>
              <w:t>- П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км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/>
              <w:t>8 квар-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98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1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68,90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водопровода и канализации к жилым домам №№ 52, 54, 56 по ул. Свободы и к жилому дому № 2 по ул. Берендеевска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С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я-жен-ность сетей водопровода – 432,5 м.п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тей канали-зации – 320,0 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 958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48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 1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48,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 166,80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ВиК к жилым домам №№ 5, 9, 10 по ул. Красно-эховская, к жилым домам №№ 1, 3 по пер. Красноэховскому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яжен-ность сетей водопровода – 101,5 м.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 канализации – 706,5 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</w:t>
            </w:r>
          </w:p>
        </w:tc>
      </w:tr>
      <w:tr>
        <w:trPr>
          <w:trHeight w:val="638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91,20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1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60,10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№ 3 к постановлению </w:t>
      </w:r>
    </w:p>
    <w:p>
      <w:pPr>
        <w:pStyle w:val="Normal"/>
        <w:jc w:val="right"/>
        <w:rPr/>
      </w:pPr>
      <w:r>
        <w:rPr/>
        <w:t>Администрации г. Переславля-Залесского</w:t>
      </w:r>
    </w:p>
    <w:p>
      <w:pPr>
        <w:pStyle w:val="Normal"/>
        <w:tabs>
          <w:tab w:val="clear" w:pos="708"/>
          <w:tab w:val="center" w:pos="4818" w:leader="none"/>
          <w:tab w:val="left" w:pos="8460" w:leader="none"/>
        </w:tabs>
        <w:rPr/>
      </w:pPr>
      <w:r>
        <w:rPr/>
        <w:tab/>
        <w:t xml:space="preserve">                                                                от                                       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6. </w:t>
      </w:r>
      <w:r>
        <w:rPr>
          <w:bCs/>
        </w:rPr>
        <w:t>Городская целевая подпрограмма «Развитие системы теплоснабжения городского округа города Переславля-Залесского» на 2014 – 2015 годы</w:t>
      </w:r>
    </w:p>
    <w:p>
      <w:pPr>
        <w:pStyle w:val="Cenpt"/>
        <w:jc w:val="center"/>
        <w:rPr/>
      </w:pPr>
      <w:r>
        <w:rPr/>
        <w:t>4. Источники и объемы финансирова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261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ppt"/>
              <w:spacing w:before="28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pacing w:before="280" w:after="0"/>
              <w:jc w:val="center"/>
              <w:rPr/>
            </w:pPr>
            <w:r>
              <w:rPr/>
              <w:t>Объемы финансирования, тыс. руб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ppt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pacing w:before="280" w:after="0"/>
              <w:jc w:val="center"/>
              <w:rPr/>
            </w:pPr>
            <w:r>
              <w:rPr/>
              <w:t>201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pacing w:before="280" w:after="0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pacing w:before="280" w:after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pacing w:before="280" w:after="0"/>
              <w:jc w:val="center"/>
              <w:rPr/>
            </w:pPr>
            <w:r>
              <w:rPr/>
              <w:t>19 156,80</w:t>
            </w:r>
          </w:p>
        </w:tc>
      </w:tr>
      <w:tr>
        <w:trPr>
          <w:trHeight w:val="1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pacing w:before="280" w:after="0"/>
              <w:jc w:val="both"/>
              <w:rPr/>
            </w:pPr>
            <w:r>
              <w:rPr/>
              <w:t>Городско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pacing w:before="280" w:after="0"/>
              <w:jc w:val="center"/>
              <w:rPr/>
            </w:pPr>
            <w:r>
              <w:rPr/>
              <w:t>2 394,60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pacing w:before="280" w:after="0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pacing w:before="280" w:after="0"/>
              <w:jc w:val="center"/>
              <w:rPr/>
            </w:pPr>
            <w:r>
              <w:rPr/>
              <w:t>2 394,60</w:t>
            </w:r>
          </w:p>
        </w:tc>
      </w:tr>
      <w:tr>
        <w:trPr>
          <w:trHeight w:val="15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ppt"/>
              <w:spacing w:before="28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pacing w:before="280" w:after="0"/>
              <w:jc w:val="center"/>
              <w:rPr/>
            </w:pPr>
            <w:r>
              <w:rPr/>
              <w:t>23 946,00</w:t>
            </w:r>
          </w:p>
        </w:tc>
      </w:tr>
      <w:tr>
        <w:trPr>
          <w:trHeight w:val="1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ppt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pacing w:before="280" w:after="0"/>
              <w:jc w:val="center"/>
              <w:rPr/>
            </w:pPr>
            <w:r>
              <w:rPr/>
              <w:t>23 946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№ 4 к постановлению </w:t>
      </w:r>
    </w:p>
    <w:p>
      <w:pPr>
        <w:pStyle w:val="Normal"/>
        <w:jc w:val="right"/>
        <w:rPr/>
      </w:pPr>
      <w:r>
        <w:rPr/>
        <w:t>Администрации г. Переславля-Залесского</w:t>
      </w:r>
    </w:p>
    <w:p>
      <w:pPr>
        <w:pStyle w:val="Normal"/>
        <w:tabs>
          <w:tab w:val="clear" w:pos="708"/>
          <w:tab w:val="center" w:pos="4818" w:leader="none"/>
          <w:tab w:val="left" w:pos="8460" w:leader="none"/>
        </w:tabs>
        <w:rPr/>
      </w:pPr>
      <w:r>
        <w:rPr/>
        <w:tab/>
        <w:t xml:space="preserve">                                                                от                                       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II</w:t>
      </w:r>
      <w:r>
        <w:rPr/>
        <w:t>. Объемы финансирования Программы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                                                                  тыс. руб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746"/>
        <w:gridCol w:w="1276"/>
        <w:gridCol w:w="1134"/>
        <w:gridCol w:w="1276"/>
        <w:gridCol w:w="1275"/>
        <w:gridCol w:w="1276"/>
        <w:gridCol w:w="1418"/>
      </w:tblGrid>
      <w:tr>
        <w:trPr>
          <w:trHeight w:val="23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а</w:t>
            </w:r>
          </w:p>
        </w:tc>
      </w:tr>
      <w:tr>
        <w:trPr>
          <w:trHeight w:val="24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>
          <w:trHeight w:val="993" w:hRule="atLeast"/>
        </w:trPr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1. Бюджетные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 Городск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76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7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27,4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66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64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868,591</w:t>
            </w:r>
          </w:p>
        </w:tc>
      </w:tr>
      <w:tr>
        <w:trPr>
          <w:trHeight w:val="1028" w:hRule="atLeast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  Областной бюдже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3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461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15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5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 829,6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 420,60</w:t>
            </w:r>
          </w:p>
        </w:tc>
      </w:tr>
      <w:tr>
        <w:trPr>
          <w:trHeight w:val="24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394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94,60</w:t>
            </w:r>
          </w:p>
        </w:tc>
      </w:tr>
      <w:tr>
        <w:trPr>
          <w:trHeight w:val="40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590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535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77,4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 810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 870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 683,791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rFonts w:eastAsia="Calibri"/>
      <w:sz w:val="26"/>
      <w:szCs w:val="20"/>
    </w:rPr>
  </w:style>
  <w:style w:type="paragraph" w:styleId="Cenpt">
    <w:name w:val="cenpt"/>
    <w:basedOn w:val="Normal"/>
    <w:qFormat/>
    <w:pPr>
      <w:spacing w:before="280" w:after="280"/>
    </w:pPr>
    <w:rPr>
      <w:rFonts w:eastAsia="Calibri"/>
    </w:rPr>
  </w:style>
  <w:style w:type="paragraph" w:styleId="Justppt">
    <w:name w:val="justpp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57:00Z</dcterms:created>
  <dc:creator>Пользователь</dc:creator>
  <dc:description/>
  <cp:keywords/>
  <dc:language>en-US</dc:language>
  <cp:lastModifiedBy>Ксения Матюшкина</cp:lastModifiedBy>
  <cp:lastPrinted>2014-06-16T09:13:00Z</cp:lastPrinted>
  <dcterms:modified xsi:type="dcterms:W3CDTF">2014-06-19T05:46:00Z</dcterms:modified>
  <cp:revision>13</cp:revision>
  <dc:subject/>
  <dc:title>Приложение № 4 к постановлению</dc:title>
</cp:coreProperties>
</file>