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т</w:t>
        <w:tab/>
        <w:t>16.06.2014</w:t>
        <w:tab/>
        <w:t>№ ПОС.03-0903/14</w:t>
      </w:r>
    </w:p>
    <w:p>
      <w:pPr>
        <w:pStyle w:val="Normal"/>
        <w:spacing w:lineRule="atLeast" w:line="240"/>
        <w:jc w:val="both"/>
        <w:rPr/>
      </w:pPr>
      <w:r>
        <w:rPr/>
        <w:t>г.Переславль-Залес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соответствии с Федеральным законом от 19.06.2004 № 54-ФЗ «О собраниях, митингах, демонстрациях, шествиях и пикетированиях» и поданной заявкой Переславского РК КПРФ от 10.06.2014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/>
        <w:t xml:space="preserve">1. Согласовать проведение митинга против нарушения прав граждан на безопасные условия жизни, против неоднократного длительного отсутствия горячего водоснабжения в городе, против высоких тарифов на услуги ЖКХ  21 июня 2014 с 11.00 до 12.00  в Парке Победы с использованием звукоусиливающей аппаратуры. </w:t>
      </w:r>
    </w:p>
    <w:p>
      <w:pPr>
        <w:pStyle w:val="Normal"/>
        <w:spacing w:lineRule="atLeast" w:line="240"/>
        <w:jc w:val="both"/>
        <w:rPr/>
      </w:pPr>
      <w:r>
        <w:rPr/>
        <w:tab/>
        <w:t>Количество участников - до 150 человек. Ответственные за организацию и порядок: председатель штаба протестных действий – Ботенков Валентин Федорович, член бюро РК КПРФ – Гушлевский Олег Алексеевич (8905639166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МО МВД «Переславль-Залесский» (и.о. Гуров А,Н.) обеспечить охрану общественного порядка во время проведения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Рекомендовать ГБУЗ ЯО «Переславская центральная районная больница» (Зотова О.А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Назначить Шолина В.А., начальника отдела по территориальному управлению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6:00Z</dcterms:created>
  <dc:creator>j</dc:creator>
  <dc:description/>
  <cp:keywords/>
  <dc:language>en-US</dc:language>
  <cp:lastModifiedBy>mr03term05</cp:lastModifiedBy>
  <cp:lastPrinted>2014-06-16T10:19:00Z</cp:lastPrinted>
  <dcterms:modified xsi:type="dcterms:W3CDTF">2014-06-17T11:10:00Z</dcterms:modified>
  <cp:revision>11</cp:revision>
  <dc:subject/>
  <dc:title> </dc:title>
</cp:coreProperties>
</file>