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5.06.2015  № ПОС.03-0906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 города Переславля-Залес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29.05.2015 № ПОС.03-0809/15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lang w:val="ru-RU"/>
        </w:rPr>
      </w:pPr>
      <w:r>
        <w:rPr/>
        <w:tab/>
      </w:r>
      <w:r>
        <w:rPr>
          <w:lang w:val="ru-RU"/>
        </w:rPr>
        <w:t>В связи с технической ошибкой,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Переславля – Залесского 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lang w:val="ru-RU"/>
        </w:rPr>
        <w:tab/>
      </w:r>
      <w:r>
        <w:rPr/>
        <w:t xml:space="preserve">1. </w:t>
      </w:r>
      <w:r>
        <w:rPr>
          <w:lang w:val="ru-RU"/>
        </w:rPr>
        <w:t xml:space="preserve"> Внести в постановление Администрации  города Переславля-Залесского от 29.05.2015 № ПОС.03-0809/15 следующие изменения: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ab/>
        <w:t>1.1. В приложении 5 к постановлению Администрации «Источники финансирования дефицита бюджета городского округа г. Переславля-Залесского за 1 квартал 2015 года»  в строке по коду «244 01 03 00 00 04 0000 810» «Погашение кредитов от других бюджетов бюджетной системы Российской Федерации» в графе «Исполнено за 1 квартал 2015 года» цифры «3 000 000» заменить на цифры «3 250 000».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ab/>
        <w:t>1.2. В приложении 8 к постановлению Администрации «Отчет о состоянии муниципального долга городского округа г. Переславля-Залесского за 1 квартал 2015 года» в строке «Всего муниципальный долг» в графе «Остаток на 01.01.2015» цифры «137 405 000» заменить на цифры «152</w:t>
      </w:r>
      <w:r>
        <w:rPr>
          <w:lang w:val="en-US"/>
        </w:rPr>
        <w:t> </w:t>
      </w:r>
      <w:r>
        <w:rPr>
          <w:lang w:val="ru-RU"/>
        </w:rPr>
        <w:t>405 000».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ab/>
        <w:t>2. 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TextBodyIndent"/>
        <w:ind w:left="0" w:firstLine="708"/>
        <w:rPr>
          <w:lang w:val="ru-RU"/>
        </w:rPr>
      </w:pPr>
      <w:r>
        <w:rPr>
          <w:lang w:val="ru-RU"/>
        </w:rPr>
        <w:t>3</w:t>
      </w:r>
      <w:r>
        <w:rPr/>
        <w:t xml:space="preserve">. Контроль за исполнением постановления возложить на </w:t>
      </w:r>
      <w:r>
        <w:rPr>
          <w:lang w:val="ru-RU"/>
        </w:rPr>
        <w:t>заместителя Главы Администрации г.Переславля-Залесского Т.Н.Емельяно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города Переславля-Залесского                         </w:t>
        <w:tab/>
        <w:tab/>
        <w:t xml:space="preserve">              Д.В.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48:00Z</dcterms:created>
  <dc:creator>user</dc:creator>
  <dc:description/>
  <cp:keywords/>
  <dc:language>en-US</dc:language>
  <cp:lastModifiedBy>web</cp:lastModifiedBy>
  <cp:lastPrinted>2015-06-11T10:41:00Z</cp:lastPrinted>
  <dcterms:modified xsi:type="dcterms:W3CDTF">2015-06-16T05:08:00Z</dcterms:modified>
  <cp:revision>10</cp:revision>
  <dc:subject/>
  <dc:title/>
</cp:coreProperties>
</file>