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</w:t>
      </w:r>
      <w:r>
        <w:rPr>
          <w:rFonts w:cs="Times New Roman" w:ascii="Times New Roman" w:hAnsi="Times New Roman"/>
          <w:szCs w:val="20"/>
          <w:lang w:eastAsia="ru-RU" w:bidi="ar-SA"/>
        </w:rPr>
        <w:t xml:space="preserve"> 07.07.2016 </w:t>
      </w:r>
      <w:r>
        <w:rPr>
          <w:rFonts w:cs="Times New Roman" w:ascii="Times New Roman" w:hAnsi="Times New Roman"/>
          <w:szCs w:val="20"/>
          <w:lang w:val="ru-RU" w:eastAsia="ru-RU" w:bidi="ar-SA"/>
        </w:rPr>
        <w:t xml:space="preserve"> № ПОС.03-0911/16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комиссии по обследованию состоя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титеррористической и противокримина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опасности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разовательных организаци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. 9 Федерального закона от 29.12.2012 N 273-ФЗ «Об образовании в Российской Федерации», письмом Министерства внутренних дел РФ и Министерства образования и науки РФ от 9, 11 октября 2013 г. NN 1/9427, МК-1397/12 "О безопасности образовательных организаций" и в целях повышения уровня безопасности обучающихся во время пребывания в организациях, осуществляющих образовательную деятельность, предупреждения и пресечения противоправных посягательств в отношении работников, обучающихся, посетителей и имущества образовательных организац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lang w:val="ru-RU" w:eastAsia="ru-RU" w:bidi="ar-SA"/>
        </w:rPr>
        <w:t>1. Создать комиссию по обследованию состояния</w:t>
      </w:r>
      <w:r>
        <w:rPr>
          <w:rFonts w:cs="Times New Roman" w:ascii="Times New Roman" w:hAnsi="Times New Roman"/>
          <w:lang w:val="ru-RU"/>
        </w:rPr>
        <w:t xml:space="preserve"> 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муниципальных</w:t>
      </w:r>
      <w:r>
        <w:rPr>
          <w:rFonts w:cs="Times New Roman" w:ascii="Times New Roman" w:hAnsi="Times New Roman"/>
          <w:lang w:val="ru-RU"/>
        </w:rPr>
        <w:t xml:space="preserve"> образовательных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организаций к началу нового 2016-2017 учебного года в следующем соста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Зарайская Г.А. - начальник управления образования Администрации г.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Сапожникова Е.В. – начальник отдела развития общего и дополнительного образования управления образования – заместитель начальника управления образования Администрации г. Переславля-Залесского, заместитель председателя комисс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Дурынина Л.К. – директор муниципального учреждения «Центр обеспечения функционирования муниципальных образовательных учреждений г. Переславля-Залесского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Борисова Н.П. – ведущий специалист муниципального учреждения «Центр обеспечения функционирования муниципальных образовательных учреждений г. Переславля-Залесского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Митюнин А.Н., начальник отдела по ВМР, ГО и ЧС Администрации г. 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няев В.В., заместитель начальника полиции по охране общественного порядка Переславль-Залесского МО МВД России (по согласованию);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2. Утвердить график работы комиссии по обследованию состояния </w:t>
      </w:r>
      <w:r>
        <w:rPr>
          <w:rFonts w:cs="Times New Roman" w:ascii="Times New Roman" w:hAnsi="Times New Roman"/>
          <w:lang w:val="ru-RU"/>
        </w:rPr>
        <w:t>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муниципальных </w:t>
      </w:r>
      <w:r>
        <w:rPr>
          <w:rFonts w:cs="Times New Roman" w:ascii="Times New Roman" w:hAnsi="Times New Roman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рганизаций к началу нового 2016-2017 учебного года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lang w:val="ru-RU" w:eastAsia="ru-RU" w:bidi="ar-SA"/>
          </w:rPr>
          <w:t>Приложение</w:t>
        </w:r>
      </w:hyperlink>
      <w:r>
        <w:rPr>
          <w:rFonts w:cs="Times New Roman" w:ascii="Times New Roman" w:hAnsi="Times New Roman"/>
          <w:color w:val="000000"/>
          <w:lang w:val="ru-RU" w:eastAsia="ru-RU" w:bidi="ar-SA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color w:val="000000"/>
          <w:lang w:val="ru-RU" w:eastAsia="ru-RU" w:bidi="ar-SA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 Контроль за исполнением постановления возложить на заместителя Главы Администрации города Ж.Н. Петр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left="566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ind w:left="4956" w:firstLine="709"/>
        <w:rPr>
          <w:rFonts w:ascii="Times New Roman" w:hAnsi="Times New Roman" w:cs="Times New Roman"/>
          <w:lang w:val="ru-RU"/>
        </w:rPr>
      </w:pPr>
      <w:bookmarkStart w:id="3" w:name="sub_1"/>
      <w:bookmarkEnd w:id="3"/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495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Normal"/>
        <w:ind w:left="495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left="4956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от__________</w:t>
      </w:r>
      <w:r>
        <w:rPr>
          <w:rFonts w:cs="Times New Roman" w:ascii="Times New Roman" w:hAnsi="Times New Roman"/>
          <w:lang w:eastAsia="ru-RU"/>
        </w:rPr>
        <w:t xml:space="preserve"> №</w:t>
      </w:r>
      <w:r>
        <w:rPr>
          <w:rFonts w:cs="Times New Roman" w:ascii="Times New Roman" w:hAnsi="Times New Roman"/>
          <w:lang w:val="ru-RU" w:eastAsia="ru-RU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lang w:val="ru-RU" w:eastAsia="ru-RU" w:bidi="ar-SA"/>
        </w:rPr>
        <w:t>рафик рабо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комиссии по обследованию состояния </w:t>
      </w:r>
      <w:r>
        <w:rPr>
          <w:rFonts w:cs="Times New Roman" w:ascii="Times New Roman" w:hAnsi="Times New Roman"/>
          <w:lang w:val="ru-RU"/>
        </w:rPr>
        <w:t>антитеррористической и противокриминальной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безопасности муниципальных </w:t>
      </w:r>
      <w:r>
        <w:rPr>
          <w:rFonts w:cs="Times New Roman" w:ascii="Times New Roman" w:hAnsi="Times New Roman"/>
          <w:lang w:val="ru-RU"/>
        </w:rPr>
        <w:t xml:space="preserve">образовательных </w:t>
      </w:r>
      <w:r>
        <w:rPr>
          <w:rFonts w:cs="Times New Roman" w:ascii="Times New Roman" w:hAnsi="Times New Roman"/>
          <w:color w:val="000000"/>
          <w:lang w:val="ru-RU" w:eastAsia="ru-RU" w:bidi="ar-SA"/>
        </w:rPr>
        <w:t>организаций к началу нового 2016-2017 учебно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87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Колосок», МДОУ «Солнышко»,  МДОУ «Дюймовочка», МДОУ «Аленуш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Рябинка», МДОУ «Звездочка», МДОУ «Малыш», МДОУ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Чебурашка», МДОУ «Родничок»,  МДОУ «Светлячок», МДОУ «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ДО «Ювента»,  МУ ДО «Станция юных туристов», МУ ДО «Перспектива»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У СШ№ 1, МОУ СШ№9,  МОУ СШ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Ш №2, МОУ ОШ №3, МСУВОУ ОШ№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Ш№4, МОУ гимназия г. Переславля- Залесского, МОУ НШ №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8:00Z</dcterms:created>
  <dc:creator>Ludmila</dc:creator>
  <dc:description/>
  <cp:keywords/>
  <dc:language>en-US</dc:language>
  <cp:lastModifiedBy>Specialist</cp:lastModifiedBy>
  <cp:lastPrinted>2016-07-07T10:58:00Z</cp:lastPrinted>
  <dcterms:modified xsi:type="dcterms:W3CDTF">2016-07-07T13:31:00Z</dcterms:modified>
  <cp:revision>8</cp:revision>
  <dc:subject/>
  <dc:title>АДМИНИСТРАЦИЯ г</dc:title>
</cp:coreProperties>
</file>