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6.06.2015</w:t>
      </w:r>
      <w:r>
        <w:rPr>
          <w:szCs w:val="20"/>
          <w:lang w:val="en-US"/>
        </w:rPr>
        <w:t xml:space="preserve"> </w:t>
      </w:r>
      <w:r>
        <w:rPr>
          <w:szCs w:val="20"/>
        </w:rPr>
        <w:t>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0914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О подготовке и проведении мероприятий, </w:t>
      </w:r>
    </w:p>
    <w:p>
      <w:pPr>
        <w:pStyle w:val="Normal"/>
        <w:rPr/>
      </w:pPr>
      <w:r>
        <w:rPr/>
        <w:t>посвященных Дню Памяти и Скорби,</w:t>
      </w:r>
    </w:p>
    <w:p>
      <w:pPr>
        <w:pStyle w:val="Normal"/>
        <w:rPr/>
      </w:pPr>
      <w:r>
        <w:rPr/>
        <w:t>21-22 июня 201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подготовки и проведения в г. Переславле-Залесском мероприятий, посвященных Дню Памяти и Скорби, 21-22 июня 2015 года в соответствии с «</w:t>
      </w:r>
      <w:r>
        <w:rPr>
          <w:color w:val="000000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/>
        <w:t xml:space="preserve">», утвержденными решением Переславль-Залесской </w:t>
      </w:r>
      <w:r>
        <w:rPr>
          <w:color w:val="000000"/>
        </w:rPr>
        <w:t xml:space="preserve"> </w:t>
      </w:r>
      <w:r>
        <w:rPr/>
        <w:t xml:space="preserve">городской Думы </w:t>
      </w:r>
      <w:r>
        <w:rPr>
          <w:color w:val="000000"/>
        </w:rPr>
        <w:t>от 27 октября 2011 года № 13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ind w:left="187" w:hanging="0"/>
        <w:jc w:val="both"/>
        <w:rPr/>
      </w:pPr>
      <w:r>
        <w:rPr/>
        <w:t>Утвердить  план подготовки и проведения  мероприятий, посвященных Дню Памяти и Скорби, 21-22 июн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  <w:tab w:val="left" w:pos="935" w:leader="none"/>
        </w:tabs>
        <w:ind w:left="187" w:hanging="0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  <w:tab w:val="left" w:pos="935" w:leader="none"/>
        </w:tabs>
        <w:ind w:left="187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 г. Переславля-Залесского Ж.Н. Петрову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эр г. Переславля-Залесского                                                                        Д.В. Кошурников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  <w:bCs/>
        </w:rPr>
        <w:t>Утвержден постановлением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г. Переславля-Залесского</w:t>
      </w:r>
    </w:p>
    <w:p>
      <w:pPr>
        <w:pStyle w:val="Normal"/>
        <w:ind w:left="55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от__________ №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подготовки и проведения мероприятий, посвященных Дню Памяти и Скорби,</w:t>
      </w:r>
    </w:p>
    <w:p>
      <w:pPr>
        <w:pStyle w:val="Normal"/>
        <w:jc w:val="center"/>
        <w:rPr/>
      </w:pPr>
      <w:r>
        <w:rPr/>
        <w:t>21-22 июня  2015 года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75"/>
        <w:gridCol w:w="27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ю культуры,  туризма, молодежи и спорта Администрации г. Переславля-Залес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сти:</w:t>
            </w:r>
          </w:p>
          <w:p>
            <w:pPr>
              <w:pStyle w:val="Normal"/>
              <w:jc w:val="both"/>
              <w:rPr/>
            </w:pPr>
            <w:r>
              <w:rPr/>
              <w:t>- 21 июня 2015 года с 23.00 часов до 04.30 часов  22 июня 2015 года молодежную акцию «Огонь Памяти» у Обелиска Памяти воинам-переславцам (ул. Левая Набережная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2 июня 2015 года в 12.00 часов памятное мероприятие у Обелиска Памяти воинам-переславцам (ул. Левая Набережна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ич А.Н.</w:t>
            </w:r>
          </w:p>
        </w:tc>
      </w:tr>
      <w:tr>
        <w:trPr>
          <w:trHeight w:val="17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«Молодежный центр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нять участие в подготовке и проведении  молодежной акции «Огонь Памяти», которая состоится </w:t>
            </w:r>
            <w:r>
              <w:rPr/>
              <w:t>21 июня 2015 года с 23.00 часов до 04.30 часов  22 июня 2015 года  у Обелиска Памяти воинам-переславцам (ул. Левая Набережна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С.А.</w:t>
            </w:r>
          </w:p>
        </w:tc>
      </w:tr>
      <w:tr>
        <w:trPr>
          <w:trHeight w:val="8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ю образования Администрации г. Переславля-Залесско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22 июня 2015 года в 12.00 часов  обеспечить участие образовательных учреждений города в памятном мероприятии у Обелиска Памяти воинам-переславцам (ул. Левая Набережна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Зарайская  Г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проинформировать  станцию «Скорой помощи» о проведении мероприятий у Обелиска Памяти воинам-переславцам (ул.Левая Набережная):</w:t>
            </w:r>
          </w:p>
          <w:p>
            <w:pPr>
              <w:pStyle w:val="Normal"/>
              <w:jc w:val="both"/>
              <w:rPr/>
            </w:pPr>
            <w:r>
              <w:rPr/>
              <w:t>21 июня 2015 года с 23.00 часов до 04.30 часов  22 июня 2015 года  – молодежная акция «Огонь Памяти»,</w:t>
            </w:r>
          </w:p>
          <w:p>
            <w:pPr>
              <w:pStyle w:val="Normal"/>
              <w:jc w:val="both"/>
              <w:rPr/>
            </w:pPr>
            <w:r>
              <w:rPr/>
              <w:t>22 июня 2015 года с 12.00 до 12.40 часов – памятное меропри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МВД России «Переславль-Залесский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осуществить  охрану общественного порядка во время проведения мероприятий у Обелиска Памяти воинам-переславцам (ул. Левая Набережная):</w:t>
            </w:r>
          </w:p>
          <w:p>
            <w:pPr>
              <w:pStyle w:val="Normal"/>
              <w:jc w:val="both"/>
              <w:rPr/>
            </w:pPr>
            <w:r>
              <w:rPr/>
              <w:t>- 21 июня 2015 года с 23.00 часов до 04.30 часов  22 июня 2015 года - молодежная акция «Огонь Памяти»,</w:t>
            </w:r>
          </w:p>
          <w:p>
            <w:pPr>
              <w:pStyle w:val="Normal"/>
              <w:jc w:val="both"/>
              <w:rPr/>
            </w:pPr>
            <w:r>
              <w:rPr/>
              <w:t>- 22 июня 2015 года с 12.00 до 12.40 часов -  памятное меропри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атов Н.В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сковой части  74400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принять участие в подготовке и проведении мероприятий, посвященных Дню Памяти и Скорби у Обелиска Памяти воинам-переславцам (ул. Левая Набережная):</w:t>
            </w:r>
          </w:p>
          <w:p>
            <w:pPr>
              <w:pStyle w:val="Normal"/>
              <w:jc w:val="both"/>
              <w:rPr/>
            </w:pPr>
            <w:r>
              <w:rPr/>
              <w:t>22 июня 2015 года  к 12.00 часов:</w:t>
            </w:r>
          </w:p>
          <w:p>
            <w:pPr>
              <w:pStyle w:val="Normal"/>
              <w:jc w:val="both"/>
              <w:rPr/>
            </w:pPr>
            <w:r>
              <w:rPr/>
              <w:t>- командировать духовой оркестр,</w:t>
            </w:r>
          </w:p>
          <w:p>
            <w:pPr>
              <w:pStyle w:val="Normal"/>
              <w:jc w:val="both"/>
              <w:rPr/>
            </w:pPr>
            <w:r>
              <w:rPr/>
              <w:t>- выставить почетный караул у Обелиска Памяти воинам-переславцам,</w:t>
            </w:r>
          </w:p>
          <w:p>
            <w:pPr>
              <w:pStyle w:val="Normal"/>
              <w:jc w:val="both"/>
              <w:rPr/>
            </w:pPr>
            <w:r>
              <w:rPr/>
              <w:t>- возложить гирлянду к Обелиску,</w:t>
            </w:r>
          </w:p>
          <w:p>
            <w:pPr>
              <w:pStyle w:val="Normal"/>
              <w:jc w:val="both"/>
              <w:rPr/>
            </w:pPr>
            <w:r>
              <w:rPr/>
              <w:t>- произвести оружейный зал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к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жному филиалу ОАО «Ярославльоблгаз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горение «Огня Памяти» у Обелиска Памяти воинам-переславцам (ул. Левая Набережная р. Трубеж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 июня 2015 года с 22.30 часов до 04.30 часов 22 июня 2015 года,</w:t>
            </w:r>
          </w:p>
          <w:p>
            <w:pPr>
              <w:pStyle w:val="Normal"/>
              <w:jc w:val="both"/>
              <w:rPr/>
            </w:pPr>
            <w:r>
              <w:rPr/>
              <w:t>22 июня 2015 года с 11.00 до 13.00 ча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к В.А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Ярославская электросетевая компания ОАО «ЯрЭСК» Переславль-Залесскому филиалу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освещение аллеи, ведущей от Университета города к Обелиску Памяти воинам-переславцам (ул. Левая Набережная),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электрические розетки для работы  звукоусиливающей аппаратуры у Обелиска Памяти воинам-переславцам (ул. Левая Набережная):</w:t>
            </w:r>
          </w:p>
          <w:p>
            <w:pPr>
              <w:pStyle w:val="Normal"/>
              <w:jc w:val="both"/>
              <w:rPr/>
            </w:pPr>
            <w:r>
              <w:rPr/>
              <w:t>21 июня 2015 года с 22.30 часов до 04.30 часов 22 июня 2015 года,</w:t>
            </w:r>
          </w:p>
          <w:p>
            <w:pPr>
              <w:pStyle w:val="Normal"/>
              <w:jc w:val="both"/>
              <w:rPr/>
            </w:pPr>
            <w:r>
              <w:rPr/>
              <w:t>22 июня 2015 года -  11.00-13.00 час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рьков С.Г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му Совету ветеранов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21-22 июня 2015 года принять участие в проведении мероприятий, посвященных Дню Памяти и Скорб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нов В.А.</w:t>
            </w:r>
          </w:p>
        </w:tc>
      </w:tr>
      <w:tr>
        <w:trPr>
          <w:trHeight w:val="11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лавль-Залесскому объединенному отделению</w:t>
            </w:r>
          </w:p>
          <w:p>
            <w:pPr>
              <w:pStyle w:val="Normal"/>
              <w:jc w:val="both"/>
              <w:rPr/>
            </w:pPr>
            <w:r>
              <w:rPr/>
              <w:t>ВООВ «Боевое братство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21-22 июня 2015 года принять участие в проведении мероприятий, посвященных Дню Памяти и Скорб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елев О.М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Спектр»:</w:t>
            </w:r>
          </w:p>
          <w:p>
            <w:pPr>
              <w:pStyle w:val="Normal"/>
              <w:jc w:val="both"/>
              <w:rPr/>
            </w:pPr>
            <w:r>
              <w:rPr/>
              <w:t>- к 20 июня  2015 года подготовить территорию у Обелиска Памяти воинам-переславцам  для проведения мероприятий, посвященных Дню Памяти  Скорб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това Т.Н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И 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репортажи о подготовке и проведении мероприятий, посвященных Дню Памяти и Скорб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а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ллаев Б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А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Т.Ю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3:00Z</dcterms:created>
  <dc:creator>Карповская Е.Н.</dc:creator>
  <dc:description/>
  <cp:keywords/>
  <dc:language>en-US</dc:language>
  <cp:lastModifiedBy>web</cp:lastModifiedBy>
  <cp:lastPrinted>2015-06-16T08:49:00Z</cp:lastPrinted>
  <dcterms:modified xsi:type="dcterms:W3CDTF">2015-06-16T10:12:00Z</dcterms:modified>
  <cp:revision>24</cp:revision>
  <dc:subject/>
  <dc:title>АДМИНИСТРАЦИЯ  г</dc:title>
</cp:coreProperties>
</file>