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7. 06.2015 № ПОС.03-0915/15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 № 1282 «О городской целевой программ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8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06.09.2012  </w:t>
        <w:br/>
        <w:t xml:space="preserve">№  1282 «О городской целевой программе «Развитие физической культуры и спорта в городе Переславле-Залесском» на 2013–2015 годы» (в редакции постановлений Администрации </w:t>
        <w:br/>
        <w:t>г. Переславля-Залесского от 29.03.2013 № 392, от 02.08.2013 № ПОС.03-1317/13, от 25.11.2013 № ПОС. 03-1971/13, от 31.12.2013 № ПОС.03-2294/13, 11.07.2014 № ПОС.03-1066/14, от 11.09.2014 № ПОС.03-1403/14, от 15.04.2015 № ПОС.03-0555/1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Программы» Паспорта Программы, 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mr03term05</cp:lastModifiedBy>
  <cp:lastPrinted>2015-06-29T13:12:00Z</cp:lastPrinted>
  <dcterms:modified xsi:type="dcterms:W3CDTF">2015-06-29T10:13:00Z</dcterms:modified>
  <cp:revision>23</cp:revision>
  <dc:subject/>
  <dc:title>УТВЕРЖДЕНО</dc:title>
</cp:coreProperties>
</file>