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5" w:hanging="0"/>
        <w:jc w:val="center"/>
        <w:rPr/>
      </w:pPr>
      <w:r>
        <w:rPr>
          <w:color w:val="FFFFFF"/>
        </w:rPr>
        <w:t>АДМИНИСТРАЦИ</w:t>
      </w: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7.06.2014  № ПОС.03-0917</w:t>
      </w:r>
      <w:r>
        <w:rPr>
          <w:lang w:val="en-US"/>
        </w:rPr>
        <w:t>/</w:t>
      </w:r>
      <w:r>
        <w:rPr/>
        <w:t>14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становлении размера дохода, приходящегося</w:t>
      </w:r>
    </w:p>
    <w:p>
      <w:pPr>
        <w:pStyle w:val="Normal"/>
        <w:rPr/>
      </w:pPr>
      <w:r>
        <w:rPr/>
        <w:t xml:space="preserve">на каждого члена семьи гражданина-заявителя, и стоимости </w:t>
      </w:r>
    </w:p>
    <w:p>
      <w:pPr>
        <w:pStyle w:val="Normal"/>
        <w:rPr/>
      </w:pPr>
      <w:r>
        <w:rPr/>
        <w:t>имущества, находящегося в собственности членов семьи</w:t>
      </w:r>
    </w:p>
    <w:p>
      <w:pPr>
        <w:pStyle w:val="Normal"/>
        <w:rPr/>
      </w:pPr>
      <w:r>
        <w:rPr/>
        <w:t xml:space="preserve">гражданина-заявителя, в целях признания граждан </w:t>
      </w:r>
    </w:p>
    <w:p>
      <w:pPr>
        <w:pStyle w:val="Normal"/>
        <w:rPr/>
      </w:pPr>
      <w:r>
        <w:rPr/>
        <w:t xml:space="preserve">малоимущими и предоставления им по договорам </w:t>
      </w:r>
    </w:p>
    <w:p>
      <w:pPr>
        <w:pStyle w:val="Normal"/>
        <w:rPr/>
      </w:pPr>
      <w:r>
        <w:rPr/>
        <w:t>социального найма жилых помещений муниципаль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п. 2 п.1 ст. 14 и п. 2 ст. 49 Жилищного кодекса Российской Федерации, Законом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,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,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тановить размер дохода, приходящегося на каждого члена семьи гражданина-заявителя (доход одиноко проживающего гражданина-заявителя), не превышающий 6959 (шесть тысяч девятьсот пятьдесят девять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тановить размер стоимости имущества, находящегося в собственности членов семьи гражданина-заявителя (в собственности одиноко проживающего гражданина-заявителя)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, не превышающий 250000 (двести пятьдесят тысяч) рублей на каждого члена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постановление Мэра города Переславля-Залесского от 30.01.2008 № 61 «Об установлении критерия для признания семей малоимущими» и постановление Администрации города Переславля-Залесского от 25.12.2012 № 1843 «О внесении изменений в постановление Мэра города Переславля-Залесского от 30.01.2008 № 61 «Об установлении критерия для признания семей малоимущи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Емельянов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Мэр города Переславля-Залесского            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3:00Z</dcterms:created>
  <dc:creator>jhkgjk</dc:creator>
  <dc:description/>
  <cp:keywords/>
  <dc:language>en-US</dc:language>
  <cp:lastModifiedBy>Ксения Матюшкина</cp:lastModifiedBy>
  <cp:lastPrinted>2014-06-11T08:49:00Z</cp:lastPrinted>
  <dcterms:modified xsi:type="dcterms:W3CDTF">2014-06-19T05:48:00Z</dcterms:modified>
  <cp:revision>48</cp:revision>
  <dc:subject/>
  <dc:title>Расчет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</dc:title>
</cp:coreProperties>
</file>